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74"/>
        <w:gridCol w:w="2088"/>
        <w:gridCol w:w="1172"/>
        <w:gridCol w:w="1858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IDENTE-DIREITO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vocação 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º ____/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ção:_________° lug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549532930"/>
            <w:bookmarkStart w:id="1" w:name="__Fieldmark__0_54953293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549532930"/>
            <w:bookmarkStart w:id="3" w:name="__Fieldmark__1_54953293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549532930"/>
            <w:bookmarkStart w:id="5" w:name="__Fieldmark__2_54953293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gros e Índi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ão: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tenção: Somente para os(as) candidatos(as) Residentes em Dire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(A) candidato(a) acima identificado(a), para fins da sua lotação, na forma disposta no artigo 10º, II do Ato Normativo TJ nº 30/2024, publicado no DJERJ de 05/07/2024,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ONTA¹ </w:t>
            </w:r>
            <w:r>
              <w:rPr>
                <w:rFonts w:cs="Calibri" w:ascii="Calibri" w:hAnsi="Calibri"/>
                <w:sz w:val="24"/>
                <w:szCs w:val="24"/>
              </w:rPr>
              <w:t>como preferência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(se candidato aprovad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a 1ª Regiã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 Regiona</w:t>
            </w:r>
            <w:r>
              <w:rPr>
                <w:rFonts w:cs="Calibri" w:ascii="Calibri" w:hAnsi="Calibri"/>
                <w:sz w:val="24"/>
                <w:szCs w:val="24"/>
              </w:rPr>
              <w:t>l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se candidato aprova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s demais Regiõ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) 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mar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_ e     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DICA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 área de interess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549532930"/>
            <w:bookmarkStart w:id="7" w:name="__Fieldmark__3_549532930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ív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u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4_549532930"/>
            <w:bookmarkStart w:id="9" w:name="__Fieldmark__4_549532930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riminal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o de Janeiro, ______/______/___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709" w:right="-376" w:firstLine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709" w:right="-376" w:firstLine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ssinatura do candidato)</w:t>
            </w:r>
          </w:p>
          <w:p>
            <w:pPr>
              <w:pStyle w:val="Normal"/>
              <w:ind w:left="-709" w:right="-376" w:firstLine="425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9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1-Não é assegurada a lotação do candidato no local escolhido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rtigo 12, §2º do Ato Normativo TJ nº 30 /2024.</w:t>
            </w:r>
          </w:p>
        </w:tc>
      </w:tr>
    </w:tbl>
    <w:p>
      <w:pPr>
        <w:pStyle w:val="Normal"/>
        <w:ind w:left="2832" w:firstLine="42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27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2767"/>
      <w:gridCol w:w="2835"/>
      <w:gridCol w:w="2322"/>
    </w:tblGrid>
    <w:tr>
      <w:trPr>
        <w:trHeight w:val="284" w:hRule="atLeast"/>
      </w:trPr>
      <w:tc>
        <w:tcPr>
          <w:tcW w:w="2620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SGPES-SEREM-007</w:t>
          </w:r>
        </w:p>
      </w:tc>
      <w:tc>
        <w:tcPr>
          <w:tcW w:w="2767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83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322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47"/>
    </w:tblGrid>
    <w:tr>
      <w:trPr>
        <w:trHeight w:val="871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74" w:right="-72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38175" cy="662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</w:rPr>
            <w:t xml:space="preserve">SECRETARIA 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</w:rPr>
            <w:t xml:space="preserve">DIVISÃO DE CAPTAÇÃO, </w:t>
          </w:r>
          <w:r>
            <w:rPr>
              <w:rFonts w:eastAsia="@Arial Unicode MS;@MS PGothic" w:cs="Calibri" w:ascii="Calibri" w:hAnsi="Calibri"/>
              <w:b/>
              <w:bCs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</w:rPr>
            <w:t xml:space="preserve"> E AMBIÊNCIA ORGANIZACIONAL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  <w:t>SERVIÇO DE CONCURSOS PÚBLICOS PARA RESIDENTES E MEDIADORES JUDICIAIS - SEREM</w:t>
          </w:r>
        </w:p>
      </w:tc>
    </w:tr>
    <w:tr>
      <w:trPr>
        <w:trHeight w:val="555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</w:r>
        </w:p>
      </w:tc>
      <w:tc>
        <w:tcPr>
          <w:tcW w:w="86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DECLARAÇÃO DA ÁREA DE INTERESSE, DA REGIONAL OU COMARCA DE PREFERÊNCIA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Fonts w:cs="Calibri" w:ascii="Calibri" w:hAnsi="Calibri"/>
              <w:b/>
            </w:rPr>
            <w:t>(DEVERÁ SER PREENCHIDA SOMENTE POR CANDIDATO(A) RESIDENTE EM DIREITO)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</w:rPr>
      <w:t>site</w:t>
    </w:r>
    <w:r>
      <w:rPr>
        <w:rFonts w:cs="Calibri" w:ascii="Calibri" w:hAnsi="Calibri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9:00Z</dcterms:created>
  <dc:creator>vitorbarros</dc:creator>
  <dc:description/>
  <cp:keywords/>
  <dc:language>en-US</dc:language>
  <cp:lastModifiedBy>Wallace Nascimento</cp:lastModifiedBy>
  <cp:lastPrinted>2025-06-25T12:14:00Z</cp:lastPrinted>
  <dcterms:modified xsi:type="dcterms:W3CDTF">2025-06-25T15:30:00Z</dcterms:modified>
  <cp:revision>6</cp:revision>
  <dc:subject/>
  <dc:title>TRIBUNAL DE JUSTIÇA DO ESTADO DO RIO DE JANEIRO</dc:title>
</cp:coreProperties>
</file>