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2835"/>
        <w:gridCol w:w="2889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e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PF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sid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552423515"/>
            <w:bookmarkStart w:id="1" w:name="__Fieldmark__0_552423515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Assistente Soci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552423515"/>
            <w:bookmarkStart w:id="3" w:name="__Fieldmark__1_552423515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Direi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552423515"/>
            <w:bookmarkStart w:id="5" w:name="__Fieldmark__2_552423515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sicólogo</w:t>
            </w:r>
          </w:p>
          <w:p>
            <w:pPr>
              <w:pStyle w:val="Heading9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552423515"/>
            <w:bookmarkStart w:id="7" w:name="__Fieldmark__3_552423515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Tecnologia da Informação</w:t>
            </w:r>
          </w:p>
          <w:p>
            <w:pPr>
              <w:pStyle w:val="Heading9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552423515"/>
            <w:bookmarkStart w:id="9" w:name="__Fieldmark__4_552423515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diador Judicia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nvocação 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º ______/______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assificação:________° lugar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552423515"/>
            <w:bookmarkStart w:id="11" w:name="__Fieldmark__5_552423515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552423515"/>
            <w:bookmarkStart w:id="13" w:name="__Fieldmark__6_552423515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552423515"/>
            <w:bookmarkStart w:id="15" w:name="__Fieldmark__7_552423515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Negros e Índios</w:t>
            </w:r>
          </w:p>
        </w:tc>
      </w:tr>
      <w:tr>
        <w:trPr>
          <w:trHeight w:val="206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(A) candidato (a) acima identificado (a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A U T O R I Z 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 Tribunal de Justiça do Estado do Rio de Janeiro a ter acesso aos dados de Bens e Rendas de suas Declarações de Ajuste Anual do Imposto de Renda Pessoa Física. </w:t>
            </w:r>
          </w:p>
          <w:p>
            <w:pPr>
              <w:pStyle w:val="Normal"/>
              <w:spacing w:lineRule="auto" w:line="360"/>
              <w:ind w:left="110" w:righ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0" w:righ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o de Janeiro, ______/______/_______.</w:t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41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Assinatura do candida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3035"/>
    </w:tblGrid>
    <w:tr>
      <w:trPr/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ind w:right="-36" w:hanging="0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TEMP-SGPES-SEREM-006</w:t>
          </w:r>
        </w:p>
      </w:tc>
      <w:tc>
        <w:tcPr>
          <w:tcW w:w="24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44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ind w:left="-64" w:right="-1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3035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725"/>
    </w:tblGrid>
    <w:tr>
      <w:trPr>
        <w:trHeight w:val="871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09600" cy="6311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SECRETARIA 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DIVISÃO DE CAPTAÇÃO, </w:t>
          </w:r>
          <w:r>
            <w:rPr>
              <w:rFonts w:eastAsia="@Arial Unicode MS;@MS PGothic" w:cs="Calibri" w:ascii="Calibri" w:hAnsi="Calibri"/>
              <w:b/>
              <w:bCs/>
              <w:color w:val="000000"/>
              <w:sz w:val="22"/>
              <w:szCs w:val="22"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 E AMBIÊNCIA ORGANIZACIONAL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SERVIÇO DE CONCURSOS PÚBLICOS PARA RESIDENTES E MEDIADORES JUDICIAIS - SEREM</w:t>
          </w:r>
        </w:p>
      </w:tc>
    </w:tr>
    <w:tr>
      <w:trPr>
        <w:trHeight w:val="555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;@MS PGothic" w:cs="Calibri"/>
              <w:b/>
              <w:b/>
              <w:bCs/>
            </w:rPr>
          </w:pPr>
          <w:r>
            <w:rPr>
              <w:rFonts w:eastAsia="@Arial Unicode MS;@MS PGothic" w:cs="Calibri" w:ascii="Calibri" w:hAnsi="Calibri"/>
              <w:b/>
              <w:bCs/>
            </w:rPr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  <w:u w:val="double"/>
            </w:rPr>
          </w:pPr>
          <w:r>
            <w:rPr>
              <w:rFonts w:cs="Calibri" w:ascii="Calibri" w:hAnsi="Calibri"/>
              <w:b/>
              <w:sz w:val="24"/>
              <w:szCs w:val="24"/>
              <w:u w:val="double"/>
            </w:rPr>
            <w:t>FORMULÁRIO DE AUTORIZAÇÃO DE ACESSO AOS DADOS DE BENS E RENDA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(DEVERÁ SER PREENCHIDA POR TODOS OS CANDIDATOS CONVOCADOS)</w:t>
          </w:r>
        </w:p>
      </w:tc>
    </w:tr>
  </w:tbl>
  <w:p>
    <w:pPr>
      <w:pStyle w:val="Normal"/>
      <w:spacing w:before="60" w:after="60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07:00Z</dcterms:created>
  <dc:creator>vitorbarros</dc:creator>
  <dc:description/>
  <cp:keywords/>
  <dc:language>en-US</dc:language>
  <cp:lastModifiedBy>Wallace Nascimento</cp:lastModifiedBy>
  <cp:lastPrinted>2024-02-26T15:37:00Z</cp:lastPrinted>
  <dcterms:modified xsi:type="dcterms:W3CDTF">2025-06-25T15:30:00Z</dcterms:modified>
  <cp:revision>5</cp:revision>
  <dc:subject/>
  <dc:title>TRIBUNAL DE JUSTIÇA DO 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4F899118EB745B9EE8BAE6DD1B82E</vt:lpwstr>
  </property>
  <property fmtid="{D5CDD505-2E9C-101B-9397-08002B2CF9AE}" pid="3" name="_activity">
    <vt:lpwstr/>
  </property>
</Properties>
</file>