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76"/>
        <w:gridCol w:w="2918"/>
      </w:tblGrid>
      <w:tr>
        <w:trPr>
          <w:trHeight w:val="240" w:hRule="atLeast"/>
          <w:cantSplit w:val="true"/>
        </w:trPr>
        <w:tc>
          <w:tcPr>
            <w:tcW w:w="103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id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4066034518"/>
            <w:bookmarkStart w:id="1" w:name="__Fieldmark__0_4066034518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ssistente Soci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4066034518"/>
            <w:bookmarkStart w:id="3" w:name="__Fieldmark__1_4066034518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Direi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4066034518"/>
            <w:bookmarkStart w:id="5" w:name="__Fieldmark__2_4066034518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sicólogo</w:t>
            </w:r>
          </w:p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4066034518"/>
            <w:bookmarkStart w:id="7" w:name="__Fieldmark__3_4066034518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Tecnologia da Informação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4066034518"/>
            <w:bookmarkStart w:id="9" w:name="__Fieldmark__4_4066034518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diador Judici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nvocação nº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______/_______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Classificação:________ ° lugar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4066034518"/>
            <w:bookmarkStart w:id="11" w:name="__Fieldmark__5_4066034518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4066034518"/>
            <w:bookmarkStart w:id="13" w:name="__Fieldmark__6_4066034518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4066034518"/>
            <w:bookmarkStart w:id="15" w:name="__Fieldmark__7_4066034518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gros e Índi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4066034518"/>
            <w:bookmarkStart w:id="17" w:name="__Fieldmark__8_4066034518"/>
            <w:bookmarkEnd w:id="1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 E C L A R 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todos os efeitos legais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haver sofrido</w:t>
            </w:r>
            <w:r>
              <w:rPr>
                <w:rFonts w:cs="Calibri" w:ascii="Calibri" w:hAnsi="Calibri"/>
                <w:sz w:val="22"/>
                <w:szCs w:val="22"/>
              </w:rPr>
              <w:t>, no exercício profissional ou de qualquer função pública, penalidade disciplinar de advertência, multa, suspensão ou demissão, aplicada por qualquer órgão público ou entidade da esfera federal, estadual, distrital ou municipal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4066034518"/>
            <w:bookmarkStart w:id="19" w:name="__Fieldmark__9_4066034518"/>
            <w:bookmarkEnd w:id="1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D E C L A R O, </w:t>
            </w:r>
            <w:r>
              <w:rPr>
                <w:rFonts w:cs="Calibri" w:ascii="Calibri" w:hAnsi="Calibri"/>
                <w:sz w:val="22"/>
                <w:szCs w:val="22"/>
              </w:rPr>
              <w:t>para todos os efeitos legais, que AINDA RESPONDO...</w:t>
            </w:r>
            <w:bookmarkStart w:id="20" w:name="Selecionar8"/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10_4066034518"/>
            <w:bookmarkStart w:id="22" w:name="__Fieldmark__10_4066034518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 E C L A R O, </w:t>
            </w:r>
            <w:r>
              <w:rPr>
                <w:rFonts w:cs="Calibri" w:ascii="Calibri" w:hAnsi="Calibri"/>
                <w:sz w:val="22"/>
                <w:szCs w:val="22"/>
              </w:rPr>
              <w:t>para todos os efeitos legais, que JÁ RESPONDI...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 a processo no exercício profissional ou de qualquer função pública, conforme discriminado a segui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s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1_4066034518"/>
            <w:bookmarkStart w:id="24" w:name="__Fieldmark__11_4066034518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dministrativo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12_4066034518"/>
            <w:bookmarkStart w:id="26" w:name="__Fieldmark__12_4066034518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sciplin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fera: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13_4066034518"/>
            <w:bookmarkStart w:id="28" w:name="__Fieldmark__13_4066034518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ederal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14_4066034518"/>
            <w:bookmarkStart w:id="30" w:name="__Fieldmark__14_4066034518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tadual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15_4066034518"/>
            <w:bookmarkStart w:id="32" w:name="__Fieldmark__15_4066034518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strital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16_4066034518"/>
            <w:bookmarkStart w:id="34" w:name="__Fieldmark__16_4066034518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nalidade: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amento: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5" w:name="__Fieldmark__17_4066034518"/>
            <w:bookmarkStart w:id="36" w:name="__Fieldmark__17_4066034518"/>
            <w:bookmarkEnd w:id="36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ECLARO </w:t>
            </w:r>
            <w:r>
              <w:rPr>
                <w:rFonts w:cs="Calibri" w:ascii="Calibri" w:hAnsi="Calibri"/>
                <w:sz w:val="22"/>
                <w:szCs w:val="22"/>
              </w:rPr>
              <w:t>não ter sido condenado (a) em processo criminal em qualquer Estado da Federação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18_4066034518"/>
            <w:bookmarkStart w:id="38" w:name="__Fieldmark__18_4066034518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O </w:t>
            </w:r>
            <w:r>
              <w:rPr>
                <w:rFonts w:cs="Calibri" w:ascii="Calibri" w:hAnsi="Calibri"/>
                <w:sz w:val="22"/>
                <w:szCs w:val="22"/>
              </w:rPr>
              <w:t>ter sido condenado (a) em processo criminal, com sentença transitada em ___/____/___</w:t>
            </w:r>
            <w:r>
              <w:rPr/>
              <w:t>, no Tribunal de Justiça do Estado _______________________________, com seguinte teor (podendo ser resumido):</w:t>
            </w:r>
          </w:p>
          <w:tbl>
            <w:tblPr>
              <w:tblW w:w="102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375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 E C L A R O</w:t>
            </w:r>
            <w:r>
              <w:rPr>
                <w:rFonts w:cs="Calibri" w:ascii="Calibri" w:hAnsi="Calibri"/>
                <w:sz w:val="22"/>
                <w:szCs w:val="22"/>
              </w:rPr>
              <w:t>, ainda, ter ciência de que a falta de veracidade das informações ora prestadas poderá acarretar a eliminação do processo seletivo, sem prejuízo da responsabilidade penal pela prática do delito de falsidade ideológica, previsto no Código Penal Brasileir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de Janeiro, _____/_____/__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ssinatura do candida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2575"/>
      <w:gridCol w:w="2576"/>
      <w:gridCol w:w="2576"/>
    </w:tblGrid>
    <w:tr>
      <w:trPr>
        <w:trHeight w:val="515" w:hRule="atLeast"/>
      </w:trPr>
      <w:tc>
        <w:tcPr>
          <w:tcW w:w="257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-SGPES-SEREM-004</w:t>
          </w:r>
        </w:p>
      </w:tc>
      <w:tc>
        <w:tcPr>
          <w:tcW w:w="257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57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57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8988"/>
    </w:tblGrid>
    <w:tr>
      <w:trPr>
        <w:trHeight w:val="871" w:hRule="atLeast"/>
        <w:cantSplit w:val="true"/>
      </w:trPr>
      <w:tc>
        <w:tcPr>
          <w:tcW w:w="129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3881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SECRETARIA GERAL DE GESTÃO DE PESSOA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DIVISÃO DE CAPTAÇÃO,</w:t>
          </w:r>
          <w:r>
            <w:rPr>
              <w:rFonts w:eastAsia="@Arial Unicode MS;@MS PGothic" w:cs="Calibri" w:ascii="Calibri" w:hAnsi="Calibri"/>
              <w:b/>
              <w:bCs/>
              <w:color w:val="000000"/>
              <w:sz w:val="22"/>
              <w:szCs w:val="22"/>
            </w:rPr>
            <w:t xml:space="preserve"> </w:t>
          </w:r>
          <w:r>
            <w:rPr>
              <w:rFonts w:eastAsia="@Arial Unicode MS;@MS PGothic" w:cs="Calibri" w:ascii="Calibri" w:hAnsi="Calibri"/>
              <w:b/>
              <w:bCs/>
              <w:color w:val="000000"/>
              <w:sz w:val="22"/>
              <w:szCs w:val="22"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 E AMBIÊNCIA ORGANIZACIONAL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SERVIÇO DE CONCURSOS PÚBLICOS PARA RESIDENTES E MEDIADORES JUDICIAIS - SEREM</w:t>
          </w:r>
        </w:p>
      </w:tc>
    </w:tr>
    <w:tr>
      <w:trPr>
        <w:trHeight w:val="555" w:hRule="atLeast"/>
        <w:cantSplit w:val="true"/>
      </w:trPr>
      <w:tc>
        <w:tcPr>
          <w:tcW w:w="12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28"/>
              <w:szCs w:val="28"/>
              <w:u w:val="double"/>
            </w:rPr>
          </w:pPr>
          <w:r>
            <w:rPr>
              <w:rFonts w:cs="Calibri" w:ascii="Calibri" w:hAnsi="Calibri"/>
              <w:b/>
              <w:sz w:val="28"/>
              <w:szCs w:val="28"/>
              <w:u w:val="double"/>
            </w:rPr>
            <w:t>DECLARAÇÃO DE EXISTÊNCIA OU AUSÊNCIA DE PENALIDADE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(DEVERÁ SER PREENCHIDA POR TODOS OS CANDIDATOS CONVOCADOS)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Calibri" w:ascii="Calibri" w:hAnsi="Calibri"/>
        <w:b/>
        <w:color w:val="C0000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</w:rPr>
      <w:t>site</w:t>
    </w:r>
    <w:r>
      <w:rPr>
        <w:rFonts w:cs="Calibri" w:ascii="Calibri" w:hAnsi="Calibri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0:00Z</dcterms:created>
  <dc:creator>RAQUEL</dc:creator>
  <dc:description/>
  <cp:keywords/>
  <dc:language>en-US</dc:language>
  <cp:lastModifiedBy>Wallace Nascimento</cp:lastModifiedBy>
  <cp:lastPrinted>2025-06-25T11:44:00Z</cp:lastPrinted>
  <dcterms:modified xsi:type="dcterms:W3CDTF">2025-06-25T15:27:00Z</dcterms:modified>
  <cp:revision>7</cp:revision>
  <dc:subject/>
  <dc:title>TRIBUNAL DE JUSTIÇA DO ESTADO DO RIO DE JANEIRO</dc:title>
</cp:coreProperties>
</file>