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142"/>
        <w:gridCol w:w="2790"/>
      </w:tblGrid>
      <w:tr>
        <w:trPr>
          <w:trHeight w:val="257" w:hRule="atLeast"/>
          <w:cantSplit w:val="true"/>
        </w:trPr>
        <w:tc>
          <w:tcPr>
            <w:tcW w:w="100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257" w:hRule="atLeast"/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</w:p>
        </w:tc>
      </w:tr>
      <w:tr>
        <w:trPr>
          <w:trHeight w:val="52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sidente: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3186125277"/>
            <w:bookmarkStart w:id="1" w:name="__Fieldmark__0_3186125277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Assistente Social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3186125277"/>
            <w:bookmarkStart w:id="3" w:name="__Fieldmark__1_3186125277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ireit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3186125277"/>
            <w:bookmarkStart w:id="5" w:name="__Fieldmark__2_3186125277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sicólogo</w:t>
            </w:r>
          </w:p>
          <w:p>
            <w:pPr>
              <w:pStyle w:val="Heading9"/>
              <w:spacing w:before="40" w:after="4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3186125277"/>
            <w:bookmarkStart w:id="7" w:name="__Fieldmark__3_3186125277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ecnologia da Informaçã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ab/>
              <w:t xml:space="preserve">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vocação nº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_____/_____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lassificação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_______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° lugar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3186125277"/>
            <w:bookmarkStart w:id="9" w:name="__Fieldmark__4_3186125277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Ampla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3186125277"/>
            <w:bookmarkStart w:id="11" w:name="__Fieldmark__5_3186125277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CD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3186125277"/>
            <w:bookmarkStart w:id="13" w:name="__Fieldmark__6_3186125277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egros e Índios</w:t>
            </w:r>
          </w:p>
        </w:tc>
      </w:tr>
      <w:tr>
        <w:trPr>
          <w:trHeight w:val="2087" w:hRule="atLeast"/>
          <w:cantSplit w:val="true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186125277"/>
            <w:bookmarkStart w:id="15" w:name="__Fieldmark__7_3186125277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CLA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ob as penas da Lei, qu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ÃO EXERÇ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alquer outra atividade (privada), </w:t>
            </w:r>
            <w:r>
              <w:rPr>
                <w:rFonts w:cs="Calibri" w:ascii="Calibri" w:hAnsi="Calibri"/>
                <w:sz w:val="22"/>
                <w:szCs w:val="24"/>
              </w:rPr>
              <w:t>incluindo estágio, advocacia ou serviços a escritório de advocacia.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0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pacing w:val="50"/>
                <w:b/>
                <w:szCs w:val="22"/>
                <w:rFonts w:cs="Calibri" w:ascii="Calibri" w:hAnsi="Calibri"/>
              </w:rPr>
              <w:fldChar w:fldCharType="separate"/>
            </w:r>
            <w:bookmarkStart w:id="16" w:name="__Fieldmark__8_3186125277"/>
            <w:bookmarkStart w:id="17" w:name="__Fieldmark__8_3186125277"/>
            <w:bookmarkEnd w:id="17"/>
            <w:r>
              <w:rPr>
                <w:rFonts w:cs="Calibri" w:ascii="Calibri" w:hAnsi="Calibri"/>
                <w:b/>
                <w:spacing w:val="50"/>
                <w:sz w:val="22"/>
                <w:szCs w:val="22"/>
              </w:rPr>
            </w:r>
            <w:r>
              <w:rPr>
                <w:sz w:val="22"/>
                <w:spacing w:val="50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CLA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ob as penas da Lei, qu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ERÇ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 seguin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tividade (privada): </w:t>
            </w:r>
            <w:r>
              <w:rPr>
                <w:rFonts w:cs="Calibri" w:ascii="Calibri" w:hAnsi="Calibri"/>
              </w:rPr>
              <w:t xml:space="preserve">__________________________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softHyphen/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3186125277"/>
            <w:bookmarkStart w:id="19" w:name="__Fieldmark__9_3186125277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CLA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sob as penas da Lei, qu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ÃO EXERÇ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rgo, emprego ou função pública, na Administração Pública direita e indireta de qualquer dos Poderes da União, dos Estados, do Distrito Federal ou dos Municípios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ÃO SOU RESIDENTE OU ESTAGIÁRIO em quaisquer destes órgãos ou entidades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3186125277"/>
            <w:bookmarkStart w:id="21" w:name="__Fieldmark__10_3186125277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CLARO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b as penas da Lei, qu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XERÇ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rgo, emprego ou função pública na Administração Pública o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 RESIDENTE/ ESTAGIÁRIO</w:t>
            </w:r>
            <w:r>
              <w:rPr>
                <w:rFonts w:cs="Calibri" w:ascii="Calibri" w:hAnsi="Calibri"/>
                <w:sz w:val="22"/>
                <w:szCs w:val="22"/>
              </w:rPr>
              <w:t>, conforme dados abaix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2409"/>
              <w:gridCol w:w="3710"/>
            </w:tblGrid>
            <w:tr>
              <w:trPr>
                <w:trHeight w:val="338" w:hRule="atLeast"/>
              </w:trPr>
              <w:tc>
                <w:tcPr>
                  <w:tcW w:w="9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2" w:name="_GoBack"/>
                  <w:bookmarkEnd w:id="22"/>
                  <w:r>
                    <w:rPr>
                      <w:rFonts w:cs="Calibri" w:ascii="Calibri" w:hAnsi="Calibri"/>
                    </w:rPr>
                    <w:t xml:space="preserve">Esfera: </w:t>
                  </w: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23" w:name="__Fieldmark__11_3186125277"/>
                  <w:bookmarkStart w:id="24" w:name="__Fieldmark__11_3186125277"/>
                  <w:bookmarkEnd w:id="24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Federal    </w:t>
                  </w: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25" w:name="__Fieldmark__12_3186125277"/>
                  <w:bookmarkStart w:id="26" w:name="__Fieldmark__12_3186125277"/>
                  <w:bookmarkEnd w:id="26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Estadual   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27" w:name="__Fieldmark__13_3186125277"/>
                  <w:bookmarkStart w:id="28" w:name="__Fieldmark__13_3186125277"/>
                  <w:bookmarkEnd w:id="28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Distrital   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29" w:name="__Fieldmark__14_3186125277"/>
                  <w:bookmarkStart w:id="30" w:name="__Fieldmark__14_3186125277"/>
                  <w:bookmarkEnd w:id="30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Municipal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rgo/Emprego/Função/Residência/Estágio:</w:t>
                  </w:r>
                </w:p>
                <w:p>
                  <w:pPr>
                    <w:pStyle w:val="Normal"/>
                    <w:spacing w:before="60" w:after="60"/>
                    <w:ind w:left="-96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trícula: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rgo em Comissão ou Função Gratificada:</w:t>
                  </w:r>
                </w:p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31" w:name="__Fieldmark__15_3186125277"/>
                  <w:bookmarkStart w:id="32" w:name="__Fieldmark__15_3186125277"/>
                  <w:bookmarkEnd w:id="32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sim </w:t>
                  </w:r>
                  <w:r>
                    <w:fldChar w:fldCharType="begin">
                      <w:ffData>
                        <w:name w:val="Selecion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33" w:name="__Fieldmark__16_3186125277"/>
                  <w:bookmarkStart w:id="34" w:name="__Fieldmark__16_3186125277"/>
                  <w:bookmarkEnd w:id="34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não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Órgão/Estado: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b/>
                <w:b/>
                <w:spacing w:val="50"/>
                <w:sz w:val="22"/>
                <w:szCs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5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pacing w:val="50"/>
                <w:b/>
                <w:rFonts w:cs="Calibri" w:ascii="Calibri" w:hAnsi="Calibri"/>
              </w:rPr>
              <w:fldChar w:fldCharType="separate"/>
            </w:r>
            <w:bookmarkStart w:id="35" w:name="__Fieldmark__17_3186125277"/>
            <w:bookmarkStart w:id="36" w:name="__Fieldmark__17_3186125277"/>
            <w:bookmarkEnd w:id="36"/>
            <w:r>
              <w:rPr>
                <w:rFonts w:cs="Calibri" w:ascii="Calibri" w:hAnsi="Calibri"/>
                <w:b/>
                <w:spacing w:val="50"/>
              </w:rPr>
            </w:r>
            <w:r>
              <w:rPr>
                <w:spacing w:val="5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5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LAR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b as penas da Lei, qu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ÃO RECEB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ventos de aposentadoria, pensão ou reforma, na Administração Direta, Autárquica, Empresa Pública, Sociedade de Economia Mista ou Fundação (nas esferas Federal, Estadual, Distrital ou Municipal)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50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pacing w:val="50"/>
                <w:b/>
                <w:szCs w:val="22"/>
                <w:rFonts w:cs="Calibri" w:ascii="Calibri" w:hAnsi="Calibri"/>
              </w:rPr>
              <w:fldChar w:fldCharType="separate"/>
            </w:r>
            <w:bookmarkStart w:id="37" w:name="__Fieldmark__18_3186125277"/>
            <w:bookmarkStart w:id="38" w:name="__Fieldmark__18_3186125277"/>
            <w:bookmarkEnd w:id="38"/>
            <w:r>
              <w:rPr>
                <w:rFonts w:cs="Calibri" w:ascii="Calibri" w:hAnsi="Calibri"/>
                <w:b/>
                <w:spacing w:val="50"/>
                <w:sz w:val="22"/>
                <w:szCs w:val="22"/>
              </w:rPr>
            </w:r>
            <w:r>
              <w:rPr>
                <w:sz w:val="22"/>
                <w:spacing w:val="50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LARO, </w:t>
            </w:r>
            <w:r>
              <w:rPr>
                <w:rFonts w:cs="Calibri" w:ascii="Calibri" w:hAnsi="Calibri"/>
                <w:sz w:val="22"/>
                <w:szCs w:val="22"/>
              </w:rPr>
              <w:t>sob as penas da Lei, qu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ECEBO </w:t>
            </w:r>
            <w:r>
              <w:rPr>
                <w:rFonts w:cs="Calibri" w:ascii="Calibri" w:hAnsi="Calibri"/>
                <w:sz w:val="22"/>
                <w:szCs w:val="22"/>
              </w:rPr>
              <w:t>proventos de aposentadoria, pensão ou reforma, conforme dados abaixo:</w:t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5843"/>
            </w:tblGrid>
            <w:tr>
              <w:trPr>
                <w:trHeight w:val="552" w:hRule="atLeast"/>
              </w:trPr>
              <w:tc>
                <w:tcPr>
                  <w:tcW w:w="9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Esfera: </w:t>
                  </w: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39" w:name="__Fieldmark__19_3186125277"/>
                  <w:bookmarkStart w:id="40" w:name="__Fieldmark__19_3186125277"/>
                  <w:bookmarkEnd w:id="40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Federal    </w:t>
                  </w: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41" w:name="__Fieldmark__20_3186125277"/>
                  <w:bookmarkStart w:id="42" w:name="__Fieldmark__20_3186125277"/>
                  <w:bookmarkEnd w:id="42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Estadual   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43" w:name="__Fieldmark__21_3186125277"/>
                  <w:bookmarkStart w:id="44" w:name="__Fieldmark__21_3186125277"/>
                  <w:bookmarkEnd w:id="44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Distrital   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45" w:name="__Fieldmark__22_3186125277"/>
                  <w:bookmarkStart w:id="46" w:name="__Fieldmark__22_3186125277"/>
                  <w:bookmarkEnd w:id="46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Municipal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rgo: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Data da </w:t>
                  </w:r>
                  <w:r>
                    <w:fldChar w:fldCharType="begin">
                      <w:ffData>
                        <w:name w:val="Seleciona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47" w:name="__Fieldmark__23_3186125277"/>
                  <w:bookmarkStart w:id="48" w:name="__Fieldmark__23_3186125277"/>
                  <w:bookmarkEnd w:id="48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aposentadoria ou </w:t>
                  </w: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49" w:name="__Fieldmark__24_3186125277"/>
                  <w:bookmarkStart w:id="50" w:name="__Fieldmark__24_3186125277"/>
                  <w:bookmarkEnd w:id="50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Reforma: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Órgão/Estado: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9638" w:leader="none"/>
        </w:tabs>
        <w:spacing w:lineRule="auto" w:line="360" w:before="240" w:after="240"/>
        <w:ind w:left="567" w:hanging="567"/>
        <w:jc w:val="both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50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spacing w:val="50"/>
          <w:b/>
          <w:szCs w:val="22"/>
          <w:rFonts w:cs="Calibri" w:ascii="Calibri" w:hAnsi="Calibri"/>
        </w:rPr>
        <w:fldChar w:fldCharType="separate"/>
      </w:r>
      <w:bookmarkStart w:id="51" w:name="__Fieldmark__25_3186125277"/>
      <w:bookmarkStart w:id="52" w:name="__Fieldmark__25_3186125277"/>
      <w:bookmarkEnd w:id="52"/>
      <w:r>
        <w:rPr>
          <w:rFonts w:cs="Calibri" w:ascii="Calibri" w:hAnsi="Calibri"/>
          <w:b/>
          <w:spacing w:val="50"/>
          <w:sz w:val="22"/>
          <w:szCs w:val="22"/>
        </w:rPr>
      </w:r>
      <w:r>
        <w:rPr>
          <w:sz w:val="22"/>
          <w:spacing w:val="50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5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DECLARO, </w:t>
      </w:r>
      <w:r>
        <w:rPr>
          <w:rFonts w:cs="Calibri" w:ascii="Calibri" w:hAnsi="Calibri"/>
          <w:sz w:val="22"/>
          <w:szCs w:val="22"/>
        </w:rPr>
        <w:t xml:space="preserve">sob as penas da Lei, que </w:t>
      </w:r>
      <w:r>
        <w:rPr>
          <w:rFonts w:cs="Calibri" w:ascii="Calibri" w:hAnsi="Calibri"/>
          <w:b/>
          <w:sz w:val="22"/>
          <w:szCs w:val="22"/>
        </w:rPr>
        <w:t xml:space="preserve">NÃO ATUO </w:t>
      </w:r>
      <w:r>
        <w:rPr>
          <w:rFonts w:cs="Calibri" w:ascii="Calibri" w:hAnsi="Calibri"/>
          <w:sz w:val="22"/>
          <w:szCs w:val="22"/>
        </w:rPr>
        <w:t>como PERITO JUDICIAL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9638" w:leader="none"/>
        </w:tabs>
        <w:spacing w:lineRule="auto" w:line="360" w:before="120" w:after="120"/>
        <w:ind w:left="567" w:hanging="567"/>
        <w:jc w:val="both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50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spacing w:val="50"/>
          <w:b/>
          <w:szCs w:val="22"/>
          <w:rFonts w:cs="Calibri" w:ascii="Calibri" w:hAnsi="Calibri"/>
        </w:rPr>
        <w:fldChar w:fldCharType="separate"/>
      </w:r>
      <w:bookmarkStart w:id="53" w:name="__Fieldmark__26_3186125277"/>
      <w:bookmarkStart w:id="54" w:name="__Fieldmark__26_3186125277"/>
      <w:bookmarkEnd w:id="54"/>
      <w:r>
        <w:rPr>
          <w:rFonts w:cs="Calibri" w:ascii="Calibri" w:hAnsi="Calibri"/>
          <w:b/>
          <w:spacing w:val="50"/>
          <w:sz w:val="22"/>
          <w:szCs w:val="22"/>
        </w:rPr>
      </w:r>
      <w:r>
        <w:rPr>
          <w:sz w:val="22"/>
          <w:spacing w:val="50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5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DECLARO, </w:t>
      </w:r>
      <w:r>
        <w:rPr>
          <w:rFonts w:cs="Calibri" w:ascii="Calibri" w:hAnsi="Calibri"/>
          <w:sz w:val="22"/>
          <w:szCs w:val="22"/>
        </w:rPr>
        <w:t xml:space="preserve">sob as penas da Lei, que </w:t>
      </w:r>
      <w:r>
        <w:rPr>
          <w:rFonts w:cs="Calibri" w:ascii="Calibri" w:hAnsi="Calibri"/>
          <w:b/>
          <w:sz w:val="22"/>
          <w:szCs w:val="22"/>
        </w:rPr>
        <w:t xml:space="preserve">ATUO </w:t>
      </w:r>
      <w:r>
        <w:rPr>
          <w:rFonts w:cs="Calibri" w:ascii="Calibri" w:hAnsi="Calibri"/>
          <w:sz w:val="22"/>
          <w:szCs w:val="22"/>
        </w:rPr>
        <w:t>como PERITO JUDICIAL em: __________________________________________________________________________________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9638" w:leader="none"/>
        </w:tabs>
        <w:spacing w:lineRule="auto" w:line="360" w:before="24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</w:rPr>
        <w:tab/>
        <w:t>DECLARO,</w:t>
      </w:r>
      <w:r>
        <w:rPr>
          <w:rFonts w:cs="Calibri" w:ascii="Calibri" w:hAnsi="Calibri"/>
          <w:bCs/>
          <w:spacing w:val="50"/>
          <w:sz w:val="22"/>
          <w:szCs w:val="22"/>
        </w:rPr>
        <w:t xml:space="preserve"> ainda,</w:t>
      </w:r>
      <w:r>
        <w:rPr>
          <w:rFonts w:cs="Calibri" w:ascii="Calibri" w:hAnsi="Calibri"/>
          <w:sz w:val="22"/>
          <w:szCs w:val="22"/>
        </w:rPr>
        <w:t xml:space="preserve"> que tomarei as medidas necessárias à desvinculação do exercício de qualquer atividade (pública ou privada, incluindo estágio/residência em outro órgão, advocacia ou qualquer serviço a escritório de advocacia). Estou ciente de que o documento comprobatório da desvinculação da atividade deverá ser enviado ao Serviço de Concursos Públicos para Residentes e Mediadores Judiciais (SEREM), </w:t>
      </w:r>
      <w:r>
        <w:rPr>
          <w:rFonts w:cs="Calibri" w:ascii="Calibri" w:hAnsi="Calibri"/>
          <w:b/>
          <w:sz w:val="22"/>
          <w:szCs w:val="22"/>
        </w:rPr>
        <w:t>no prazo de 30 (trinta) dias corridos,</w:t>
      </w:r>
      <w:r>
        <w:rPr>
          <w:rFonts w:cs="Calibri" w:ascii="Calibri" w:hAnsi="Calibri"/>
          <w:sz w:val="22"/>
          <w:szCs w:val="22"/>
        </w:rPr>
        <w:t xml:space="preserve"> contados a partir da data de minha designação. O documento deverá ser encaminhado para o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edep.serem@tjrj.jus.b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5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9638" w:leader="none"/>
        </w:tabs>
        <w:spacing w:lineRule="auto" w:line="360"/>
        <w:ind w:left="426" w:hanging="42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o de Janeiro, ______/______/_______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9638" w:leader="none"/>
        </w:tabs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9638" w:leader="none"/>
        </w:tabs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9638" w:leader="none"/>
        </w:tabs>
        <w:spacing w:lineRule="auto" w:line="360"/>
        <w:ind w:left="426" w:hanging="426"/>
        <w:jc w:val="center"/>
        <w:rPr/>
      </w:pPr>
      <w:r>
        <w:rPr>
          <w:rFonts w:cs="Calibri" w:ascii="Calibri" w:hAnsi="Calibri"/>
          <w:sz w:val="22"/>
          <w:szCs w:val="22"/>
        </w:rPr>
        <w:t>(Assinatura do Candidat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9638" w:leader="none"/>
        </w:tabs>
        <w:spacing w:lineRule="auto" w:line="360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642"/>
      <w:gridCol w:w="2644"/>
      <w:gridCol w:w="2644"/>
    </w:tblGrid>
    <w:tr>
      <w:trPr>
        <w:trHeight w:val="310" w:hRule="atLeast"/>
      </w:trPr>
      <w:tc>
        <w:tcPr>
          <w:tcW w:w="2642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TEMP-SGPES-SEREM-003   </w:t>
          </w:r>
        </w:p>
      </w:tc>
      <w:tc>
        <w:tcPr>
          <w:tcW w:w="2642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Rev.: 01</w:t>
          </w:r>
        </w:p>
      </w:tc>
      <w:tc>
        <w:tcPr>
          <w:tcW w:w="2644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30/06/2025</w:t>
          </w:r>
        </w:p>
      </w:tc>
      <w:tc>
        <w:tcPr>
          <w:tcW w:w="2644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Pág. 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642"/>
      <w:gridCol w:w="2644"/>
      <w:gridCol w:w="2644"/>
    </w:tblGrid>
    <w:tr>
      <w:trPr>
        <w:trHeight w:val="310" w:hRule="atLeast"/>
      </w:trPr>
      <w:tc>
        <w:tcPr>
          <w:tcW w:w="2642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TEMP-SGPES-SEREM-003   </w:t>
          </w:r>
        </w:p>
      </w:tc>
      <w:tc>
        <w:tcPr>
          <w:tcW w:w="2642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>Rev.: 01</w:t>
          </w:r>
        </w:p>
      </w:tc>
      <w:tc>
        <w:tcPr>
          <w:tcW w:w="2644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30/06/2025</w:t>
          </w:r>
        </w:p>
      </w:tc>
      <w:tc>
        <w:tcPr>
          <w:tcW w:w="2644" w:type="dxa"/>
          <w:tcBorders>
            <w:top w:val="single" w:sz="18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sz w:val="16"/>
              <w:szCs w:val="16"/>
            </w:rPr>
            <w:t xml:space="preserve">Pág. 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0"/>
    </w:tblGrid>
    <w:tr>
      <w:trPr>
        <w:trHeight w:val="877" w:hRule="atLeast"/>
        <w:cantSplit w:val="true"/>
      </w:trPr>
      <w:tc>
        <w:tcPr>
          <w:tcW w:w="101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  <w:u w:val="double"/>
            </w:rPr>
            <w:t>DECLARAÇÃO DE EXERCÍCIO DE ATIVIDADE E DE RECEBIMENTO DE PROVENTOS</w:t>
          </w:r>
        </w:p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</w:rPr>
            <w:t>(DEVERÁ SER PREENCHIDA POR TODOS OS CANDIDATOS CONVOCADOS)</w:t>
          </w:r>
        </w:p>
      </w:tc>
    </w:tr>
  </w:tbl>
  <w:p>
    <w:pPr>
      <w:pStyle w:val="Header"/>
      <w:spacing w:before="60" w:after="60"/>
      <w:jc w:val="center"/>
      <w:rPr>
        <w:rFonts w:ascii="Calibri" w:hAnsi="Calibri" w:cs="Calibri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662"/>
    </w:tblGrid>
    <w:tr>
      <w:trPr>
        <w:trHeight w:val="1530" w:hRule="atLeast"/>
        <w:cantSplit w:val="true"/>
      </w:trPr>
      <w:tc>
        <w:tcPr>
          <w:tcW w:w="148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FF0000"/>
              <w:lang w:val="en-US" w:eastAsia="en-US"/>
            </w:rPr>
          </w:pPr>
          <w:r>
            <w:rPr>
              <w:rFonts w:cs="Calibri" w:ascii="Calibri" w:hAnsi="Calibri"/>
              <w:b/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25400</wp:posOffset>
                </wp:positionH>
                <wp:positionV relativeFrom="margin">
                  <wp:posOffset>311785</wp:posOffset>
                </wp:positionV>
                <wp:extent cx="739775" cy="71501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@Arial Unicode MS;@MS PGothic" w:cs="Calibri"/>
              <w:b/>
              <w:b/>
              <w:bCs/>
              <w:sz w:val="22"/>
              <w:szCs w:val="22"/>
            </w:rPr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 xml:space="preserve">SECRETARIA GERAL DE GESTÃO DE PESSOAS 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>
              <w:rFonts w:ascii="Calibri" w:hAnsi="Calibri" w:eastAsia="@Arial Unicode MS;@MS PGothic" w:cs="Calibri"/>
              <w:b/>
              <w:b/>
              <w:bCs/>
              <w:sz w:val="22"/>
              <w:szCs w:val="22"/>
            </w:rPr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>DEPARTAMENTO DE DESENVOLVIMENTO DE PESSOAS – DEDE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spacing w:before="60" w:after="60"/>
            <w:jc w:val="center"/>
            <w:rPr/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 xml:space="preserve">DIVISÃO DE CAPTAÇÃO, </w:t>
          </w: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  <w:u w:val="single"/>
            </w:rPr>
            <w:t>DESENVOLVIMENTO</w:t>
          </w: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 xml:space="preserve"> E AMBIÊNCIA ORGANIZACIONAL - DICAP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color w:val="FF0000"/>
              <w:sz w:val="22"/>
              <w:szCs w:val="22"/>
            </w:rPr>
          </w:pPr>
          <w:r>
            <w:rPr>
              <w:rFonts w:eastAsia="@Arial Unicode MS;@MS PGothic" w:cs="Calibri" w:ascii="Calibri" w:hAnsi="Calibri"/>
              <w:b/>
              <w:bCs/>
              <w:sz w:val="22"/>
              <w:szCs w:val="22"/>
            </w:rPr>
            <w:t>SERVIÇO DE CONCURSOS PÚBLICOS PARA RESIDENTE E MEDIADORES JUDICIAIS - SEREM</w:t>
          </w:r>
        </w:p>
      </w:tc>
    </w:tr>
    <w:tr>
      <w:trPr>
        <w:trHeight w:val="531" w:hRule="atLeast"/>
        <w:cantSplit w:val="true"/>
      </w:trPr>
      <w:tc>
        <w:tcPr>
          <w:tcW w:w="14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FF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FF0000"/>
              <w:sz w:val="22"/>
              <w:szCs w:val="22"/>
            </w:rPr>
          </w:r>
        </w:p>
      </w:tc>
      <w:tc>
        <w:tcPr>
          <w:tcW w:w="86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7E6E6" w:val="clear"/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  <w:u w:val="double"/>
            </w:rPr>
            <w:t>DECLARAÇÃO DE EXERCÍCIO DE ATIVIDADE E DE RECEBIMENTO DE PROVENTOS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</w:rPr>
            <w:t>(DEVERÁ SER PREENCHIDA POR TODOS OS CANDIDATOS CONVOCADOS)</w:t>
          </w:r>
        </w:p>
      </w:tc>
    </w:tr>
  </w:tbl>
  <w:p>
    <w:pPr>
      <w:pStyle w:val="Header"/>
      <w:spacing w:before="60" w:after="60"/>
      <w:jc w:val="center"/>
      <w:rPr/>
    </w:pPr>
    <w:r>
      <w:rPr>
        <w:rFonts w:cs="Calibri" w:ascii="Calibri" w:hAnsi="Calibri"/>
        <w:b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C12AB"/>
      <w:u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ep.serem@tjrj.jus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46:00Z</dcterms:created>
  <dc:creator>RAQUEL</dc:creator>
  <dc:description/>
  <cp:keywords/>
  <dc:language>en-US</dc:language>
  <cp:lastModifiedBy>Wallace Nascimento</cp:lastModifiedBy>
  <cp:lastPrinted>2025-06-25T12:24:00Z</cp:lastPrinted>
  <dcterms:modified xsi:type="dcterms:W3CDTF">2025-06-25T15:24:00Z</dcterms:modified>
  <cp:revision>13</cp:revision>
  <dc:subject/>
  <dc:title>TRIBUNAL DE JUSTIÇA DO ESTADO DO RIO DE JANEIRO</dc:title>
</cp:coreProperties>
</file>