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55"/>
        <w:gridCol w:w="1114"/>
        <w:gridCol w:w="1012"/>
        <w:gridCol w:w="47"/>
        <w:gridCol w:w="520"/>
        <w:gridCol w:w="425"/>
        <w:gridCol w:w="2488"/>
      </w:tblGrid>
      <w:tr>
        <w:trPr>
          <w:cantSplit w:val="true"/>
        </w:trPr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ab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</w:tc>
      </w:tr>
      <w:tr>
        <w:trPr>
          <w:trHeight w:val="165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side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1550776034"/>
            <w:bookmarkStart w:id="1" w:name="__Fieldmark__0_1550776034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ssistente Soci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1550776034"/>
            <w:bookmarkStart w:id="3" w:name="__Fieldmark__1_1550776034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Direi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1550776034"/>
            <w:bookmarkStart w:id="5" w:name="__Fieldmark__2_1550776034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sicólogo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1550776034"/>
            <w:bookmarkStart w:id="7" w:name="__Fieldmark__3_1550776034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Tecnologia da In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1550776034"/>
            <w:bookmarkStart w:id="9" w:name="__Fieldmark__4_1550776034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diador Judicia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vocação nº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______/_____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Classificação:_______ ° lug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5_1550776034"/>
            <w:bookmarkStart w:id="13" w:name="__Fieldmark__5_1550776034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Ampl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bookmarkStart w:id="14" w:name="__Fieldmark__6_1550776034"/>
            <w:bookmarkStart w:id="15" w:name="__Fieldmark__6_1550776034"/>
            <w:bookmarkEnd w:id="15"/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PCD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bookmarkStart w:id="16" w:name="__Fieldmark__7_1550776034"/>
            <w:bookmarkStart w:id="17" w:name="__Fieldmark__7_1550776034"/>
            <w:bookmarkEnd w:id="17"/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Negros e Índios</w:t>
            </w:r>
          </w:p>
        </w:tc>
      </w:tr>
      <w:tr>
        <w:trPr>
          <w:trHeight w:val="301" w:hRule="atLeast"/>
          <w:cantSplit w:val="true"/>
        </w:trPr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DADOS PESSOAIS</w:t>
            </w:r>
          </w:p>
        </w:tc>
      </w:tr>
      <w:tr>
        <w:trPr>
          <w:trHeight w:val="395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de nascimen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stado civ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x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turalidad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cionalidad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ndereço Residencial (atual)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Bairro</w:t>
            </w:r>
            <w:r>
              <w:rPr>
                <w:rFonts w:cs="Calibri" w:ascii="Calibri" w:hAnsi="Calibri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Cidad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u w:val="single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stad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CEP</w:t>
            </w:r>
            <w:r>
              <w:rPr>
                <w:rFonts w:cs="Calibri" w:ascii="Calibri" w:hAnsi="Calibri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A) candidato(a) acima identificado(a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A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a efeitos da sua designação para a função, que nos últim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(cinco) a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sidiu nos seguintes endereços (INCLUINDO O ENDEREÇO ATUAL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  Endereço:___________________________________________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Bair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__________________      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____________________</w:t>
              <w:softHyphen/>
              <w:softHyphen/>
              <w:t xml:space="preserve">__________Estado:______________________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P</w:t>
            </w:r>
            <w:r>
              <w:rPr>
                <w:rFonts w:cs="Calibri" w:ascii="Calibri" w:hAnsi="Calibri"/>
                <w:sz w:val="22"/>
                <w:szCs w:val="22"/>
              </w:rPr>
              <w:t>:____________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_______ anos.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)   Endereço:___________________________________________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Bair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____________________      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dade:____________________</w:t>
              <w:softHyphen/>
              <w:softHyphen/>
              <w:t xml:space="preserve">__________Estado:______________________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P</w:t>
            </w:r>
            <w:r>
              <w:rPr>
                <w:rFonts w:cs="Calibri" w:ascii="Calibri" w:hAnsi="Calibri"/>
                <w:sz w:val="22"/>
                <w:szCs w:val="22"/>
              </w:rPr>
              <w:t>:____________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_______ anos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s: Utilize o verso desta folha caso necessite declarar outro(s) endereço(s).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por ser a expressão da verdade firma o presente, sob as penas da lei, sujeitando-se às sanções civis, administrativas e criminais previstas na legislação aplicável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9" w:right="-376" w:firstLine="4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de Janeiro, ______/______/______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9" w:right="-376" w:firstLine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709" w:right="-376" w:firstLine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709" w:right="-376" w:firstLine="42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-709" w:right="-376" w:firstLine="425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Assinatura do candidato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42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2638"/>
      <w:gridCol w:w="2639"/>
      <w:gridCol w:w="2639"/>
    </w:tblGrid>
    <w:tr>
      <w:trPr>
        <w:trHeight w:val="323" w:hRule="atLeast"/>
      </w:trPr>
      <w:tc>
        <w:tcPr>
          <w:tcW w:w="2638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MP-SGPES-SEREM-002 </w:t>
          </w:r>
        </w:p>
      </w:tc>
      <w:tc>
        <w:tcPr>
          <w:tcW w:w="2638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1</w:t>
          </w:r>
        </w:p>
      </w:tc>
      <w:tc>
        <w:tcPr>
          <w:tcW w:w="2639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xx/xx/2025</w:t>
          </w:r>
        </w:p>
      </w:tc>
      <w:tc>
        <w:tcPr>
          <w:tcW w:w="2639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TEMP-SGPES-SEREM-002</w:t>
          </w:r>
        </w:p>
      </w:tc>
      <w:tc>
        <w:tcPr>
          <w:tcW w:w="24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: 01</w:t>
          </w:r>
        </w:p>
      </w:tc>
      <w:tc>
        <w:tcPr>
          <w:tcW w:w="244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244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5"/>
    </w:tblGrid>
    <w:tr>
      <w:trPr>
        <w:trHeight w:val="555" w:hRule="atLeast"/>
        <w:cantSplit w:val="true"/>
      </w:trPr>
      <w:tc>
        <w:tcPr>
          <w:tcW w:w="10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DECLARAÇÃO DE ENDEREÇO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  <w:sz w:val="18"/>
              <w:szCs w:val="18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(DEVERÁ SER PREENCHIDA POR TODOS OS CANDIDATOS CONVOCADOS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866"/>
    </w:tblGrid>
    <w:tr>
      <w:trPr>
        <w:trHeight w:val="1100" w:hRule="atLeast"/>
        <w:cantSplit w:val="true"/>
      </w:trPr>
      <w:tc>
        <w:tcPr>
          <w:tcW w:w="141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09600" cy="5734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  <w:t xml:space="preserve">SECRETARIA 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</w:rPr>
            <w:t xml:space="preserve">DIVISÃO DE CAPTAÇÃO, </w:t>
          </w:r>
          <w:r>
            <w:rPr>
              <w:rFonts w:eastAsia="@Arial Unicode MS;@MS PGothic" w:cs="Calibri" w:ascii="Calibri" w:hAnsi="Calibri"/>
              <w:b/>
              <w:bCs/>
              <w:u w:val="single"/>
            </w:rPr>
            <w:t>DESENVOLVIMENTO</w:t>
          </w:r>
          <w:r>
            <w:rPr>
              <w:rFonts w:eastAsia="@Arial Unicode MS;@MS PGothic" w:cs="Calibri" w:ascii="Calibri" w:hAnsi="Calibri"/>
              <w:b/>
              <w:bCs/>
            </w:rPr>
            <w:t xml:space="preserve"> E AMBIÊNCIA ORGANIZACIONAL - 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  <w:t>SERVIÇO DE CONCURSOS PÚBLICOS PARA RESIDENTES E MEDIADORES JUDICIAIS - SEREM</w:t>
          </w:r>
        </w:p>
      </w:tc>
    </w:tr>
    <w:tr>
      <w:trPr>
        <w:trHeight w:val="366" w:hRule="atLeast"/>
        <w:cantSplit w:val="true"/>
      </w:trPr>
      <w:tc>
        <w:tcPr>
          <w:tcW w:w="14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</w:r>
        </w:p>
      </w:tc>
      <w:tc>
        <w:tcPr>
          <w:tcW w:w="88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DECLARAÇÃO DE ENDEREÇO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(DEVERÁ SER PREENCHIDA POR TODOS OS CANDIDATOS CONVOCADOS)</w:t>
          </w:r>
        </w:p>
      </w:tc>
    </w:tr>
  </w:tbl>
  <w:p>
    <w:pPr>
      <w:pStyle w:val="Header"/>
      <w:spacing w:before="60" w:after="60"/>
      <w:jc w:val="center"/>
      <w:rPr>
        <w:rFonts w:cs="Arial"/>
        <w:b/>
        <w:b/>
        <w:color w:val="C00000"/>
        <w:sz w:val="16"/>
        <w:szCs w:val="16"/>
      </w:rPr>
    </w:pPr>
    <w:r>
      <w:rPr>
        <w:rFonts w:cs="Arial"/>
        <w:b/>
        <w:color w:val="C00000"/>
        <w:sz w:val="16"/>
        <w:szCs w:val="16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51:00Z</dcterms:created>
  <dc:creator>RAQUEL</dc:creator>
  <dc:description/>
  <cp:keywords/>
  <dc:language>en-US</dc:language>
  <cp:lastModifiedBy>Wallace Nascimento</cp:lastModifiedBy>
  <cp:lastPrinted>2025-06-24T17:59:00Z</cp:lastPrinted>
  <dcterms:modified xsi:type="dcterms:W3CDTF">2025-06-25T15:23:00Z</dcterms:modified>
  <cp:revision>7</cp:revision>
  <dc:subject/>
  <dc:title>TRIBUNAL DE JUSTIÇA DO ESTADO DO RIO DE JANEIRO</dc:title>
</cp:coreProperties>
</file>