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-1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  <w:gridCol w:w="2969"/>
        <w:gridCol w:w="1015"/>
        <w:gridCol w:w="1111"/>
        <w:gridCol w:w="1276"/>
      </w:tblGrid>
      <w:tr>
        <w:trPr>
          <w:trHeight w:val="296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DENTIFICAÇÃO</w:t>
            </w:r>
          </w:p>
        </w:tc>
      </w:tr>
      <w:tr>
        <w:trPr>
          <w:trHeight w:val="611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me: 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uve alteração no nome após inscriçã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035</wp:posOffset>
                      </wp:positionV>
                      <wp:extent cx="282575" cy="116840"/>
                      <wp:effectExtent l="5715" t="5080" r="4445" b="5080"/>
                      <wp:wrapNone/>
                      <wp:docPr id="1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fillcolor="white" stroked="t" o:allowincell="t" style="position:absolute;margin-left:10.4pt;margin-top:2.05pt;width:22.2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6035</wp:posOffset>
                      </wp:positionV>
                      <wp:extent cx="311150" cy="116840"/>
                      <wp:effectExtent l="5080" t="5080" r="5080" b="5080"/>
                      <wp:wrapNone/>
                      <wp:docPr id="2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78.45pt;margin-top:2.05pt;width:24.4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8"/>
                <w:lang w:val="en-US" w:eastAsia="en-US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 xml:space="preserve">Sim 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N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ção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ião: </w:t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lassificação na ampl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s vagas reservad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UMENT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eencher os campos: “apresentou documentação?” e “com pendência?” com S (sim) ou N (não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encher o campo “pendência resolvida em” com data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ou documentação? (S/N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 pendência? (S/N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8496B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ndência resolvida em</w:t>
            </w:r>
          </w:p>
        </w:tc>
      </w:tr>
      <w:tr>
        <w:trPr>
          <w:trHeight w:val="261" w:hRule="atLeast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pia autenticada do documento oficial de identidade origina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Somente serão admitidos documentos de identidade que bem o identifique, como: Carteiras e/ou Cédulas de Identidade expedidas pelas Secretarias de Segurança Pública, pelas Forças Armadas, pela Polícia Militar, pelo Ministério das Relações Exteriores; Cédula de Identidade para Estrangeiros; Cédulas de Identidade fornecidas por Órgãos Públicos ou Conselhos de Classe que, por força de Lei Federal, valem como documento de identidade como as do CREA, CRM, CRC etc.; Certificado de Reservista; Passaporte; Carteira de Trabalho e Previdência Social, bem como Carteira Nacional de Habilitação (com fotografia, na forma da Lei Federal nº 9.503/97).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(A) candidato(a) deve ser brasileiro nato ou naturalizado e maior de 18 (dezoito) anos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-SGPES-SEREM-002-DECLARAÇÃO DE ENDEREÇO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pia simples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RTIDÃO DE CAS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tendo se qualificado como CASADO(A) n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P-SGPES-SEREM-002</w:t>
            </w:r>
            <w:r>
              <w:rPr>
                <w:rFonts w:cs="Calibri" w:ascii="Calibri" w:hAnsi="Calibri"/>
                <w:sz w:val="22"/>
                <w:szCs w:val="22"/>
              </w:rPr>
              <w:t>-DECLARAÇÃO DE ENDEREÇO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MP-SGPES-SEREM-003-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DECLARAÇÃO DE EXERCÍCIO DE QUALQUER ATIVIDADE E DE RECEBIMETO DE PROVENTOS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ve constar o exercício de atividad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ública ou privad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incluindo estágio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idênc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advocacia e cargo, emprego ou função pública na Administração Pública direita e indireta de qualquer dos Poderes da União, dos Estados, do Distrito Federal ou dos Municípios)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 ser informando o recebimento de proventos de aposentadoria ou pensão (federal, estadual ou municipal)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-SGPES-SEREM-004-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DECLARAÇÃO DE EXISTÊNCIA OU AUSÊNCIA DE PENALIDADES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DÃO dos entes públicos</w:t>
            </w:r>
            <w:r>
              <w:rPr>
                <w:rFonts w:cs="Calibri" w:ascii="Calibri" w:hAnsi="Calibri"/>
                <w:sz w:val="22"/>
                <w:szCs w:val="22"/>
              </w:rPr>
              <w:t>, em que tenha trabalhado nos últimos dez anos, constando a informação de que não foi demitido, a qualquer título, não teve cassada aposentadoria ou disponibilidade e não foi destituído de cargo em comissão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pia autenticada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PLOMA DE GRADUAÇÃO, com a colação de grau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vidamente registrado e reconhecido pelo Ministério de Educação e Cultura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clusivamente no caso de residen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duado há no máximo 5 (cinco) anos, 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>contados da data de colação de grau até a data de publicação do edital de abertura do processo seletiv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 Serviço Social, Psicologia, Direito, Engenharia de Produção, Ciência da Computação, Engenharia da Computação, Sistemas de Informação, Análise e Desenvolvimento de Sistemas, Análise de Processos, Gestão em Tecnologia da Informação, Engenharia de Controle e Automação, Engenharia de Software, Redes de Computadores, Engenharia de Banco de Dados ou em  Gestão de Bancos de Dados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 serão aceitos os cursos superiores de tecnologia (tecnólogo), os cursos sequenciais por campo de saber, os cursos de extensão ou equivalentes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RTIDÃO OU DECLARAÇÃO DE CONCLUSÃO DA GRADUAÇÃO, CONSTANDO A DATA DA COLAÇÃO DE GRAU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permanência na função de Residente ficará condicionada à apresentação do diploma devidamente registrado, no prazo de até 120 (cento e vinte) dias, considerando os prazos estabelecidos nos arts. 18 e 19 da Portaria nº 1.095, de 25 de outubro de 2018, do Ministério da Educação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AÇÃO DA INSTITUIÇÃO DE ENSINO, reconhecida pelo MEC, na qual  o candidato comprove estar cursan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PECIALIZAÇÃO, PÓS-GRADUAÇÃO LATO SENSU, MESTRADO, DOUTORADO, PÓS-DOUTOR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m Serviço Social, Psicologia, Direito, Engenharia de Produção, Ciência da Computação, Engenharia da Computação, Sistemas de Informação, Análise e Desenvolvimento de Sistemas, Análise de Processos, Gestão em Tecnologia da Informação, Engenharia de Controle e Automação, Engenharia de Software, Redes de Computadores, Engenharia de Banco de Dados ou em  Gestão de Bancos de Dados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 caso de residente graduado há mais de 5 (cinco) anos, contados da data de colação de grau até a data de publicação do edital de abertura do processo seletiv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DÃO ou DECLARAÇÃO originais de quitação com as obrigações eleitorai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ão serão aceitos comprovantes de voto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ROVANTE de regularidade do CPF emitido pela Receita Federa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ão será aceita cópia ou original do CPF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pia autenticada ou materializada em cartório extrajudicial do CERTIFICADO DE RESERVISTA ou documento assemelhado, em caso de candidatos do sexo masculino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DÃO CRIMINAL original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stiça Estadu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abrangência do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ltimos 20 a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da(s) Comarca(s) de domicílio do candida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os últimos 5 anos – verificar declaração de endereços)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-SGPES-SEREM-005-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eclaração de Homoními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CASO O CANDIDATO APRESENTE APONTAMENTOS REFERENTES A HOMÔNIMOS)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DÃO original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lícia Civ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(s) Estado(s) de domicílio do candida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os últimos 5 anos – verificar declaração de endereços)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DÃO CRIMINAL original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stiça Federal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-SGPES-SEREM-006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 DE AUTORIZAÇÃO de acesso aos dados de bens e rendas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-SGPES-SEREM-007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CLARAÇÃO DA ÁREA E INTERESSE, DA REGIONAL OU CAMARCA DE PREFERÊNCI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mente para os(as) candidatos(as) RESIDENTE EM DIREITO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 - Atestado de Saúde Ocupacional emitido pelo DESAU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(uma) Fotografia 3x4 recente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Documento que comprove a inscrição regular 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no Conselho Regional de Serviço Social do Rio de Janeiro, para o(a) candidato(a) a 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Residente-Assistente Social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Documento que comprove a inscrição regular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no Conselho Regional de Psicologia do Rio de Janeiro, para o(a) candidato(a) a </w:t>
            </w:r>
            <w:r>
              <w:rPr>
                <w:rStyle w:val="Normaltextrun"/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Residente-Psicologia.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00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 e anotações de PENDÊNCIAS a serem sanada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_________________________________________________________________________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________________________________________________________________________________________________</w:t>
            </w:r>
          </w:p>
        </w:tc>
      </w:tr>
      <w:tr>
        <w:trPr>
          <w:trHeight w:val="3315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(A) candidato(a)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CLA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que os documentos digitais entregues ao Tribunal de Justiça do Estado do Rio de Janeiro nesta data são idênticos às suas versões físicas também apresentadas nesta ocasião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CLA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ainda, estar ciente de que a discrepância entre eles e/ou a ausência de quaisquer formalidades exigidas pelo edital do processo seletivo tornará sua Portaria de Designação insubsistente e acarretará sua eliminação do processo seletivo, nos termos do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rtigos 9º, 23 e 33 da Resolução CM nº 07/2022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o tenha apresentado Certidão ou Declaração de Colação de Grau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CLARA-SE CIEN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 que su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manência na função de Residente ficará condicionada 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esentação do diploma devidamente registrado, no prazo de até 120 (cento e vinte) dias corridos, a contar da presente data, considerando os prazos estabelecidos nos artigos. 18 e 19 da Portaria nº 1.095, de 25 de outubro de 2018, do Ministério da Educação. (Processo SEI nº 2025- 06267984).</w:t>
            </w:r>
          </w:p>
          <w:p>
            <w:pPr>
              <w:pStyle w:val="Textoembloco"/>
              <w:spacing w:lineRule="auto" w:line="360"/>
              <w:ind w:left="0" w:right="0" w:hanging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de Janeiro, ______ de _______________de _______.</w:t>
            </w:r>
          </w:p>
          <w:p>
            <w:pPr>
              <w:pStyle w:val="Textoembloco"/>
              <w:ind w:left="0" w:righ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embloco"/>
              <w:ind w:left="0" w:righ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embloco"/>
              <w:ind w:left="0" w:right="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</w:t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ssinatura do candidato)</w:t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4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ferido por (nome do servid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colaborador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Textoembloco"/>
              <w:ind w:left="0"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191" w:top="1417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2606"/>
      <w:gridCol w:w="2606"/>
      <w:gridCol w:w="2606"/>
    </w:tblGrid>
    <w:tr>
      <w:trPr>
        <w:trHeight w:val="232" w:hRule="atLeast"/>
      </w:trPr>
      <w:tc>
        <w:tcPr>
          <w:tcW w:w="260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TEMP-SGPES-SEREM-001</w:t>
          </w:r>
        </w:p>
      </w:tc>
      <w:tc>
        <w:tcPr>
          <w:tcW w:w="260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: 01</w:t>
          </w:r>
        </w:p>
      </w:tc>
      <w:tc>
        <w:tcPr>
          <w:tcW w:w="260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30/06/2025</w:t>
          </w:r>
        </w:p>
      </w:tc>
      <w:tc>
        <w:tcPr>
          <w:tcW w:w="260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2606"/>
      <w:gridCol w:w="2606"/>
      <w:gridCol w:w="2606"/>
    </w:tblGrid>
    <w:tr>
      <w:trPr>
        <w:trHeight w:val="232" w:hRule="atLeast"/>
      </w:trPr>
      <w:tc>
        <w:tcPr>
          <w:tcW w:w="260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TEMP-SGPES-SEREM-001</w:t>
          </w:r>
        </w:p>
      </w:tc>
      <w:tc>
        <w:tcPr>
          <w:tcW w:w="260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.: 01</w:t>
          </w:r>
        </w:p>
      </w:tc>
      <w:tc>
        <w:tcPr>
          <w:tcW w:w="260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30/06/2025</w:t>
          </w:r>
        </w:p>
      </w:tc>
      <w:tc>
        <w:tcPr>
          <w:tcW w:w="2606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08635</wp:posOffset>
              </wp:positionV>
              <wp:extent cx="6921500" cy="4267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0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900"/>
                          </w:tblGrid>
                          <w:tr>
                            <w:trPr>
                              <w:trHeight w:val="334" w:hRule="atLeast"/>
                              <w:cantSplit w:val="true"/>
                            </w:trPr>
                            <w:tc>
                              <w:tcPr>
                                <w:tcW w:w="109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rFonts w:ascii="Calibri" w:hAnsi="Calibri" w:cs="Calibri"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sz w:val="28"/>
                                    <w:szCs w:val="28"/>
                                    <w:u w:val="double"/>
                                  </w:rPr>
                                  <w:t>CHECKLIST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28"/>
                                    <w:u w:val="double"/>
                                  </w:rPr>
                                  <w:t xml:space="preserve"> – DOCUMENTAÇÃO CANDIDA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pt;height:33.6pt;mso-wrap-distance-left:7.05pt;mso-wrap-distance-right:7.05pt;mso-wrap-distance-top:0pt;mso-wrap-distance-bottom:0pt;margin-top:40.05pt;mso-position-vertical-relative:page;margin-left:-5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00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900"/>
                    </w:tblGrid>
                    <w:tr>
                      <w:trPr>
                        <w:trHeight w:val="334" w:hRule="atLeast"/>
                        <w:cantSplit w:val="true"/>
                      </w:trPr>
                      <w:tc>
                        <w:tcPr>
                          <w:tcW w:w="109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Calibri" w:hAnsi="Calibri" w:cs="Calibri"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  <w:u w:val="double"/>
                            </w:rPr>
                            <w:t>CHECKLIS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u w:val="double"/>
                            </w:rPr>
                            <w:t xml:space="preserve"> – DOCUMENTAÇÃO CANDIDA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08635</wp:posOffset>
              </wp:positionV>
              <wp:extent cx="6921500" cy="14173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0" cy="141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9270"/>
                          </w:tblGrid>
                          <w:tr>
                            <w:trPr>
                              <w:trHeight w:val="871" w:hRule="atLeast"/>
                              <w:cantSplit w:val="true"/>
                            </w:trPr>
                            <w:tc>
                              <w:tcPr>
                                <w:tcW w:w="163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1980" cy="587375"/>
                                      <wp:effectExtent l="0" t="0" r="0" b="0"/>
                                      <wp:docPr id="5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1980" cy="587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27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>
                                    <w:rFonts w:ascii="Calibri" w:hAnsi="Calibri" w:eastAsia="@Arial Unicode MS;@MS PGothic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SECRETARIA GERAL DE GESTÃO DE PESSOA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525" w:leader="none"/>
                                  </w:tabs>
                                  <w:spacing w:before="60" w:after="60"/>
                                  <w:jc w:val="center"/>
                                  <w:rPr>
                                    <w:rFonts w:ascii="Calibri" w:hAnsi="Calibri" w:eastAsia="@Arial Unicode MS;@MS PGothic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EPARTAMENTO DE DESENVOLVIMENTO DE PESSOAS – DEDEP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525" w:leader="none"/>
                                  </w:tabs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IVISÃO DE CAPTAÇÃO,</w:t>
                                </w: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color w:val="FF000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u w:val="single"/>
                                  </w:rPr>
                                  <w:t>DESENVOLVIMENTO</w:t>
                                </w: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E AMBIÊNCIA ORGANIZACIONAL</w:t>
                                </w:r>
                                <w:r>
                                  <w:rPr>
                                    <w:rFonts w:eastAsia="@Arial Unicode MS;@MS PGothic" w:cs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- DICAP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525" w:leader="none"/>
                                  </w:tabs>
                                  <w:spacing w:before="60" w:after="60"/>
                                  <w:jc w:val="center"/>
                                  <w:rPr>
                                    <w:rFonts w:ascii="Calibri" w:hAnsi="Calibri" w:eastAsia="@Arial Unicode MS;@MS PGothic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ERVIÇO DE CONCURSOS PÚBLICOS PARA RESIDENTES E MEDIADORES JUDICIAIS - SEREM</w:t>
                                </w:r>
                              </w:p>
                            </w:tc>
                          </w:tr>
                          <w:tr>
                            <w:trPr>
                              <w:trHeight w:val="334" w:hRule="atLeast"/>
                              <w:cantSplit w:val="true"/>
                            </w:trPr>
                            <w:tc>
                              <w:tcPr>
                                <w:tcW w:w="163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eastAsia="@Arial Unicode MS;@MS PGothic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@Arial Unicode MS;@MS PGothic" w:cs="Calibri" w:ascii="Calibri" w:hAnsi="Calibri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927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  <w:shd w:fill="E7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Calibri" w:hAnsi="Calibri" w:cs="Calibri"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sz w:val="28"/>
                                    <w:szCs w:val="28"/>
                                    <w:u w:val="double"/>
                                  </w:rPr>
                                  <w:t>CHECKLIST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28"/>
                                    <w:u w:val="double"/>
                                  </w:rPr>
                                  <w:t xml:space="preserve"> – DOCUMENTAÇÃO CANDIDATO</w:t>
                                </w:r>
                              </w:p>
                            </w:tc>
                          </w:tr>
                          <w:tr>
                            <w:trPr>
                              <w:trHeight w:val="186" w:hRule="atLeast"/>
                              <w:cantSplit w:val="true"/>
                            </w:trPr>
                            <w:tc>
                              <w:tcPr>
                                <w:tcW w:w="1090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525" w:leader="none"/>
                                  </w:tabs>
                                  <w:spacing w:before="60" w:after="60"/>
                                  <w:jc w:val="center"/>
                                  <w:rPr>
                                    <w:rFonts w:ascii="Calibri" w:hAnsi="Calibri" w:eastAsia="@Arial Unicode MS;@MS PGothic" w:cs="Calibri"/>
                                    <w:b/>
                                    <w:b/>
                                    <w:bCs/>
                                    <w:color w:val="C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C00000"/>
                                  </w:rPr>
                                  <w:t>IMPORTANTE: Sempre verifique no site do TJRJ se a versão impressa do documento está atualizada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pt;height:111.6pt;mso-wrap-distance-left:7.05pt;mso-wrap-distance-right:7.05pt;mso-wrap-distance-top:0pt;mso-wrap-distance-bottom:0pt;margin-top:40.05pt;mso-position-vertical-relative:page;margin-left:-5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0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9270"/>
                    </w:tblGrid>
                    <w:tr>
                      <w:trPr>
                        <w:trHeight w:val="871" w:hRule="atLeast"/>
                        <w:cantSplit w:val="true"/>
                      </w:trPr>
                      <w:tc>
                        <w:tcPr>
                          <w:tcW w:w="1630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1980" cy="587375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980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27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Calibri" w:hAnsi="Calibri" w:eastAsia="@Arial Unicode MS;@MS PGothic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 xml:space="preserve">SECRETARIA GERAL DE GESTÃO DE PESSOA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5" w:leader="none"/>
                            </w:tabs>
                            <w:spacing w:before="60" w:after="60"/>
                            <w:jc w:val="center"/>
                            <w:rPr>
                              <w:rFonts w:ascii="Calibri" w:hAnsi="Calibri" w:eastAsia="@Arial Unicode MS;@MS PGothic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DEPARTAMENTO DE DESENVOLVIMENTO DE PESSOAS – DEDE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5" w:leader="none"/>
                            </w:tabs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DIVISÃO DE CAPTAÇÃO,</w:t>
                          </w: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color w:val="FF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  <w:u w:val="single"/>
                            </w:rPr>
                            <w:t>DESENVOLVIMENTO</w:t>
                          </w: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 xml:space="preserve"> E AMBIÊNCIA ORGANIZACIONAL</w:t>
                          </w:r>
                          <w:r>
                            <w:rPr>
                              <w:rFonts w:eastAsia="@Arial Unicode MS;@MS PGothic" w:cs="Calibri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- DICA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5" w:leader="none"/>
                            </w:tabs>
                            <w:spacing w:before="60" w:after="60"/>
                            <w:jc w:val="center"/>
                            <w:rPr>
                              <w:rFonts w:ascii="Calibri" w:hAnsi="Calibri" w:eastAsia="@Arial Unicode MS;@MS PGothic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SERVIÇO DE CONCURSOS PÚBLICOS PARA RESIDENTES E MEDIADORES JUDICIAIS - SEREM</w:t>
                          </w:r>
                        </w:p>
                      </w:tc>
                    </w:tr>
                    <w:tr>
                      <w:trPr>
                        <w:trHeight w:val="334" w:hRule="atLeast"/>
                        <w:cantSplit w:val="true"/>
                      </w:trPr>
                      <w:tc>
                        <w:tcPr>
                          <w:tcW w:w="1630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eastAsia="@Arial Unicode MS;@MS PGothic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eastAsia="@Arial Unicode MS;@MS PGothic" w:cs="Calibri" w:ascii="Calibri" w:hAnsi="Calibri"/>
                              <w:b/>
                              <w:bCs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927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  <w:shd w:fill="E7E6E6" w:val="clear"/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Calibri" w:hAnsi="Calibri" w:cs="Calibri"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  <w:u w:val="double"/>
                            </w:rPr>
                            <w:t>CHECKLIST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u w:val="double"/>
                            </w:rPr>
                            <w:t xml:space="preserve"> – DOCUMENTAÇÃO CANDIDATO</w:t>
                          </w:r>
                        </w:p>
                      </w:tc>
                    </w:tr>
                    <w:tr>
                      <w:trPr>
                        <w:trHeight w:val="186" w:hRule="atLeast"/>
                        <w:cantSplit w:val="true"/>
                      </w:trPr>
                      <w:tc>
                        <w:tcPr>
                          <w:tcW w:w="1090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525" w:leader="none"/>
                            </w:tabs>
                            <w:spacing w:before="60" w:after="60"/>
                            <w:jc w:val="center"/>
                            <w:rPr>
                              <w:rFonts w:ascii="Calibri" w:hAnsi="Calibri" w:eastAsia="@Arial Unicode MS;@MS PGothic" w:cs="Calibri"/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C00000"/>
                            </w:rPr>
                            <w:t>IMPORTANTE: Sempre verifique no site do TJRJ se a versão impressa do documento está atualizada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kern w:val="0"/>
      <w:sz w:val="20"/>
      <w:szCs w:val="20"/>
    </w:rPr>
  </w:style>
  <w:style w:type="character" w:styleId="Normaltextrun">
    <w:name w:val="normaltextru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789" w:leader="none"/>
      </w:tabs>
      <w:ind w:left="708" w:right="49" w:hanging="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tj.tjrj.jus.br/documents/10136/1515456/FRM-DGPES-064-03-REV-1.doc" TargetMode="External"/><Relationship Id="rId3" Type="http://schemas.openxmlformats.org/officeDocument/2006/relationships/hyperlink" Target="http://portaltj.tjrj.jus.br/documents/10136/1515472/FRM-DGPES-064-05-REV-0.doc" TargetMode="External"/><Relationship Id="rId4" Type="http://schemas.openxmlformats.org/officeDocument/2006/relationships/hyperlink" Target="http://portaltj.tjrj.jus.br/documents/10136/1515480/FRM-DGPES-064-06-REV-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20:08:00Z</dcterms:created>
  <dc:creator>Wallace Nascimento</dc:creator>
  <dc:description/>
  <cp:keywords/>
  <dc:language>en-US</dc:language>
  <cp:lastModifiedBy>Wallace Nascimento</cp:lastModifiedBy>
  <cp:lastPrinted>2025-06-25T12:21:00Z</cp:lastPrinted>
  <dcterms:modified xsi:type="dcterms:W3CDTF">2025-06-25T15:25:00Z</dcterms:modified>
  <cp:revision>5</cp:revision>
  <dc:subject/>
  <dc:title/>
</cp:coreProperties>
</file>