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679"/>
        <w:gridCol w:w="1274"/>
        <w:gridCol w:w="705"/>
        <w:gridCol w:w="1767"/>
        <w:gridCol w:w="403"/>
        <w:gridCol w:w="169"/>
        <w:gridCol w:w="542"/>
        <w:gridCol w:w="1085"/>
      </w:tblGrid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DESCRIÇÃO DA SOLUÇÃO DE TECNOLOGIA DA INFORMAÇÃO</w:t>
            </w:r>
          </w:p>
        </w:tc>
      </w:tr>
      <w:tr>
        <w:trPr>
          <w:trHeight w:val="1251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O Tribunal de Justiça do Estado do Rio de Janeiro possui atualmente dois links de internet com operadoras distintas, Oi S.A e Datacorpore. Cada link possui taxa de transferência de dados de 2Gbps, e trabalham de forma redundante. O objetivo desta configuração é prover alta disponibilidade para o uso da internet corporativa.  Os equipamentos para acesso, roteadores, foram fornecidos pelas prestadoras em regime de comodato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 partir desta configuração, estamos cumprindo o atendimento a resolução n</w:t>
            </w:r>
            <w:r>
              <w:rPr>
                <w:rFonts w:cs="Fonte Ecológica Spranq" w:ascii="Fonte Ecológica Spranq" w:hAnsi="Fonte Ecológica Spranq"/>
                <w:sz w:val="20"/>
                <w:szCs w:val="20"/>
                <w:vertAlign w:val="superscript"/>
              </w:rPr>
              <w:t>o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 211/2015 do CNJ, que tem por finalidade instituir uma estratégia nacional de tecnologia da informação e comunicação para o Poder Judiciário, e, em seu Art. 24 VI orienta que para o nivelamento tecnológico, os tribunais deverão contratar, como requisito mínimo, 2 (dois) </w:t>
            </w:r>
            <w:r>
              <w:rPr>
                <w:rFonts w:cs="Fonte Ecológica Spranq" w:ascii="Fonte Ecológica Spranq" w:hAnsi="Fonte Ecológica Spranq"/>
                <w:i/>
                <w:iCs/>
                <w:sz w:val="20"/>
                <w:szCs w:val="20"/>
              </w:rPr>
              <w:t>links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 xml:space="preserve"> de acesso do órgão com a Internet, com operadoras distintas, com o máximo de comprometimento de banda em 80%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Para atingir este objetivo o Poder Judiciário tornou-se um Sistema Autônomo (AS), que é a implementação de um conjunto de sub-redes IP sob um único domínio administrativo, que possui autonomia para estabelecer sua política de roteamento interno e poder de decisão para divulgação das redes que poderão ser alcançadas através de seu próprio domínio, sendo este tipo de implantação indicada para organizações que possuem pelo menos duas conexões a Internet pública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o se contratar dois links com operadoras distintas, busca-se obter alta disponibilidade para o serviço, uma vez que um contrato de acesso para dois links com uma mesma operadora provê uma redundância parcial se considerarmos que um problema com o backbone de uma única operadora contratada poderá ocasionar indisponibilidade total do serviço, mesmo que haja mecanismos de redundância de última milha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Os atuais contratos se iniciaram na mesma data, em 05/10/2021 (Oi S.A) e 05/10/2021 (Datacorpore), como uma contratação de serviços continuados, por um período de 24 (vinte e quatro) meses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Por fim os contratos vigentes encerram-se em 10/2023 e 10/2023, respectivamente com as operadoras Oi S.A e DataCorpore.</w:t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  <w:p>
            <w:pPr>
              <w:pStyle w:val="SemEspaamento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Logo, faz-se necessária a contratação de dois links de acesso à Internet Pública com operadoras distintas.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287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REQUISITOS DE NEGÓCIOS UNIDADE DEMANDANTE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.1 – NECESSIDADE DE NEGÓCIO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Necessidade 1: Fornecer serviços de TI que suportem a capilaridade do acesso à justiça</w:t>
            </w:r>
          </w:p>
        </w:tc>
      </w:tr>
      <w:tr>
        <w:trPr>
          <w:trHeight w:val="19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unciona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Ator Envolvid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Obter alta disponibilidade de conexão com a internet pública afim de possibilitar de maneira ininterrupta os serviços prestados à população assim como as atividades do TJRJ.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Os atores envolvidos são todos os usuários internos e externos do poder judiciário, incluindo advogados, público em geral além de servidores e magistrados da Justiça Estadual do Rio de Janeiro.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.2– Demais Requisitos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1: 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apacit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Não se aplica para esta contratação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2:  Requisitos 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Legai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 contratação a que se refere esta análise de viabilidade observará as seguintes leis e normas:</w:t>
            </w:r>
          </w:p>
          <w:p>
            <w:pPr>
              <w:pStyle w:val="PargrafodaLista"/>
              <w:spacing w:lineRule="auto" w:line="256" w:before="0" w:after="160"/>
              <w:ind w:left="0" w:hanging="0"/>
              <w:contextualSpacing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Lei n° 8666, de 21 de junho de 1993, que institui as normas para licitações e contratos na Administração Pública.</w:t>
            </w:r>
          </w:p>
          <w:p>
            <w:pPr>
              <w:pStyle w:val="PargrafodaLista"/>
              <w:spacing w:lineRule="auto" w:line="256" w:before="0" w:after="160"/>
              <w:ind w:left="0" w:hanging="0"/>
              <w:contextualSpacing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Resolução N° 182, de 17 de outubro de 2013, que dispõe sobre diretrizes para as contratações de Solução de Tecnologia da Informação e Comunicação pelos Órgãos submetidos ao controle administrativo e financeiro do Conselho Nacional de Justiça (CNJ).</w:t>
            </w:r>
          </w:p>
          <w:p>
            <w:pPr>
              <w:pStyle w:val="PargrafodaLista"/>
              <w:spacing w:lineRule="auto" w:line="256" w:before="0" w:after="160"/>
              <w:ind w:left="0" w:hanging="0"/>
              <w:contextualSpacing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Lei n° ei N° 9472, de 16 de julho de 1997, que regula a exploração dos serviços de telecomunicações, bem como a regulamentação dela decorrente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Resolução N° 211 de dezembro de 2015 do Conselho Nacional de Justiça (CNJ), que tem por finalidade instituir uma estratégia nacional de tecnologia da informação e comunicação para o poder judiciário.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3: 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equisitos de Manuten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56" w:before="0" w:after="160"/>
              <w:ind w:left="0" w:hanging="0"/>
              <w:contextualSpacing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verá ser mantido serviço de suporte técnico para manutenção preventiva e corretiva de todos os componentes da solução tecnológica, incluindo os adquiridos pelo TJERJ como roteadores, a fim de prevenir e corrigir eventuais falhas que possam interromper a prestação do serviço. Deverão também ser previstas manutenções de caráter evolutivo e adaptativo da solução tecnológica, decorrentes de melhorias propostas e de alterações no ambiente de instalação. Os níveis de atendimento à prestação de suporte técnico deverão obedecer a critérios a serem especificados que identifiquem a criticidade e o impacto de incidentes e problemas para a continuidade do serviço prestado, definindo-se tempos de resposta proporcionalmente adequados aos critérios informados. Os equipamentos pertencentes à solução sofrerão reparos ou substituição sem custas ao TJERJ.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4: 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equisitos Temporai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FF0000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Como o atual contrato com as operadoras tem seus términos definidos 10/2023 (Oi S.A e Datacorpore) este deverá ser o prazo limite da contratação, que é dividida em dois lotes, onde o ganhador de um lote não poderá ser adjudicado ao outro.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5: 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equisitos de Seguranç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As operadoras deverão estar aderentes e atualizadas com a melhores práticas de segurança, conforme os padrões estabelecidos pelos órgãos normativos, além de estabelecer mecanismos procedimentais e tecnológicos para prevenção e mitigação de ameaças que possam ocasionar incidentes de segurança que venham afetar a prestação de serviços de acesso a Internet Pública.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Tipo 6: R</w:t>
            </w: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equisitos sociais, ambientais e culturai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Os Funcionários das Contratadas deverão, quando do acesso ao TJERJ, estar</w:t>
            </w:r>
            <w:r>
              <w:rPr/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  <w:szCs w:val="20"/>
              </w:rPr>
              <w:t>devidamente identificados e uniformizados.</w:t>
            </w:r>
          </w:p>
        </w:tc>
      </w:tr>
      <w:tr>
        <w:trPr>
          <w:trHeight w:val="369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LEVANTAMENTO DAS SOLUÇÕES EXISTENTES</w:t>
            </w:r>
          </w:p>
        </w:tc>
      </w:tr>
      <w:tr>
        <w:trPr>
          <w:trHeight w:val="774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Solução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ntidad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scrição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necedor:</w:t>
            </w:r>
          </w:p>
        </w:tc>
      </w:tr>
      <w:tr>
        <w:trPr>
          <w:trHeight w:val="524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Solução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ntidad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scrição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necedor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left="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NÁLISE DAS SOLUÇÕES E ALTERNATIVAS EXISTENTES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Requisi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8DB3E2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dentificação da Solução existent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S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N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Não se aplica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encontra-se implantada em outro órgão ou entidade da Administração pública federa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está disponível no Portal do Software Público Brasilei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left="158" w:hanging="158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um software livre ou software públic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A solução é aderente às políticas, premissas e especificações técnicas definidas pelos Padrões </w:t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e-PING, e-MAG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aderente às regulamentações da ICP-Brasi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aderente às orientações, premissas e especificações técnicas e funcionais do – Moreq-Jus Brasi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215" w:hanging="215"/>
              <w:jc w:val="both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JUSTIFICATIVA DA SOLUÇÃO ESCOLHIDA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5-1- Solução Escolhida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Descrição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Fonte Ecológica Spranq" w:hAnsi="Fonte Ecológica Spranq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Prestação de Serviço de Acesso dedicado à Internet Pública por meio de duas operadoras ou provedores distintos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Bens e Serviços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Valor Estimado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– Link de acesso à internet com a 1ª operadora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2 - Link de acesso à internet com a 2ª operadora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Justificativa: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(Motivar a escolha da solução, de preferência às demais analisadas)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6-BENEFÍCIOS ESPERADOS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 xml:space="preserve">Benefício 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FF0000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 – </w:t>
            </w:r>
            <w:r>
              <w:rPr>
                <w:rFonts w:cs="Arial" w:ascii="Fonte Ecológica Spranq" w:hAnsi="Fonte Ecológica Spranq"/>
                <w:sz w:val="20"/>
              </w:rPr>
              <w:t>Possibilitar acesso à internet de forma redundante e com alta disponibilidade.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 w:val="false"/>
                <w:b w:val="false"/>
                <w:bCs w:val="false"/>
                <w:sz w:val="24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7-AVALIAÇÃO DAS NECESSIDADES DE ADEQUAÇÃO PARA EXECUÇÃO CONTRATUAL</w:t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Tipo de Necessidade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Descrição</w:t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1 - Espaço para alocação de equipamentos.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isponibilização dos espaços físicos dentro do Data Center para a alocação dos equipamentos das Operadoras e dos roteadores que farão o balanceamento entre os links.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rPr>
                <w:rFonts w:ascii="Fonte Ecológica Spranq" w:hAnsi="Fonte Ecológica Spranq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  <w:lang w:val="pt-BR" w:eastAsia="pt-BR"/>
              </w:rPr>
              <w:t>EQUIPE DE PLANEJAMENTO DA CONTRATAÇÃO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7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</w:t>
            </w:r>
            <w:r>
              <w:rPr>
                <w:rFonts w:cs="Arial" w:ascii="Fonte Ecológica Spranq" w:hAnsi="Fonte Ecológica Spranq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Paulo Roberto Camargo da Cru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01/15069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          </w:t>
            </w:r>
            <w:r>
              <w:rPr>
                <w:rFonts w:cs="Arial" w:ascii="Fonte Ecológica Spranq" w:hAnsi="Fonte Ecológica Spranq"/>
                <w:sz w:val="20"/>
              </w:rPr>
              <w:t xml:space="preserve">__________________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Marcos Stallone dos Santos Matrícula 01/16816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Beatriz Elisa Amorim dos Santo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01/32071</w:t>
            </w:r>
          </w:p>
        </w:tc>
      </w:tr>
      <w:tr>
        <w:trPr>
          <w:trHeight w:val="623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63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4                          Revisão: 01                        Data: 30/03/2015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4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4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1227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ANÁLISE DE VIABILIDADE DA CONTRATAÇÃO</w:t>
          </w:r>
        </w:p>
      </w:tc>
    </w:tr>
    <w:tr>
      <w:trPr>
        <w:trHeight w:val="143" w:hRule="atLeast"/>
        <w:cantSplit w:val="true"/>
      </w:trPr>
      <w:tc>
        <w:tcPr>
          <w:tcW w:w="10102" w:type="dxa"/>
          <w:gridSpan w:val="2"/>
          <w:tcBorders>
            <w:top w:val="double" w:sz="6" w:space="0" w:color="000000"/>
          </w:tcBorders>
          <w:vAlign w:val="center"/>
        </w:tcPr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</w:tc>
    </w:tr>
  </w:tbl>
  <w:p>
    <w:pPr>
      <w:pStyle w:val="Header"/>
      <w:rPr>
        <w:rFonts w:ascii="Arial" w:hAnsi="Arial" w:cs="Arial"/>
        <w:sz w:val="2"/>
        <w:szCs w:val="2"/>
        <w:u w:val="single"/>
      </w:rPr>
    </w:pPr>
    <w:r>
      <w:rPr>
        <w:rFonts w:cs="Arial" w:ascii="Arial" w:hAnsi="Arial"/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4:00Z</dcterms:created>
  <dc:creator>Tribunal de Justiça do Estado do Rio de Janeiro</dc:creator>
  <dc:description/>
  <cp:keywords/>
  <dc:language>en-US</dc:language>
  <cp:lastModifiedBy>Felipe Saulo Rodrigues de Sousa</cp:lastModifiedBy>
  <cp:lastPrinted>2015-02-03T18:22:00Z</cp:lastPrinted>
  <dcterms:modified xsi:type="dcterms:W3CDTF">2022-09-26T18:44:00Z</dcterms:modified>
  <cp:revision>34</cp:revision>
  <dc:subject/>
  <dc:title>REITERAÇÃO DE SOLICITAÇÃO DE DESARQUIVAMENTO</dc:title>
</cp:coreProperties>
</file>