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360" w:after="360"/>
        <w:ind w:left="714" w:hanging="357"/>
        <w:rPr>
          <w:color w:val="000000"/>
        </w:rPr>
      </w:pPr>
      <w:r>
        <w:rPr>
          <w:color w:val="000000"/>
        </w:rPr>
        <w:t>Registro de Títulos e Documentos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_____________________________________     declara, sob pena de responsabilidade, que: 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179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426"/>
              <w:rPr>
                <w:rFonts w:cs="Arial"/>
                <w:szCs w:val="24"/>
              </w:rPr>
            </w:pPr>
            <w:r>
              <w:rPr>
                <w:szCs w:val="24"/>
              </w:rPr>
              <w:t>Estão regulares em seus aspectos formais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Livro A – Protocol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Livro B – Transladação 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Livro C – Inscrição 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Livro D – Indicador Pessoal 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Livro E – Indicador Real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Livro F – Registro Facultativ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Livro G – Indicador Pessoal (específico para apresentantes do Livro F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214257807"/>
            <w:bookmarkStart w:id="1" w:name="__Fieldmark__0_221425780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214257807"/>
            <w:bookmarkStart w:id="3" w:name="__Fieldmark__1_221425780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214257807"/>
            <w:bookmarkStart w:id="5" w:name="__Fieldmark__2_221425780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214257807"/>
            <w:bookmarkStart w:id="7" w:name="__Fieldmark__3_221425780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214257807"/>
            <w:bookmarkStart w:id="9" w:name="__Fieldmark__4_221425780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214257807"/>
            <w:bookmarkStart w:id="11" w:name="__Fieldmark__5_221425780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214257807"/>
            <w:bookmarkStart w:id="13" w:name="__Fieldmark__6_221425780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214257807"/>
            <w:bookmarkStart w:id="15" w:name="__Fieldmark__7_221425780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214257807"/>
            <w:bookmarkStart w:id="17" w:name="__Fieldmark__8_221425780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214257807"/>
            <w:bookmarkStart w:id="19" w:name="__Fieldmark__9_221425780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214257807"/>
            <w:bookmarkStart w:id="21" w:name="__Fieldmark__10_221425780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214257807"/>
            <w:bookmarkStart w:id="23" w:name="__Fieldmark__11_221425780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214257807"/>
            <w:bookmarkStart w:id="25" w:name="__Fieldmark__12_2214257807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214257807"/>
            <w:bookmarkStart w:id="27" w:name="__Fieldmark__13_2214257807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426"/>
              <w:rPr>
                <w:szCs w:val="24"/>
              </w:rPr>
            </w:pPr>
            <w:r>
              <w:rPr>
                <w:szCs w:val="24"/>
              </w:rPr>
              <w:t>Os atos são registrados em até 20 dias das assinaturas das partes? (artigo 973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214257807"/>
            <w:bookmarkStart w:id="29" w:name="__Fieldmark__14_2214257807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214257807"/>
            <w:bookmarkStart w:id="31" w:name="__Fieldmark__15_2214257807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214257807"/>
            <w:bookmarkStart w:id="33" w:name="__Fieldmark__16_2214257807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2214257807"/>
            <w:bookmarkStart w:id="35" w:name="__Fieldmark__17_2214257807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437"/>
              <w:rPr>
                <w:szCs w:val="24"/>
              </w:rPr>
            </w:pPr>
            <w:r>
              <w:rPr>
                <w:szCs w:val="24"/>
              </w:rPr>
              <w:t>O exame dos documentos apresentados para registro/averbação e o cálculo dos respectivos emolumentos são realizados no prazo máximo de 15 dias? (artigo 1001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214257807"/>
            <w:bookmarkStart w:id="37" w:name="__Fieldmark__18_2214257807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2214257807"/>
            <w:bookmarkStart w:id="39" w:name="__Fieldmark__19_2214257807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As certidões são expedidas em 5 dias? (artigo 1003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214257807"/>
            <w:bookmarkStart w:id="41" w:name="__Fieldmark__20_2214257807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2214257807"/>
            <w:bookmarkStart w:id="43" w:name="__Fieldmark__21_2214257807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É remetida nota eletrônica ao distribuidor competente com a relação dos títulos e documentos protocolizados para registro, no prazo de até 15 dias? (artigo 1042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Após concluídos os lançamentos nos livros respectivos, o serviço faz no protocolo a referência ao número de ordem sob a qual se realizou o registro ou averbação? (art. 989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2214257807"/>
            <w:bookmarkStart w:id="45" w:name="__Fieldmark__22_2214257807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2214257807"/>
            <w:bookmarkStart w:id="47" w:name="__Fieldmark__23_2214257807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8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szCs w:val="24"/>
              </w:rPr>
              <w:t>Há procuração lavrada em língua estrangeira?</w:t>
            </w:r>
          </w:p>
          <w:p>
            <w:pPr>
              <w:pStyle w:val="NormalTJERJ"/>
              <w:spacing w:before="60" w:after="60"/>
              <w:ind w:left="351" w:hanging="0"/>
              <w:rPr>
                <w:szCs w:val="24"/>
              </w:rPr>
            </w:pPr>
            <w:r>
              <w:rPr>
                <w:szCs w:val="24"/>
              </w:rPr>
              <w:t>Em caso positivo, está acompanhada de tradução juramentada (artigo 975, §2º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2214257807"/>
            <w:bookmarkStart w:id="49" w:name="__Fieldmark__24_2214257807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2214257807"/>
            <w:bookmarkStart w:id="51" w:name="__Fieldmark__25_2214257807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2214257807"/>
            <w:bookmarkStart w:id="53" w:name="__Fieldmark__26_2214257807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2214257807"/>
            <w:bookmarkStart w:id="55" w:name="__Fieldmark__27_2214257807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Na transcrição dos títulos, mantém-se a ortografia e a pontuação originais? (artigo 980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2214257807"/>
            <w:bookmarkStart w:id="57" w:name="__Fieldmark__28_2214257807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2214257807"/>
            <w:bookmarkStart w:id="59" w:name="__Fieldmark__29_2214257807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As procurações têm as firmas dos outorgantes reconhecidas? (artigo 97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2214257807"/>
            <w:bookmarkStart w:id="61" w:name="__Fieldmark__30_2214257807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2214257807"/>
            <w:bookmarkStart w:id="63" w:name="__Fieldmark__31_2214257807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426"/>
              <w:rPr>
                <w:szCs w:val="24"/>
              </w:rPr>
            </w:pPr>
            <w:r>
              <w:rPr>
                <w:szCs w:val="24"/>
              </w:rPr>
              <w:t>Os requerimentos de cancelamento estão arquivados junto com os documentos que o instruíram? (artigo 1018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2214257807"/>
            <w:bookmarkStart w:id="65" w:name="__Fieldmark__32_2214257807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2214257807"/>
            <w:bookmarkStart w:id="67" w:name="__Fieldmark__33_2214257807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492" w:hanging="492"/>
              <w:rPr>
                <w:szCs w:val="24"/>
              </w:rPr>
            </w:pPr>
            <w:r>
              <w:rPr>
                <w:szCs w:val="24"/>
              </w:rPr>
              <w:t>O registro obedece ao princípio da territorialidade? (artigo 1005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2214257807"/>
            <w:bookmarkStart w:id="69" w:name="__Fieldmark__34_2214257807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2214257807"/>
            <w:bookmarkStart w:id="71" w:name="__Fieldmark__35_2214257807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492" w:hanging="492"/>
              <w:rPr>
                <w:szCs w:val="24"/>
              </w:rPr>
            </w:pPr>
            <w:r>
              <w:rPr>
                <w:szCs w:val="24"/>
              </w:rPr>
              <w:t>Os resultados de notificação são averbados nos respectivos registros com a descrição do cumprimento ou a impossibilidade de fazê-lo? (artigo 1009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2214257807"/>
            <w:bookmarkStart w:id="73" w:name="__Fieldmark__36_2214257807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2214257807"/>
            <w:bookmarkStart w:id="75" w:name="__Fieldmark__37_2214257807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492" w:hanging="492"/>
              <w:rPr>
                <w:szCs w:val="24"/>
              </w:rPr>
            </w:pPr>
            <w:r>
              <w:rPr>
                <w:szCs w:val="24"/>
              </w:rPr>
              <w:t>O serviço realiza a recepção e transmissão de arquivos eletrônicos na forma do artigo 1019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2214257807"/>
            <w:bookmarkStart w:id="77" w:name="__Fieldmark__38_2214257807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2214257807"/>
            <w:bookmarkStart w:id="79" w:name="__Fieldmark__39_2214257807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492" w:hanging="492"/>
              <w:rPr>
                <w:szCs w:val="24"/>
              </w:rPr>
            </w:pPr>
            <w:r>
              <w:rPr>
                <w:szCs w:val="24"/>
              </w:rPr>
              <w:t>O serviço encaminha eletronicamente à Corregedoria Geral da Justiça, até o quinto dia útil do mês seguinte ao da prática dos atos, a relação de arquivos eletrônicos transmitidos pelos serviços a pedido dos interessados, bem como os valores dos emolumentos que foram pagos por tais operações? (artigo 1022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2214257807"/>
            <w:bookmarkStart w:id="81" w:name="__Fieldmark__40_2214257807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2214257807"/>
            <w:bookmarkStart w:id="83" w:name="__Fieldmark__41_2214257807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492" w:hanging="492"/>
              <w:rPr>
                <w:szCs w:val="24"/>
              </w:rPr>
            </w:pPr>
            <w:r>
              <w:rPr>
                <w:szCs w:val="24"/>
              </w:rPr>
              <w:t>O serviço informa à Secretaria da Receita Federal os registros que tenham por objeto a alienação de bem imóvel realizada por instrumento particular (artigo 977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2214257807"/>
            <w:bookmarkStart w:id="85" w:name="__Fieldmark__42_2214257807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2214257807"/>
            <w:bookmarkStart w:id="87" w:name="__Fieldmark__43_2214257807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492" w:hanging="49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 registrador mantém </w:t>
            </w:r>
            <w:r>
              <w:rPr>
                <w:szCs w:val="24"/>
              </w:rPr>
              <w:t xml:space="preserve"> cadastro de clientes e demais envolvidos, inclusive representantes e procuradores, nos atos notariais protocolares e de registro com conteúdo econômico? (artigo 254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2214257807"/>
            <w:bookmarkStart w:id="89" w:name="__Fieldmark__44_2214257807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2214257807"/>
            <w:bookmarkStart w:id="91" w:name="__Fieldmark__45_2214257807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492" w:hanging="49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>Foi implementada política, procedimentos e controles internos de prevenção à lavagem de dinheiro e ao financiamento ao terrorismo no âmbito do serviço, conforme determina o artigo 144 do Provimento CNJ nº 149/202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2214257807"/>
            <w:bookmarkStart w:id="93" w:name="__Fieldmark__46_2214257807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2214257807"/>
            <w:bookmarkStart w:id="95" w:name="__Fieldmark__47_2214257807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492" w:hanging="492"/>
              <w:rPr>
                <w:szCs w:val="24"/>
              </w:rPr>
            </w:pPr>
            <w:r>
              <w:rPr>
                <w:szCs w:val="24"/>
              </w:rPr>
              <w:t xml:space="preserve">O registrador realiza as comunicações à Unidade de Inteligência Financeira nas hipóteses elencadas no art. 151 do Provimento CNJ nº 149/2023?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2214257807"/>
            <w:bookmarkStart w:id="97" w:name="__Fieldmark__48_2214257807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2214257807"/>
            <w:bookmarkStart w:id="99" w:name="__Fieldmark__49_2214257807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ind w:left="492" w:hanging="492"/>
              <w:rPr>
                <w:szCs w:val="24"/>
              </w:rPr>
            </w:pPr>
            <w:r>
              <w:rPr>
                <w:szCs w:val="24"/>
              </w:rPr>
              <w:t>O registrador está ciente de que se deixar de  deixar de prestar, no prazo estipulado, a informação prevista no artigo 153, bem como dos artigos 248/256 do CNCGJ caracteriza infração disciplinar? ((artigo 151, parágrafo único do CNN-CNJ c/c artigo 25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2214257807"/>
            <w:bookmarkStart w:id="101" w:name="__Fieldmark__50_2214257807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2214257807"/>
            <w:bookmarkStart w:id="103" w:name="__Fieldmark__51_2214257807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ind w:left="492" w:hanging="492"/>
              <w:rPr>
                <w:sz w:val="20"/>
              </w:rPr>
            </w:pPr>
            <w:r>
              <w:rPr>
                <w:szCs w:val="24"/>
              </w:rPr>
              <w:t>Os atos eletrônicos praticados pelos serviços notariais e de registro são arquivados de forma a garantir a segurança e a integridade de seu conteúdo? (artigo 97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2214257807"/>
            <w:bookmarkStart w:id="105" w:name="__Fieldmark__52_2214257807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2214257807"/>
            <w:bookmarkStart w:id="107" w:name="__Fieldmark__53_2214257807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color w:val="000000"/>
          <w:sz w:val="24"/>
          <w:szCs w:val="24"/>
        </w:rPr>
      </w:pPr>
      <w:r>
        <w:rPr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1 a 14 do Código de Normas desta E. Corregedoria</w:t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entury Gothic" w:hAnsi="Century Gothic"/>
          <w:b w:val="false"/>
          <w:bCs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</w:rPr>
      </w:pPr>
      <w:r>
        <w:rPr>
          <w:rFonts w:eastAsia="Arial"/>
          <w:b w:val="false"/>
          <w:bCs/>
          <w:color w:val="000000"/>
        </w:rPr>
        <w:t xml:space="preserve">             </w:t>
      </w:r>
      <w:r>
        <w:rPr>
          <w:b w:val="false"/>
          <w:bCs/>
          <w:color w:val="000000"/>
        </w:rPr>
        <w:t xml:space="preserve">Comarca de _________________________,   ____ de _______________ de 2025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475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                        </w:t>
      </w:r>
      <w:r>
        <w:rPr>
          <w:rFonts w:cs="Arial" w:ascii="Century Gothic" w:hAnsi="Century Gothic"/>
          <w:color w:val="000000"/>
          <w:sz w:val="24"/>
          <w:szCs w:val="24"/>
        </w:rPr>
        <w:t>______________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Assinatura nome e matrícul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Gestor deve ser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5 – ANEXO 01 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TÍTULOS E DOCUMENT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1/2025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4:00Z</dcterms:created>
  <dc:creator>rodolforodrigues</dc:creator>
  <dc:description/>
  <cp:keywords/>
  <dc:language>en-US</dc:language>
  <cp:lastModifiedBy>Maria Eugenia de Melo Duarte Pessoa</cp:lastModifiedBy>
  <cp:lastPrinted>2019-11-05T14:42:00Z</cp:lastPrinted>
  <dcterms:modified xsi:type="dcterms:W3CDTF">2025-01-16T18:58:00Z</dcterms:modified>
  <cp:revision>4</cp:revision>
  <dc:subject/>
  <dc:title>PERÍODO DE REALIZAÇÃO DA CORREIÇÃO GERAL ORDINÁR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0917379F2D14488B8B316E98160B6B</vt:lpwstr>
  </property>
  <property fmtid="{D5CDD505-2E9C-101B-9397-08002B2CF9AE}" pid="3" name="_activity">
    <vt:lpwstr/>
  </property>
</Properties>
</file>