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 xml:space="preserve">  </w:t>
      </w:r>
      <w:r>
        <w:rPr/>
        <w:t>CORREIÇÃO GERAL ORDINÁ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42" w:hanging="0"/>
        <w:rPr>
          <w:u w:val="single"/>
        </w:rPr>
      </w:pPr>
      <w:r>
        <w:rPr>
          <w:u w:val="single"/>
        </w:rPr>
        <w:t>Foram verificados pela equipe de fiscalização, por amostragem, os seguintes itens:</w:t>
      </w:r>
    </w:p>
    <w:p>
      <w:pPr>
        <w:pStyle w:val="Normal"/>
        <w:rPr/>
      </w:pPr>
      <w:r>
        <w:rPr/>
        <w:t xml:space="preserve">Atribuição -  item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7"/>
      </w:tblGrid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495750976"/>
            <w:bookmarkStart w:id="1" w:name="__Fieldmark__0_249575097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495750976"/>
            <w:bookmarkStart w:id="3" w:name="__Fieldmark__1_249575097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4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495750976"/>
            <w:bookmarkStart w:id="5" w:name="__Fieldmark__2_249575097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495750976"/>
            <w:bookmarkStart w:id="7" w:name="__Fieldmark__3_249575097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4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495750976"/>
            <w:bookmarkStart w:id="9" w:name="__Fieldmark__4_249575097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495750976"/>
            <w:bookmarkStart w:id="11" w:name="__Fieldmark__5_249575097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495750976"/>
            <w:bookmarkStart w:id="13" w:name="__Fieldmark__6_249575097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495750976"/>
            <w:bookmarkStart w:id="15" w:name="__Fieldmark__7_249575097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495750976"/>
            <w:bookmarkStart w:id="17" w:name="__Fieldmark__8_249575097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495750976"/>
            <w:bookmarkStart w:id="19" w:name="__Fieldmark__9_249575097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495750976"/>
            <w:bookmarkStart w:id="21" w:name="__Fieldmark__10_249575097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495750976"/>
            <w:bookmarkStart w:id="23" w:name="__Fieldmark__11_249575097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495750976"/>
            <w:bookmarkStart w:id="25" w:name="__Fieldmark__12_2495750976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495750976"/>
            <w:bookmarkStart w:id="27" w:name="__Fieldmark__13_249575097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495750976"/>
            <w:bookmarkStart w:id="29" w:name="__Fieldmark__14_249575097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495750976"/>
            <w:bookmarkStart w:id="31" w:name="__Fieldmark__15_2495750976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495750976"/>
            <w:bookmarkStart w:id="33" w:name="__Fieldmark__16_2495750976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495750976"/>
            <w:bookmarkStart w:id="35" w:name="__Fieldmark__17_2495750976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495750976"/>
            <w:bookmarkStart w:id="37" w:name="__Fieldmark__18_2495750976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495750976"/>
            <w:bookmarkStart w:id="39" w:name="__Fieldmark__19_2495750976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495750976"/>
            <w:bookmarkStart w:id="41" w:name="__Fieldmark__20_2495750976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495750976"/>
            <w:bookmarkStart w:id="43" w:name="__Fieldmark__21_2495750976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495750976"/>
            <w:bookmarkStart w:id="45" w:name="__Fieldmark__22_2495750976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495750976"/>
            <w:bookmarkStart w:id="47" w:name="__Fieldmark__23_2495750976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495750976"/>
            <w:bookmarkStart w:id="49" w:name="__Fieldmark__24_2495750976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495750976"/>
            <w:bookmarkStart w:id="51" w:name="__Fieldmark__25_2495750976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495750976"/>
            <w:bookmarkStart w:id="53" w:name="__Fieldmark__26_2495750976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495750976"/>
            <w:bookmarkStart w:id="55" w:name="__Fieldmark__27_2495750976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495750976"/>
            <w:bookmarkStart w:id="57" w:name="__Fieldmark__28_2495750976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495750976"/>
            <w:bookmarkStart w:id="59" w:name="__Fieldmark__29_2495750976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495750976"/>
            <w:bookmarkStart w:id="61" w:name="__Fieldmark__30_2495750976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495750976"/>
            <w:bookmarkStart w:id="63" w:name="__Fieldmark__31_2495750976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495750976"/>
            <w:bookmarkStart w:id="65" w:name="__Fieldmark__32_2495750976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495750976"/>
            <w:bookmarkStart w:id="67" w:name="__Fieldmark__33_2495750976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495750976"/>
            <w:bookmarkStart w:id="69" w:name="__Fieldmark__34_2495750976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495750976"/>
            <w:bookmarkStart w:id="71" w:name="__Fieldmark__35_2495750976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495750976"/>
            <w:bookmarkStart w:id="73" w:name="__Fieldmark__36_2495750976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495750976"/>
            <w:bookmarkStart w:id="75" w:name="__Fieldmark__37_2495750976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495750976"/>
            <w:bookmarkStart w:id="77" w:name="__Fieldmark__38_2495750976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495750976"/>
            <w:bookmarkStart w:id="79" w:name="__Fieldmark__39_2495750976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495750976"/>
            <w:bookmarkStart w:id="81" w:name="__Fieldmark__40_2495750976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495750976"/>
            <w:bookmarkStart w:id="83" w:name="__Fieldmark__41_2495750976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495750976"/>
            <w:bookmarkStart w:id="85" w:name="__Fieldmark__42_2495750976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495750976"/>
            <w:bookmarkStart w:id="87" w:name="__Fieldmark__43_2495750976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495750976"/>
            <w:bookmarkStart w:id="89" w:name="__Fieldmark__44_2495750976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495750976"/>
            <w:bookmarkStart w:id="91" w:name="__Fieldmark__45_2495750976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2495750976"/>
            <w:bookmarkStart w:id="93" w:name="__Fieldmark__46_2495750976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2495750976"/>
            <w:bookmarkStart w:id="95" w:name="__Fieldmark__47_2495750976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2495750976"/>
            <w:bookmarkStart w:id="97" w:name="__Fieldmark__48_2495750976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2495750976"/>
            <w:bookmarkStart w:id="99" w:name="__Fieldmark__49_2495750976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2495750976"/>
            <w:bookmarkStart w:id="101" w:name="__Fieldmark__50_2495750976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2495750976"/>
            <w:bookmarkStart w:id="103" w:name="__Fieldmark__51_2495750976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2495750976"/>
            <w:bookmarkStart w:id="105" w:name="__Fieldmark__52_2495750976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for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2495750976"/>
            <w:bookmarkStart w:id="107" w:name="__Fieldmark__53_2495750976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 conforme</w:t>
            </w:r>
          </w:p>
        </w:tc>
      </w:tr>
    </w:tbl>
    <w:p>
      <w:pPr>
        <w:pStyle w:val="Heading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Observações e sugestões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ome a matricul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>CORREIÇÃO GERAL ORDINÁRIA 2025</w:t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eastAsia="Arial (W1);Arial" w:cs="Arial (W1);Arial" w:ascii="Arial (W1);Arial" w:hAnsi="Arial (W1);Arial"/>
              <w:sz w:val="28"/>
              <w:szCs w:val="28"/>
            </w:rPr>
            <w:t xml:space="preserve"> </w:t>
          </w:r>
          <w:r>
            <w:rPr>
              <w:rFonts w:cs="Arial (W1);Arial" w:ascii="Arial (W1);Arial" w:hAnsi="Arial (W1);Arial"/>
              <w:sz w:val="28"/>
              <w:szCs w:val="28"/>
            </w:rPr>
            <w:t>–</w:t>
          </w:r>
          <w:r>
            <w:rPr>
              <w:rFonts w:eastAsia="Arial (W1);Arial" w:cs="Arial (W1);Arial" w:ascii="Arial (W1);Arial" w:hAnsi="Arial (W1);Arial"/>
              <w:sz w:val="28"/>
              <w:szCs w:val="28"/>
            </w:rPr>
            <w:t xml:space="preserve"> </w:t>
          </w:r>
          <w:r>
            <w:rPr>
              <w:rFonts w:cs="Arial (W1);Arial" w:ascii="Arial (W1);Arial" w:hAnsi="Arial (W1);Arial"/>
              <w:sz w:val="28"/>
              <w:szCs w:val="28"/>
            </w:rPr>
            <w:t>ANEXO 01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, REGISTRO CIVIL DAS PESSOAS JURÍDICAS, REGISTRO DE TÍTULOS E DOCUMENTOS, REGISTRO DE IMÓVEIS, REGISTRO DE DISTRIBUIÇÃO, TABELIONATO DE NOTAS, TABELIONATO DE NOTAS E REGISTRO DE CONTRATOS MARÍTIMOS, TABELIONATO DE PROTESTOS DE TÍTUL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1/2025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00:00Z</dcterms:created>
  <dc:creator>rodolforodrigues</dc:creator>
  <dc:description/>
  <cp:keywords/>
  <dc:language>en-US</dc:language>
  <cp:lastModifiedBy>Maria Eugenia de Melo Duarte Pessoa</cp:lastModifiedBy>
  <cp:lastPrinted>2021-06-08T15:37:00Z</cp:lastPrinted>
  <dcterms:modified xsi:type="dcterms:W3CDTF">2025-01-16T18:40:00Z</dcterms:modified>
  <cp:revision>7</cp:revision>
  <dc:subject/>
  <dc:title>PERÍODO DE REALIZAÇÃO DA CORREIÇÃO GERAL ORDINÁRIA:</dc:title>
</cp:coreProperties>
</file>