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Arial"/>
          <w:color w:val="000000"/>
        </w:rPr>
        <w:t>1.UNIDADE INTERLIGADA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Hospital/Maternidade: 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erviço possui os livros obrigatórios determinados no artigo 665 do CNCGJ ?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vro “A” – Nascimentos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” – Óbit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 Auxiliar” – Natimortos</w:t>
            </w:r>
          </w:p>
          <w:p>
            <w:pPr>
              <w:pStyle w:val="NormalTJERJ"/>
              <w:spacing w:before="60" w:after="60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548490318"/>
            <w:bookmarkStart w:id="1" w:name="__Fieldmark__0_254849031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548490318"/>
            <w:bookmarkStart w:id="3" w:name="__Fieldmark__1_254849031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rada a escrituração dos livros na Unidade Interligada, estes são arquivados na sede do serviço, conforme determina o § 1º do artigo 665?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548490318"/>
            <w:bookmarkStart w:id="5" w:name="__Fieldmark__2_254849031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548490318"/>
            <w:bookmarkStart w:id="7" w:name="__Fieldmark__3_254849031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do se tratar de nascimento, é arquivado nos termos do artigo 665, § 3º , incisos I e II do CNCGJ, o termo de opção firmado pelo interessado quanto ao local: </w:t>
            </w:r>
          </w:p>
          <w:p>
            <w:pPr>
              <w:pStyle w:val="NormalTJERJ"/>
              <w:spacing w:before="60" w:after="60"/>
              <w:ind w:left="776" w:hanging="142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– do nascimento; ou II – de residência dos pais, por meio da própria unidade   interligada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548490318"/>
            <w:bookmarkStart w:id="9" w:name="__Fieldmark__4_254849031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548490318"/>
            <w:bookmarkStart w:id="11" w:name="__Fieldmark__5_254849031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 registros de nascimento de criança apenas com a maternidade estabelecida é preenchido termo para as devidas providências, nos moldes dos artigos 718 e 721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548490318"/>
            <w:bookmarkStart w:id="13" w:name="__Fieldmark__6_254849031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548490318"/>
            <w:bookmarkStart w:id="15" w:name="__Fieldmark__7_254849031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A fim de verificar a existência de registro de nascimento lavrado anteriormente com o mesmo número de Declaração de Nascido Vivo – DNV, antes da lavratura do assento o oficial realiza obrigatoriamente a consulta no módulo eletrônico de apoio aos serviços extrajudiciais da Corregedoria Geral da Justiça, na CRC e no SIRC, armazenando prova da consulta no respectivo dossiê do ato, em pasta própria, impressa ou digital, para a hipótese de fiscalização? (artigo 675, § 5º do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548490318"/>
            <w:bookmarkStart w:id="17" w:name="__Fieldmark__8_254849031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548490318"/>
            <w:bookmarkStart w:id="19" w:name="__Fieldmark__9_254849031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 assentos são escriturados seguidamente, em ordem cronológica e sequencial, sem abreviaturas, nem algarismos, conforme o artigo 667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548490318"/>
            <w:bookmarkStart w:id="21" w:name="__Fieldmark__10_254849031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548490318"/>
            <w:bookmarkStart w:id="23" w:name="__Fieldmark__11_2548490318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</w:rPr>
              <w:t>Antes da lavratura dos registros de óbitos é realizada a consulta ao sistema eletrônico de apoio aos serviços da Corregedoria Geral da Justiça (MAS), e ao Sistema Nacional de Informações de Registro Civil (SIRC), arquivando-se as cópias das respectivas consultas na forma do artigo 782, § 1º e § 3º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548490318"/>
            <w:bookmarkStart w:id="25" w:name="__Fieldmark__12_2548490318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548490318"/>
            <w:bookmarkStart w:id="27" w:name="__Fieldmark__13_2548490318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 xml:space="preserve">Sendo a opção pelo registro do óbito no serviço extrajudicial da residência do </w:t>
            </w:r>
            <w:r>
              <w:rPr>
                <w:i/>
                <w:sz w:val="20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ujus,</w:t>
            </w:r>
            <w:r>
              <w:rPr>
                <w:sz w:val="20"/>
              </w:rPr>
              <w:t xml:space="preserve"> é apresentado  comprovante ou declaração desse fato, conforme determina o artigo 771, § 3º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548490318"/>
            <w:bookmarkStart w:id="29" w:name="__Fieldmark__14_2548490318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548490318"/>
            <w:bookmarkStart w:id="31" w:name="__Fieldmark__15_2548490318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  <w:bCs/>
        </w:rPr>
        <w:t>Comarca de _________________________,    ____ de _______________ de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5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NATURAIS – UNIDADE INTERLIGADA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19:00Z</dcterms:created>
  <dc:creator>rodolforodrigues</dc:creator>
  <dc:description/>
  <cp:keywords/>
  <dc:language>en-US</dc:language>
  <cp:lastModifiedBy>Maria Angélica Henrique Silva Saraiva</cp:lastModifiedBy>
  <cp:lastPrinted>2024-01-16T15:58:00Z</cp:lastPrinted>
  <dcterms:modified xsi:type="dcterms:W3CDTF">2025-01-15T15:20:00Z</dcterms:modified>
  <cp:revision>10</cp:revision>
  <dc:subject/>
  <dc:title>PERÍODO DE REALIZAÇÃO DA CORREIÇÃO GERAL ORDINÁRIA:</dc:title>
</cp:coreProperties>
</file>