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480" w:after="360"/>
        <w:ind w:left="0" w:hanging="0"/>
        <w:rPr>
          <w:color w:val="000000"/>
        </w:rPr>
      </w:pPr>
      <w:r>
        <w:rPr>
          <w:color w:val="000000"/>
        </w:rPr>
        <w:t>1.Registro de Imóveis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Gestor do __________________________________________    declara, que: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820"/>
      </w:tblGrid>
      <w:tr>
        <w:trPr>
          <w:trHeight w:val="2883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499" w:hanging="148"/>
              <w:rPr/>
            </w:pPr>
            <w:r>
              <w:rPr>
                <w:rFonts w:cs="Arial"/>
                <w:szCs w:val="24"/>
              </w:rPr>
              <w:t>Indique se estes Livros estão regulares em seus aspectos extrínsecos:</w:t>
            </w:r>
          </w:p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vro nº 1 – Protocolo (eletrônico)</w:t>
            </w:r>
          </w:p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Livro nº 2 – Registro Geral u fichário, ou eletrônico de comunicado à CGJ))</w:t>
            </w:r>
          </w:p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vro nº 3 – Registro Auxiliar (ou fichário)</w:t>
            </w:r>
          </w:p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Livro nº 4 – Indicador Real (eletrônico)</w:t>
            </w:r>
          </w:p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Livro nº 5 – Indicador Pessoal (eletrônico)</w:t>
            </w:r>
          </w:p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vro Cadastro de Estrangeiro (aquisição de imóvel rural por estrangeiro - somente responder na hipótese do livro citado ser adotado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710164071"/>
            <w:bookmarkStart w:id="1" w:name="__Fieldmark__0_2710164071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710164071"/>
            <w:bookmarkStart w:id="3" w:name="__Fieldmark__1_2710164071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710164071"/>
            <w:bookmarkStart w:id="5" w:name="__Fieldmark__2_2710164071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710164071"/>
            <w:bookmarkStart w:id="7" w:name="__Fieldmark__3_2710164071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710164071"/>
            <w:bookmarkStart w:id="9" w:name="__Fieldmark__4_2710164071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710164071"/>
            <w:bookmarkStart w:id="11" w:name="__Fieldmark__5_2710164071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710164071"/>
            <w:bookmarkStart w:id="13" w:name="__Fieldmark__6_2710164071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710164071"/>
            <w:bookmarkStart w:id="15" w:name="__Fieldmark__7_2710164071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710164071"/>
            <w:bookmarkStart w:id="17" w:name="__Fieldmark__8_2710164071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710164071"/>
            <w:bookmarkStart w:id="19" w:name="__Fieldmark__9_2710164071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710164071"/>
            <w:bookmarkStart w:id="21" w:name="__Fieldmark__10_2710164071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710164071"/>
            <w:bookmarkStart w:id="23" w:name="__Fieldmark__11_2710164071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499" w:hanging="148"/>
              <w:rPr/>
            </w:pPr>
            <w:r>
              <w:rPr>
                <w:rFonts w:cs="Arial"/>
                <w:szCs w:val="24"/>
              </w:rPr>
              <w:t>O serviço possui o formulário padronizado de exigências armazenado na forma prevista no artigo 1.120,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2710164071"/>
            <w:bookmarkStart w:id="25" w:name="__Fieldmark__12_2710164071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2710164071"/>
            <w:bookmarkStart w:id="27" w:name="__Fieldmark__13_2710164071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s exigências são formuladas de uma só vez e de forma clara, nos termos do artigo 1.093, § 1o., da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2710164071"/>
            <w:bookmarkStart w:id="29" w:name="__Fieldmark__14_2710164071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2710164071"/>
            <w:bookmarkStart w:id="31" w:name="__Fieldmark__15_2710164071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67" w:leader="none"/>
              </w:tabs>
              <w:spacing w:before="60" w:after="60"/>
              <w:ind w:left="351" w:hanging="351"/>
              <w:rPr/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 xml:space="preserve">4)  As dúvidas suscitadas são encaminhadas ao Juízo competente (artigo 198 da     Lei nº 6015/73 c/c artigo </w:t>
            </w:r>
            <w:r>
              <w:rPr>
                <w:rFonts w:eastAsia="Arial" w:cs="Arial"/>
                <w:szCs w:val="24"/>
              </w:rPr>
              <w:t xml:space="preserve">1270 §1º III </w:t>
            </w:r>
            <w:r>
              <w:rPr>
                <w:rFonts w:cs="Arial"/>
                <w:szCs w:val="24"/>
              </w:rPr>
              <w:t>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2710164071"/>
            <w:bookmarkStart w:id="33" w:name="__Fieldmark__16_2710164071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2710164071"/>
            <w:bookmarkStart w:id="35" w:name="__Fieldmark__17_2710164071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351" w:leader="none"/>
              </w:tabs>
              <w:spacing w:before="60" w:after="60"/>
              <w:ind w:left="340" w:firstLine="1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5) </w:t>
            </w:r>
            <w:r>
              <w:rPr>
                <w:rFonts w:eastAsia="Arial" w:cs="Arial"/>
                <w:szCs w:val="24"/>
              </w:rPr>
              <w:t>É feita a confirmação da escritura no serviço responsável pela lavratura, por meio seguro e idôneo (artigo do 1.081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2710164071"/>
            <w:bookmarkStart w:id="37" w:name="__Fieldmark__18_2710164071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2710164071"/>
            <w:bookmarkStart w:id="39" w:name="__Fieldmark__19_2710164071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pacing w:before="60" w:after="60"/>
              <w:rPr/>
            </w:pPr>
            <w:r>
              <w:rPr>
                <w:rFonts w:cs="Arial"/>
                <w:szCs w:val="24"/>
              </w:rPr>
              <w:t xml:space="preserve">O Oficial registrador dá ciência e cópia da suscitação de dúvida ao apresentante (artigo </w:t>
            </w:r>
            <w:r>
              <w:rPr>
                <w:rFonts w:eastAsia="Arial" w:cs="Arial"/>
                <w:szCs w:val="24"/>
              </w:rPr>
              <w:t>1.122 § 1o. II</w:t>
            </w:r>
            <w:r>
              <w:rPr>
                <w:rFonts w:cs="Arial"/>
                <w:szCs w:val="24"/>
              </w:rPr>
              <w:t xml:space="preserve">  ,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2710164071"/>
            <w:bookmarkStart w:id="41" w:name="__Fieldmark__20_2710164071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2710164071"/>
            <w:bookmarkStart w:id="43" w:name="__Fieldmark__21_2710164071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pacing w:before="60" w:after="60"/>
              <w:rPr/>
            </w:pPr>
            <w:r>
              <w:rPr>
                <w:rFonts w:cs="Arial"/>
                <w:szCs w:val="24"/>
              </w:rPr>
              <w:t xml:space="preserve">Na hipótese em que a suscitação da dúvida registral é baseada em qualificação negativa à escritura pública apresentada ao registro, o Oficial registrador dá ciência e cópia da suscitação de dúvida ao tabelião de notas que lavrou o ato notarial, nos termos do artigo </w:t>
            </w:r>
            <w:r>
              <w:rPr>
                <w:rFonts w:eastAsia="Arial" w:cs="Arial"/>
                <w:szCs w:val="24"/>
              </w:rPr>
              <w:t>1.122 § 2º</w:t>
            </w:r>
            <w:r>
              <w:rPr>
                <w:rFonts w:cs="Arial"/>
                <w:szCs w:val="24"/>
              </w:rPr>
              <w:t>,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2710164071"/>
            <w:bookmarkStart w:id="45" w:name="__Fieldmark__22_2710164071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2710164071"/>
            <w:bookmarkStart w:id="47" w:name="__Fieldmark__23_2710164071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6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É observada a redução de emolumentos prevista no artigo 290 da Lei nº 6015/73? O serviço realiza as consultas ao SREI e concede de ofício o desconto para os imóveis de valor menor que 75.000 UFIR-RJ ou inferior ao teto do programa habitacional vigente do governo federal (art. 1.077 § 1o. CNCGJ)?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2710164071"/>
            <w:bookmarkStart w:id="49" w:name="__Fieldmark__24_2710164071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2710164071"/>
            <w:bookmarkStart w:id="51" w:name="__Fieldmark__25_2710164071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6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 títulos judiciais e contratos particulares são distribuídos no prazo de 15 (quinze) dias úteis (artigo 1.111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2710164071"/>
            <w:bookmarkStart w:id="53" w:name="__Fieldmark__26_2710164071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2710164071"/>
            <w:bookmarkStart w:id="55" w:name="__Fieldmark__27_2710164071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É observado o disposto no artigo 8º, § 3º, da Lei nº 5.868/72, nos registros envolvendo imóvel rural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2710164071"/>
            <w:bookmarkStart w:id="57" w:name="__Fieldmark__28_2710164071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2710164071"/>
            <w:bookmarkStart w:id="59" w:name="__Fieldmark__29_2710164071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odo o acervo registral está digitalizado: livros de transcrição, matrículas em livro, matrículas em fichas (na Resolução nº 09 do CNJ, de 07.03.2013 – D.J. 07.03.2013? </w:t>
            </w:r>
            <w:r>
              <w:rPr>
                <w:rFonts w:cs="Arial"/>
                <w:i/>
                <w:szCs w:val="24"/>
              </w:rPr>
              <w:t>Se não especificar o que falta digitalizar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2710164071"/>
            <w:bookmarkStart w:id="61" w:name="__Fieldmark__30_2710164071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2710164071"/>
            <w:bookmarkStart w:id="63" w:name="__Fieldmark__31_2710164071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____________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 xml:space="preserve">O serviço está em dia com às contribuições previstras no Prov CNJ Nº 115 ( </w:t>
            </w:r>
            <w:r>
              <w:rPr>
                <w:rFonts w:cs="Arial"/>
                <w:i/>
                <w:szCs w:val="24"/>
              </w:rPr>
              <w:t>receita de fundo para iplementação e custeio SREI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2710164071"/>
            <w:bookmarkStart w:id="65" w:name="__Fieldmark__32_2710164071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2710164071"/>
            <w:bookmarkStart w:id="67" w:name="__Fieldmark__33_2710164071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 Serviço expede a Declaração sobre Operação Imobiliária (DOI), conforme regulamentação vigente?</w:t>
            </w:r>
            <w:r>
              <w:rPr>
                <w:rFonts w:eastAsia="Arial" w:cs="Arial"/>
                <w:szCs w:val="24"/>
              </w:rPr>
              <w:t xml:space="preserve"> (artigo 1.080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2710164071"/>
            <w:bookmarkStart w:id="69" w:name="__Fieldmark__34_2710164071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2710164071"/>
            <w:bookmarkStart w:id="71" w:name="__Fieldmark__35_2710164071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 serviço envia os dados para central de serviços compartilhados de acordo com layout definido pela Associação dos Registradores de Imóveis do Estado do Rio de Janeiro – ARIRJ até o último dia do mês subsequente à prática dos atos? Art. 1059 do CNCGJ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2710164071"/>
            <w:bookmarkStart w:id="73" w:name="__Fieldmark__36_2710164071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2710164071"/>
            <w:bookmarkStart w:id="75" w:name="__Fieldmark__37_2710164071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0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Os prazos do art. 1.118 CNCGJ estão sendo cumpridos?</w:t>
            </w:r>
          </w:p>
          <w:p>
            <w:pPr>
              <w:pStyle w:val="NormalTJERJ"/>
              <w:spacing w:before="60" w:after="60"/>
              <w:ind w:left="700" w:hanging="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 xml:space="preserve">(prazo registro / Tipo titulo) – Ex. Inciso I – CV (prazo 5 dias) e etc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2710164071"/>
            <w:bookmarkStart w:id="77" w:name="__Fieldmark__38_2710164071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39_2710164071"/>
            <w:bookmarkStart w:id="79" w:name="__Fieldmark__39_2710164071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s certidões requeridas a partir do número da matrícula de forma eletrônica são expedidas em até 4 horas úteis?  </w:t>
            </w:r>
            <w:r>
              <w:rPr>
                <w:rFonts w:eastAsia="Arial" w:cs="Arial"/>
                <w:szCs w:val="24"/>
              </w:rPr>
              <w:t>(art. 1.055 § 4º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40_2710164071"/>
            <w:bookmarkStart w:id="81" w:name="__Fieldmark__40_2710164071"/>
            <w:bookmarkEnd w:id="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41_2710164071"/>
            <w:bookmarkStart w:id="83" w:name="__Fieldmark__41_2710164071"/>
            <w:bookmarkEnd w:id="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pesar do prazo de 5 dias, as certidões solicitadas presencialmente são expedidas no ato? Se não, qual o prazo médio em dias úteis para expedição de certidões? </w:t>
            </w:r>
            <w:r>
              <w:rPr>
                <w:rFonts w:eastAsia="Arial" w:cs="Arial"/>
                <w:szCs w:val="24"/>
              </w:rPr>
              <w:t>(art. 1.055 § 6º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42_2710164071"/>
            <w:bookmarkStart w:id="85" w:name="__Fieldmark__42_2710164071"/>
            <w:bookmarkEnd w:id="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43_2710164071"/>
            <w:bookmarkStart w:id="87" w:name="__Fieldmark__43_2710164071"/>
            <w:bookmarkEnd w:id="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mpo médio em dias úteis____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os processos de usucapião extrajudicial foram registrados no total e nos últimos doze meses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e registros_____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Quantos processos de adjudicação compulsória foram registrados no total e nos últimos doze meses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e registros_____</w:t>
            </w:r>
          </w:p>
        </w:tc>
      </w:tr>
      <w:tr>
        <w:trPr>
          <w:trHeight w:val="217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pacing w:before="60" w:after="6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Qual o total de títulos registrados nos últimos </w:t>
            </w:r>
            <w:r>
              <w:rPr>
                <w:rFonts w:cs="Arial" w:ascii="Arial" w:hAnsi="Arial"/>
                <w:i/>
                <w:u w:val="single"/>
              </w:rPr>
              <w:t>doze meses</w:t>
            </w:r>
            <w:r>
              <w:rPr>
                <w:rFonts w:cs="Arial" w:ascii="Arial" w:hAnsi="Arial"/>
              </w:rPr>
              <w:t>, o total de e-protocolos, e o percentual correspondente?</w:t>
            </w:r>
          </w:p>
          <w:p>
            <w:pPr>
              <w:pStyle w:val="NormalWeb"/>
              <w:spacing w:before="60" w:after="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otal de e-protocolos deverá ser verificado na intranet do ONR, o total de protocolos deverá ser obtido pela subtração do número da última prenotação pela primeira. O percentual deverá ser obtido pela razão do número de e-protocolos pelo número total de protocolo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e-protocolo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rotocolo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centual de e-protocolos: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/>
              <w:t>O requerimento de Usucapião Extrajudicial é assinado por advogado ou por defensor público constituído pelo requerente, e observado os documentos necessários elencados. (art. 401 CNN do CN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44_2710164071"/>
            <w:bookmarkStart w:id="89" w:name="__Fieldmark__44_2710164071"/>
            <w:bookmarkEnd w:id="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45_2710164071"/>
            <w:bookmarkStart w:id="91" w:name="__Fieldmark__45_2710164071"/>
            <w:bookmarkEnd w:id="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/>
              <w:t xml:space="preserve">O registro do reconhecimento extrajudicial da usucapião de </w:t>
            </w:r>
            <w:r>
              <w:rPr>
                <w:i/>
              </w:rPr>
              <w:t>Imóvel Rural</w:t>
            </w:r>
            <w:r>
              <w:rPr/>
              <w:t xml:space="preserve"> somente é realizado após a apresentação dos documentos  descritos nos incisos do Art. 416 CNN do CNJ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46_2710164071"/>
            <w:bookmarkStart w:id="93" w:name="__Fieldmark__46_2710164071"/>
            <w:bookmarkEnd w:id="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47_2710164071"/>
            <w:bookmarkStart w:id="95" w:name="__Fieldmark__47_2710164071"/>
            <w:bookmarkEnd w:id="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As certidões são expedidas com a identificação do livro do registro ou documento arquivado? (artigo 1.050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48_2710164071"/>
            <w:bookmarkStart w:id="97" w:name="__Fieldmark__48_2710164071"/>
            <w:bookmarkEnd w:id="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49_2710164071"/>
            <w:bookmarkStart w:id="99" w:name="__Fieldmark__49_2710164071"/>
            <w:bookmarkEnd w:id="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 que se refere ao loteamento e ao desmembramento, o serviço observa o prazo de 180 dias, previsto no artigo 18 da Lei nº 6766/79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50_2710164071"/>
            <w:bookmarkStart w:id="101" w:name="__Fieldmark__50_2710164071"/>
            <w:bookmarkEnd w:id="1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51_2710164071"/>
            <w:bookmarkStart w:id="103" w:name="__Fieldmark__51_2710164071"/>
            <w:bookmarkEnd w:id="1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O Serviço observa a área mínima de lotes prevista no artigo 4º, inciso II, da Lei 6.766/79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52_2710164071"/>
            <w:bookmarkStart w:id="105" w:name="__Fieldmark__52_2710164071"/>
            <w:bookmarkEnd w:id="10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53_2710164071"/>
            <w:bookmarkStart w:id="107" w:name="__Fieldmark__53_2710164071"/>
            <w:bookmarkEnd w:id="10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É cumprido a publicação de edital eletrônico, conforme artigo 1.087 (com relação as </w:t>
            </w:r>
            <w:r>
              <w:rPr/>
              <w:t xml:space="preserve">intimações e notificações por edital) a cargo dos oficiais de registro de imóveis, inclusive os referentes a loteamentos?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8" w:name="__Fieldmark__54_2710164071"/>
            <w:bookmarkStart w:id="109" w:name="__Fieldmark__54_2710164071"/>
            <w:bookmarkEnd w:id="10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0" w:name="__Fieldmark__55_2710164071"/>
            <w:bookmarkStart w:id="111" w:name="__Fieldmark__55_2710164071"/>
            <w:bookmarkEnd w:id="1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Nas averbações referentes a uma mesma pessoas são praticadas em um único ato?  - (§5º art. 1.09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2" w:name="__Fieldmark__56_2710164071"/>
            <w:bookmarkStart w:id="113" w:name="__Fieldmark__56_2710164071"/>
            <w:bookmarkEnd w:id="1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4" w:name="__Fieldmark__57_2710164071"/>
            <w:bookmarkStart w:id="115" w:name="__Fieldmark__57_2710164071"/>
            <w:bookmarkEnd w:id="1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As notas de Distribuição dos Titulos judiciais e Contratos particulares contém os itens elencados nos inciso do artigo 1.113?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6" w:name="__Fieldmark__58_2710164071"/>
            <w:bookmarkStart w:id="117" w:name="__Fieldmark__58_2710164071"/>
            <w:bookmarkEnd w:id="1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8" w:name="__Fieldmark__59_2710164071"/>
            <w:bookmarkStart w:id="119" w:name="__Fieldmark__59_2710164071"/>
            <w:bookmarkEnd w:id="1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AS distribuições fora do prazo são realizadas após a autorização expressa da CGJ na Capital, e na Diretoria do Foro no interior? (Art. 1.114 – § 1º 3º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0" w:name="__Fieldmark__60_2710164071"/>
            <w:bookmarkStart w:id="121" w:name="__Fieldmark__60_2710164071"/>
            <w:bookmarkEnd w:id="1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2" w:name="__Fieldmark__61_2710164071"/>
            <w:bookmarkStart w:id="123" w:name="__Fieldmark__61_2710164071"/>
            <w:bookmarkEnd w:id="1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É cumprido o art. 1.140 lançando-se no livro protocolo os atos formalizados, cancelamento, dúvidas e atos praticados no livro nº 2, a averbações e e a data da prática do ato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4" w:name="__Fieldmark__62_2710164071"/>
            <w:bookmarkStart w:id="125" w:name="__Fieldmark__62_2710164071"/>
            <w:bookmarkEnd w:id="1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6" w:name="__Fieldmark__63_2710164071"/>
            <w:bookmarkStart w:id="127" w:name="__Fieldmark__63_2710164071"/>
            <w:bookmarkEnd w:id="1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O oficial do registro de imóveis comunica a formação de loteamento irregular/clandestino à CGJ e à Prefeitura Municipal da comarca, na forma do artigo 1.334 § 2º   , do CNGJ?  </w:t>
            </w:r>
          </w:p>
          <w:p>
            <w:pPr>
              <w:pStyle w:val="NormalTJERJ"/>
              <w:spacing w:before="60" w:after="60"/>
              <w:ind w:left="70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8" w:name="__Fieldmark__64_2710164071"/>
            <w:bookmarkStart w:id="129" w:name="__Fieldmark__64_2710164071"/>
            <w:bookmarkEnd w:id="1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0" w:name="__Fieldmark__65_2710164071"/>
            <w:bookmarkStart w:id="131" w:name="__Fieldmark__65_2710164071"/>
            <w:bookmarkEnd w:id="1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Para o registro de incorporações imobiliárias, o Serviço exige os documentos do artigo  1.338 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2" w:name="__Fieldmark__66_2710164071"/>
            <w:bookmarkStart w:id="133" w:name="__Fieldmark__66_2710164071"/>
            <w:bookmarkEnd w:id="1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4" w:name="__Fieldmark__67_2710164071"/>
            <w:bookmarkStart w:id="135" w:name="__Fieldmark__67_2710164071"/>
            <w:bookmarkEnd w:id="1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Após o registro do parcelamento do solo ou da incorporação imobiliária, até a emissão da carta de habite-se, as averbações  e registros relativos à pessoa do incorporador ou referentes a direitos reais de garantias, cessões ou demais negócios jurídicos que envolvam empreendimento são realizados na matrícula de origem do imóvel e em cada uma das matrículas das unidades autônomas eventualmente, considerando-se como ato único, nos termos do artigo 237-A da Lei nº 6.015/73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6" w:name="__Fieldmark__68_2710164071"/>
            <w:bookmarkStart w:id="137" w:name="__Fieldmark__68_2710164071"/>
            <w:bookmarkEnd w:id="1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8" w:name="__Fieldmark__69_2710164071"/>
            <w:bookmarkStart w:id="139" w:name="__Fieldmark__69_2710164071"/>
            <w:bookmarkEnd w:id="1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Nos registros dos pactos antenupciais e das escrituras públicas de união estável com pactos patrimoniais são mencionado os nomes, qulalificações das partes, disposicões ajustadas quanto ao regime de bens, o tagelionato de notas, livro e folha que foram lavrados,  art 1.227  § 5º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0" w:name="__Fieldmark__70_2710164071"/>
            <w:bookmarkStart w:id="141" w:name="__Fieldmark__70_2710164071"/>
            <w:bookmarkEnd w:id="1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2" w:name="__Fieldmark__71_2710164071"/>
            <w:bookmarkStart w:id="143" w:name="__Fieldmark__71_2710164071"/>
            <w:bookmarkEnd w:id="1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istem manuais e rotinas internas sobre regras de condutas e sinais de alertas nos termos do artigo 144 inc. IV do CNN-CN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4" w:name="__Fieldmark__72_2710164071"/>
            <w:bookmarkStart w:id="145" w:name="__Fieldmark__72_2710164071"/>
            <w:bookmarkEnd w:id="1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6" w:name="__Fieldmark__73_2710164071"/>
            <w:bookmarkStart w:id="147" w:name="__Fieldmark__73_2710164071"/>
            <w:bookmarkEnd w:id="1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É mantido o  registro eletrônico de todos os atos de conteúdo econômico lavrados, nos termos do artigo 149 do CNN-CN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8" w:name="__Fieldmark__74_2710164071"/>
            <w:bookmarkStart w:id="149" w:name="__Fieldmark__74_2710164071"/>
            <w:bookmarkEnd w:id="1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0" w:name="__Fieldmark__75_2710164071"/>
            <w:bookmarkStart w:id="151" w:name="__Fieldmark__75_2710164071"/>
            <w:bookmarkEnd w:id="1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É realizada a comunicação à Unidade de Inteligência Financeira- UIF, através do Siscoaf, de operações que, por seus elementos objetivos e subjetivos, possam ser consideradas suspeitas de lavagem de dinheiro ou financiamento ao terrorismo? (artigo 142 do CNN-CN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2" w:name="__Fieldmark__76_2710164071"/>
            <w:bookmarkStart w:id="153" w:name="__Fieldmark__76_2710164071"/>
            <w:bookmarkEnd w:id="1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4" w:name="__Fieldmark__77_2710164071"/>
            <w:bookmarkStart w:id="155" w:name="__Fieldmark__77_2710164071"/>
            <w:bookmarkEnd w:id="1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 Serviço apresentou comunicação  quanto à pratica do ato à Unidade de Inteligência Financeira- UIF  de registro de quaisquer documentos que se refiram a transferências de bens imóveis de qualquer valor, de transferências de cotas ou participações societárias, de transferências de bens móveis de valor superior a R$ 30.000,00 (Art. 164, I do Código Nacional de Normas do CNJ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6" w:name="__Fieldmark__78_2710164071"/>
            <w:bookmarkStart w:id="157" w:name="__Fieldmark__78_2710164071"/>
            <w:bookmarkEnd w:id="1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8" w:name="__Fieldmark__79_2710164071"/>
            <w:bookmarkStart w:id="159" w:name="__Fieldmark__79_2710164071"/>
            <w:bookmarkEnd w:id="1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 Serviço apresentou comprovante das comunicações de informações realizadas à Corregedoria-Geral de Justiça, até o dia 10 dos meses de janeiro e julho, a inexistência, nos seis meses anteriores, de operação ou proposta suspeita passível de comunicação à Unidade de Inteligência Financeira (UIF), conforme disciplinado no artigo 153 Parágrafo Único do CNN-CNJ e no artigo 252 do CNCGJ de Aviso CGJ nº 386/2023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0" w:name="__Fieldmark__80_2710164071"/>
            <w:bookmarkStart w:id="161" w:name="__Fieldmark__80_2710164071"/>
            <w:bookmarkEnd w:id="1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2" w:name="__Fieldmark__81_2710164071"/>
            <w:bookmarkStart w:id="163" w:name="__Fieldmark__81_2710164071"/>
            <w:bookmarkEnd w:id="1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 Serviço apresentou comunicação  quanto à pratica do ato à Unidade de Inteligência Financeira- UIF  de registro de quaisquer documentos que se refiram a transferências de bens imóveis de qualquer valor, de transferências de cotas ou participações societárias, de transferências de bens móveis de valor superior a R$ 30.000,00 (Art. 164, I do Código Nacional de Normas do CNJ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4" w:name="__Fieldmark__82_2710164071"/>
            <w:bookmarkStart w:id="165" w:name="__Fieldmark__82_2710164071"/>
            <w:bookmarkEnd w:id="1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6" w:name="__Fieldmark__83_2710164071"/>
            <w:bookmarkStart w:id="167" w:name="__Fieldmark__83_2710164071"/>
            <w:bookmarkEnd w:id="1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 Serviço apresentou comprovante das comunicações de informações realizadas à Unidade de Inteligência Financeira- UIF, através do Siscoaf de registro de quaisquer documentos que se refiram a mútuos concedidos ou contraídos ou doações concedidas ou recebidas, de valor superior ao equivalente a R$ 30.000,00 (Art. 164, II do Código Nacional de Normas do CNJ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8" w:name="__Fieldmark__84_2710164071"/>
            <w:bookmarkStart w:id="169" w:name="__Fieldmark__84_2710164071"/>
            <w:bookmarkEnd w:id="1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0" w:name="__Fieldmark__85_2710164071"/>
            <w:bookmarkStart w:id="171" w:name="__Fieldmark__85_2710164071"/>
            <w:bookmarkEnd w:id="1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O serviço tem arquivo de atos eletrônicos em formas de backup e na </w:t>
            </w:r>
            <w:r>
              <w:rPr>
                <w:rFonts w:cs="Arial"/>
                <w:i/>
                <w:szCs w:val="24"/>
              </w:rPr>
              <w:t>internet</w:t>
            </w:r>
            <w:r>
              <w:rPr>
                <w:rFonts w:cs="Arial"/>
                <w:szCs w:val="24"/>
              </w:rPr>
              <w:t xml:space="preserve"> (em nuvem), apto a garantir a devida segurança e integridade ao seu conteúdo, observando as mesmas regras de organização dos documentos físicos? (artigo 1.034, §1º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2" w:name="__Fieldmark__86_2710164071"/>
            <w:bookmarkStart w:id="173" w:name="__Fieldmark__86_2710164071"/>
            <w:bookmarkEnd w:id="1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4" w:name="__Fieldmark__87_2710164071"/>
            <w:bookmarkStart w:id="175" w:name="__Fieldmark__87_2710164071"/>
            <w:bookmarkEnd w:id="1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A escrituração e conservação eletrônica cumprem o disposto no art. 1.169 da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6" w:name="__Fieldmark__88_2710164071"/>
            <w:bookmarkStart w:id="177" w:name="__Fieldmark__88_2710164071"/>
            <w:bookmarkEnd w:id="1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8" w:name="__Fieldmark__89_2710164071"/>
            <w:bookmarkStart w:id="179" w:name="__Fieldmark__89_2710164071"/>
            <w:bookmarkEnd w:id="1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 xml:space="preserve">O serviço possui afixado em quadro visível ao público aviso de que é obrigado a promover os procedimentos extrajudiciais de </w:t>
            </w:r>
            <w:r>
              <w:rPr>
                <w:rFonts w:cs="Arial"/>
                <w:i/>
                <w:szCs w:val="24"/>
              </w:rPr>
              <w:t>reconhecimento de usucapião, adjudicação compulsória ou cancelamento de registro de promessa de compra e venda</w:t>
            </w:r>
            <w:r>
              <w:rPr>
                <w:rFonts w:cs="Arial"/>
                <w:szCs w:val="24"/>
              </w:rPr>
              <w:t>? (art. 63 parágrafo único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0" w:name="__Fieldmark__90_2710164071"/>
            <w:bookmarkStart w:id="181" w:name="__Fieldmark__90_2710164071"/>
            <w:bookmarkEnd w:id="1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2" w:name="__Fieldmark__91_2710164071"/>
            <w:bookmarkStart w:id="183" w:name="__Fieldmark__91_2710164071"/>
            <w:bookmarkEnd w:id="1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É exigido o registro das escrituras de </w:t>
            </w:r>
            <w:r>
              <w:rPr/>
              <w:t xml:space="preserve">pactos antenupciais </w:t>
            </w:r>
            <w:r>
              <w:rPr>
                <w:i/>
              </w:rPr>
              <w:t>no livro 3 – registro auxiliar do serviço imobiliário relativo ao primeiro ou ao atual domicílio dos cônjuges</w:t>
            </w:r>
            <w:r>
              <w:rPr/>
              <w:t xml:space="preserve">, sem prejuízo da averbação obrigatória no livro nº 2, no imóvel de propriedade dos cônjuges? (art. 1.227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4" w:name="__Fieldmark__92_2710164071"/>
            <w:bookmarkStart w:id="185" w:name="__Fieldmark__92_2710164071"/>
            <w:bookmarkEnd w:id="1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6" w:name="__Fieldmark__93_2710164071"/>
            <w:bookmarkStart w:id="187" w:name="__Fieldmark__93_2710164071"/>
            <w:bookmarkEnd w:id="1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/>
              <w:t>O requerimento de adjudicação compulsória extrajudicial atendem, no que couber, aos requisitos da petição inicial, estabelecidos no artigo 319 do Código de Processo Civil, na forma do Art. 1.259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8" w:name="__Fieldmark__94_2710164071"/>
            <w:bookmarkStart w:id="189" w:name="__Fieldmark__94_2710164071"/>
            <w:bookmarkEnd w:id="1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0" w:name="__Fieldmark__95_2710164071"/>
            <w:bookmarkStart w:id="191" w:name="__Fieldmark__95_2710164071"/>
            <w:bookmarkEnd w:id="1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No requerimento escritos para as averbações são cumpridos os parágrafos do artigo 1.278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2" w:name="__Fieldmark__96_2710164071"/>
            <w:bookmarkStart w:id="193" w:name="__Fieldmark__96_2710164071"/>
            <w:bookmarkEnd w:id="1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4" w:name="__Fieldmark__97_2710164071"/>
            <w:bookmarkStart w:id="195" w:name="__Fieldmark__97_2710164071"/>
            <w:bookmarkEnd w:id="1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É cumprido o prazo de 180 dias do art. 1.321, para registro do projeto de loteamento ou desmembramento, após a aprovação?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6" w:name="__Fieldmark__98_2710164071"/>
            <w:bookmarkStart w:id="197" w:name="__Fieldmark__98_2710164071"/>
            <w:bookmarkEnd w:id="1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8" w:name="__Fieldmark__99_2710164071"/>
            <w:bookmarkStart w:id="199" w:name="__Fieldmark__99_2710164071"/>
            <w:bookmarkEnd w:id="1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Observações: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esente termo de responsabilidade, _________________________________________________gestor do Serviço do _______________________________________________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o acervo, os atos praticados no serviço, assim como a relação dos livros utilizados e os documentos arquivados, e que as falhas havidas foram devidamente relatadas para correção, sendo as informações prestadas de minha inteira responsabilidade e constituem expressão da verdade, estando ciente das penalidades do art. 299 do Código Penal Brasileiro , e das  sanções administrativas por eventual falsa declaração (Art., 32, da Lei 8935/94). Declaro, ainda, que tenho ciência de que essa Corregedoria Geral da Justiça, poderá, a qualquer tempo, realizar o monitoramento/fiscalização permanente, conforme preconizado nos artigos 11/14 do Código de Normas desta E. Corregedoria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2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Comarca de _________________________,    ____ de _______________ de 2025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OBS: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Preenchimento do formulário</w:t>
    </w:r>
    <w:r>
      <w:rPr>
        <w:rFonts w:cs="Arial" w:ascii="Arial" w:hAnsi="Arial"/>
        <w:sz w:val="20"/>
        <w:szCs w:val="20"/>
      </w:rPr>
      <w:t xml:space="preserve">: quando a pergunta não se aplicar ao Serviço, o Gestor deve preencher a opção </w:t>
    </w:r>
    <w:r>
      <w:rPr>
        <w:rFonts w:cs="Arial" w:ascii="Arial" w:hAnsi="Arial"/>
        <w:b/>
        <w:sz w:val="20"/>
        <w:szCs w:val="20"/>
      </w:rPr>
      <w:t>NÃO</w:t>
    </w:r>
    <w:r>
      <w:rPr>
        <w:rFonts w:cs="Arial" w:ascii="Arial" w:hAnsi="Arial"/>
        <w:sz w:val="20"/>
        <w:szCs w:val="20"/>
      </w:rPr>
      <w:t xml:space="preserve"> e apresentar justificativa no campo Observaç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</w:r>
        </w:p>
        <w:p>
          <w:pPr>
            <w:pStyle w:val="Heading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  <w:t>CORREIÇÃO GERAL ORDINÁRIA 2025 – ANEXO 01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STRO DE IMÓVEIS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11/2025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   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6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2:00Z</dcterms:created>
  <dc:creator>rodolforodrigues</dc:creator>
  <dc:description/>
  <cp:keywords/>
  <dc:language>en-US</dc:language>
  <cp:lastModifiedBy>Maria Eugenia de Melo Duarte Pessoa</cp:lastModifiedBy>
  <cp:lastPrinted>2023-01-26T13:15:00Z</cp:lastPrinted>
  <dcterms:modified xsi:type="dcterms:W3CDTF">2025-01-16T18:57:00Z</dcterms:modified>
  <cp:revision>4</cp:revision>
  <dc:subject/>
  <dc:title>PERÍODO DE REALIZAÇÃO DA CORREIÇÃO GERAL ORDINÁR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9A9F88D1104F498CE69FA0B24E1E92</vt:lpwstr>
  </property>
  <property fmtid="{D5CDD505-2E9C-101B-9397-08002B2CF9AE}" pid="3" name="_activity">
    <vt:lpwstr/>
  </property>
</Properties>
</file>