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1.Tabelionato de Protesto de Títulos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 Serviço            declara, sob pena de responsabilidade, que: </w:t>
      </w:r>
    </w:p>
    <w:p>
      <w:pPr>
        <w:pStyle w:val="Normal"/>
        <w:ind w:left="502" w:hanging="502"/>
        <w:rPr>
          <w:rFonts w:cs="Arial"/>
        </w:rPr>
      </w:pPr>
      <w:r>
        <w:rPr>
          <w:rFonts w:cs="Arial"/>
        </w:rPr>
        <w:t xml:space="preserve">                             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</w:rPr>
              <w:t>Estão atualizados e regulares em seus aspectos formais:</w:t>
            </w:r>
          </w:p>
          <w:p>
            <w:pPr>
              <w:pStyle w:val="NormalTJERJ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638632306"/>
            <w:bookmarkStart w:id="1" w:name="__Fieldmark__0_363863230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638632306"/>
            <w:bookmarkStart w:id="3" w:name="__Fieldmark__1_363863230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de Registro de Protest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638632306"/>
            <w:bookmarkStart w:id="5" w:name="__Fieldmark__2_363863230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638632306"/>
            <w:bookmarkStart w:id="7" w:name="__Fieldmark__3_363863230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/>
            </w:pPr>
            <w:r>
              <w:rPr>
                <w:sz w:val="20"/>
              </w:rPr>
              <w:t>2)      O Livro de protocolo está escriturado segundo o artigo 564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638632306"/>
            <w:bookmarkStart w:id="9" w:name="__Fieldmark__4_363863230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638632306"/>
            <w:bookmarkStart w:id="11" w:name="__Fieldmark__5_363863230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3)      A escrituração do Livro de Protocolo é diária (artigo 564 par único do 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638632306"/>
            <w:bookmarkStart w:id="13" w:name="__Fieldmark__6_363863230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638632306"/>
            <w:bookmarkStart w:id="15" w:name="__Fieldmark__7_363863230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40" w:hanging="340"/>
              <w:rPr>
                <w:sz w:val="20"/>
              </w:rPr>
            </w:pPr>
            <w:r>
              <w:rPr>
                <w:sz w:val="20"/>
              </w:rPr>
              <w:t>4)      Os índices estão de acordo com o artigo 34, § 2º,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638632306"/>
            <w:bookmarkStart w:id="17" w:name="__Fieldmark__8_363863230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638632306"/>
            <w:bookmarkStart w:id="19" w:name="__Fieldmark__9_363863230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67" w:hanging="67"/>
              <w:rPr>
                <w:sz w:val="20"/>
              </w:rPr>
            </w:pPr>
            <w:r>
              <w:rPr>
                <w:sz w:val="20"/>
              </w:rPr>
              <w:t>O recibo é expedido e entregue à parte na entrada do título (artigo 5º, parágrafo único da Lei n</w:t>
            </w:r>
            <w:r>
              <w:rPr>
                <w:rFonts w:eastAsia="MingLiU-ExtB" w:cs="MingLiU-ExtB" w:ascii="MingLiU-ExtB" w:hAnsi="MingLiU-ExtB"/>
                <w:sz w:val="20"/>
              </w:rPr>
              <w:t>º</w:t>
            </w:r>
            <w:r>
              <w:rPr>
                <w:sz w:val="20"/>
              </w:rPr>
              <w:t xml:space="preserve">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638632306"/>
            <w:bookmarkStart w:id="21" w:name="__Fieldmark__10_363863230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638632306"/>
            <w:bookmarkStart w:id="23" w:name="__Fieldmark__11_363863230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oficial lavra e registra o protesto esgotado o prazo de três dias úteis contados da intimação do devedor para pagamento (artigo 566, I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638632306"/>
            <w:bookmarkStart w:id="25" w:name="__Fieldmark__12_363863230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638632306"/>
            <w:bookmarkStart w:id="27" w:name="__Fieldmark__13_363863230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s pagamentos são aceitos dentro do prazo legal (artigo 19, § 1º, da Lei nº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638632306"/>
            <w:bookmarkStart w:id="29" w:name="__Fieldmark__14_363863230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638632306"/>
            <w:bookmarkStart w:id="31" w:name="__Fieldmark__15_363863230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ão observados os requisitos do art. 22 da Lei 992/97 para o registro do protest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3638632306"/>
            <w:bookmarkStart w:id="33" w:name="__Fieldmark__16_363863230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3638632306"/>
            <w:bookmarkStart w:id="35" w:name="__Fieldmark__17_363863230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492" w:leader="none"/>
              </w:tabs>
              <w:spacing w:before="60" w:after="60"/>
              <w:ind w:left="209" w:hanging="209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 xml:space="preserve">O Serviço dá quitação no ato do pagamento do título ou documento de dívida? 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O valor devido é colocado à disposição do apresentante/credor no primeiro dia útil   subsequente ao do recebimento (artigo 19, § 2º, da Lei 9492/97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3638632306"/>
            <w:bookmarkStart w:id="37" w:name="__Fieldmark__18_363863230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3638632306"/>
            <w:bookmarkStart w:id="39" w:name="__Fieldmark__19_363863230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3638632306"/>
            <w:bookmarkStart w:id="41" w:name="__Fieldmark__20_363863230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3638632306"/>
            <w:bookmarkStart w:id="43" w:name="__Fieldmark__21_363863230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São aceitos cheques para protestos nas hipóteses mencionadas no artigo 553, § 4º, 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3638632306"/>
            <w:bookmarkStart w:id="45" w:name="__Fieldmark__22_363863230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3638632306"/>
            <w:bookmarkStart w:id="47" w:name="__Fieldmark__23_363863230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Na intimação do devedor, é observado o disposto no artigo 568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3638632306"/>
            <w:bookmarkStart w:id="49" w:name="__Fieldmark__24_363863230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3638632306"/>
            <w:bookmarkStart w:id="51" w:name="__Fieldmark__25_363863230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feito no prazo/forma estabelecida no artigo 583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3638632306"/>
            <w:bookmarkStart w:id="53" w:name="__Fieldmark__26_363863230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3638632306"/>
            <w:bookmarkStart w:id="55" w:name="__Fieldmark__27_363863230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cancelamento do protesto é anotado no Índice (artigo 583, § 13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3638632306"/>
            <w:bookmarkStart w:id="57" w:name="__Fieldmark__28_363863230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3638632306"/>
            <w:bookmarkStart w:id="59" w:name="__Fieldmark__29_363863230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As certidões são expedidas e entregues no prazo de 5 (cinco) dias úteis, conforme previsto no artigo 585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3638632306"/>
            <w:bookmarkStart w:id="61" w:name="__Fieldmark__30_363863230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3638632306"/>
            <w:bookmarkStart w:id="63" w:name="__Fieldmark__31_3638632306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  <w:tab w:val="left" w:pos="705" w:leader="none"/>
              </w:tabs>
              <w:spacing w:before="60" w:after="60"/>
              <w:ind w:left="0" w:hanging="75"/>
              <w:rPr>
                <w:sz w:val="20"/>
              </w:rPr>
            </w:pPr>
            <w:r>
              <w:rPr>
                <w:sz w:val="20"/>
              </w:rPr>
              <w:t>O Serviço realiza protesto das certidões da dívida ativa?</w:t>
            </w:r>
          </w:p>
          <w:p>
            <w:pPr>
              <w:pStyle w:val="NormalTJERJ"/>
              <w:spacing w:before="60" w:after="60"/>
              <w:ind w:hanging="75"/>
              <w:rPr/>
            </w:pPr>
            <w:r>
              <w:rPr>
                <w:b/>
                <w:sz w:val="20"/>
              </w:rPr>
              <w:t>Se sim</w:t>
            </w:r>
            <w:r>
              <w:rPr>
                <w:sz w:val="20"/>
              </w:rPr>
              <w:t>, é observada a territorialidade (artigo 552, § 9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3638632306"/>
            <w:bookmarkStart w:id="65" w:name="__Fieldmark__32_3638632306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3638632306"/>
            <w:bookmarkStart w:id="67" w:name="__Fieldmark__33_363863230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3638632306"/>
            <w:bookmarkStart w:id="69" w:name="__Fieldmark__34_363863230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3638632306"/>
            <w:bookmarkStart w:id="71" w:name="__Fieldmark__35_3638632306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os protestos referentes às contribuições ordinárias ou extraordinárias de condomínio edilício, o serviço requisita os documentos previstos no artigo 552, § 12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3638632306"/>
            <w:bookmarkStart w:id="73" w:name="__Fieldmark__36_3638632306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3638632306"/>
            <w:bookmarkStart w:id="75" w:name="__Fieldmark__37_3638632306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Nesses casos, a apresentação a protesto é realizada no tabelionato do local da unidade condominial ou do domicílio do devedor (artigo 552, § 13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3638632306"/>
            <w:bookmarkStart w:id="77" w:name="__Fieldmark__38_3638632306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3638632306"/>
            <w:bookmarkStart w:id="79" w:name="__Fieldmark__39_3638632306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>O protesto de certidão de crédito decorrente de título executivo judicial é realizado na comarca em que o processo teve curso perante o juízo de origem (artigo 552, §6º,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3638632306"/>
            <w:bookmarkStart w:id="81" w:name="__Fieldmark__40_3638632306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3638632306"/>
            <w:bookmarkStart w:id="83" w:name="__Fieldmark__41_3638632306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 serviço exige a memória de cálculo do crédito previsto no título executivo judicial definitivo, incluindo o valor do principal e dos acessórios, com juros e correção monetária, quando devidos, nos termos do artigo 557, § 12º,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3638632306"/>
            <w:bookmarkStart w:id="85" w:name="__Fieldmark__42_3638632306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3638632306"/>
            <w:bookmarkStart w:id="87" w:name="__Fieldmark__43_3638632306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s hipóteses de cheque emitido por correntista de conta conjunta, o tabelião registra o protesto em nome daquele que o emitiu (artigo 553, § 8º, do CNCGJ)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3638632306"/>
            <w:bookmarkStart w:id="89" w:name="__Fieldmark__44_3638632306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3638632306"/>
            <w:bookmarkStart w:id="91" w:name="__Fieldmark__45_3638632306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O serviço exige a declaração prevista no artigo 557, caput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3638632306"/>
            <w:bookmarkStart w:id="93" w:name="__Fieldmark__46_3638632306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3638632306"/>
            <w:bookmarkStart w:id="95" w:name="__Fieldmark__47_3638632306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 xml:space="preserve">Na hipótese de protesto de duplicatas mercantis ou de prestação de serviços não aceitas, o serviço exige os documentos previstos no artigo 557, § 14º e § 15º, do CNCGJ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3638632306"/>
            <w:bookmarkStart w:id="97" w:name="__Fieldmark__48_3638632306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3638632306"/>
            <w:bookmarkStart w:id="99" w:name="__Fieldmark__49_3638632306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/>
            </w:pPr>
            <w:r>
              <w:rPr>
                <w:sz w:val="20"/>
              </w:rPr>
              <w:t xml:space="preserve">O serviço emite nota de devolução, por escrito, de uma só vez, de forma clara, objetiva e fundamentada, nos termos do artigo 561 do CNCGJ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3638632306"/>
            <w:bookmarkStart w:id="101" w:name="__Fieldmark__50_3638632306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3638632306"/>
            <w:bookmarkStart w:id="103" w:name="__Fieldmark__51_3638632306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209" w:hanging="284"/>
              <w:rPr/>
            </w:pPr>
            <w:r>
              <w:rPr>
                <w:sz w:val="20"/>
              </w:rPr>
              <w:t>As intimações observam os requisitos previstos no artigo  567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3638632306"/>
            <w:bookmarkStart w:id="105" w:name="__Fieldmark__52_3638632306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3638632306"/>
            <w:bookmarkStart w:id="107" w:name="__Fieldmark__53_3638632306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75"/>
              <w:rPr>
                <w:sz w:val="20"/>
              </w:rPr>
            </w:pPr>
            <w:bookmarkStart w:id="108" w:name="_Hlk43968510"/>
            <w:r>
              <w:rPr>
                <w:sz w:val="20"/>
              </w:rPr>
              <w:t>Os clientes, os beneficiários finais e os demais envolvidos no negócio estão devidamente delimitados?</w:t>
            </w:r>
            <w:bookmarkEnd w:id="1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9" w:name="__Fieldmark__54_3638632306"/>
            <w:bookmarkStart w:id="110" w:name="__Fieldmark__54_3638632306"/>
            <w:bookmarkEnd w:id="1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1" w:name="__Fieldmark__55_3638632306"/>
            <w:bookmarkStart w:id="112" w:name="__Fieldmark__55_3638632306"/>
            <w:bookmarkEnd w:id="1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ão promovidos cursos destinados a treinamento de todos os prepostos da Serventia sobre os procedimentos preconizados no art. 143 inc. I do CNN-CN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56_3638632306"/>
            <w:bookmarkStart w:id="114" w:name="__Fieldmark__56_3638632306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57_3638632306"/>
            <w:bookmarkStart w:id="116" w:name="__Fieldmark__57_3638632306"/>
            <w:bookmarkEnd w:id="1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Existem manuais e rotinas internas sobre regras de condutas e sinais de alertas acerca do tema disciplinado pelo Art. 144, IV do CNN-CN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58_3638632306"/>
            <w:bookmarkStart w:id="118" w:name="__Fieldmark__58_3638632306"/>
            <w:bookmarkEnd w:id="1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59_3638632306"/>
            <w:bookmarkStart w:id="120" w:name="__Fieldmark__59_3638632306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São mantidos registros eletrônicos, para fins de PLD/FTP, de todos os atos notariais protocolares e registrais de conteúdo econômico que lavrarem ou cuja lavratura lhes seja proposta, bem como sobre situações correlatas(art. 149 do CNN-CN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60_3638632306"/>
            <w:bookmarkStart w:id="122" w:name="__Fieldmark__60_3638632306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61_3638632306"/>
            <w:bookmarkStart w:id="124" w:name="__Fieldmark__61_3638632306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/>
            </w:pPr>
            <w:r>
              <w:rPr>
                <w:sz w:val="20"/>
              </w:rPr>
              <w:t>É realizada a comunicação à Unidade de Inteligência Financeira- UIF, através do Siscof, de operações que, por seus elementos objetivos e subjetivos, possam ser consideradas suspeitas de lavagem de dinheiro ou financiamento ao terrorismo (art 251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62_3638632306"/>
            <w:bookmarkStart w:id="126" w:name="__Fieldmark__62_3638632306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63_3638632306"/>
            <w:bookmarkStart w:id="128" w:name="__Fieldmark__63_3638632306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O Serviço apresentou comprovante das comunicações de informações realizadas à Unidade de Inteligência Financeira- UIF, através do Siscoaf de registro de quaisquer documentos que se refiram a mútuos concedidos ou contraídos ou doações concedidas ou recebidas, de valor superior ao equivalente a R$ 100.000,00 (Art. 164, II do Código Nacional de Normas do CN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64_3638632306"/>
            <w:bookmarkStart w:id="130" w:name="__Fieldmark__64_3638632306"/>
            <w:bookmarkEnd w:id="1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65_3638632306"/>
            <w:bookmarkStart w:id="132" w:name="__Fieldmark__65_3638632306"/>
            <w:bookmarkEnd w:id="1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-75" w:hanging="0"/>
              <w:rPr>
                <w:sz w:val="20"/>
              </w:rPr>
            </w:pPr>
            <w:r>
              <w:rPr>
                <w:sz w:val="20"/>
              </w:rPr>
              <w:t>O Gestor do Serviço, apresentou à CGJ comunicação de não ocorrência de identificação de alguma operação ou situação que devessem comunicar à UIF na forma do art. 151 c/c 153 do Código Nacional de Normas do CN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66_3638632306"/>
            <w:bookmarkStart w:id="134" w:name="__Fieldmark__66_3638632306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67_3638632306"/>
            <w:bookmarkStart w:id="136" w:name="__Fieldmark__67_3638632306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 serviço tem arquivo de atos eletrônicos em formas de backup e na </w:t>
            </w:r>
            <w:r>
              <w:rPr>
                <w:i/>
                <w:sz w:val="20"/>
              </w:rPr>
              <w:t>internet</w:t>
            </w:r>
            <w:r>
              <w:rPr>
                <w:sz w:val="20"/>
              </w:rPr>
              <w:t xml:space="preserve"> (em nuvem), apto a garantir a devida segurança e integridade ao seu conteúdo, observando as mesmas regras de organização dos documentos físic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68_3638632306"/>
            <w:bookmarkStart w:id="138" w:name="__Fieldmark__68_3638632306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69_3638632306"/>
            <w:bookmarkStart w:id="140" w:name="__Fieldmark__69_3638632306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ão mantidas cópias dos atos eletrônicos e dos documentos apresentados em serviço de repositório de arquivos (nuvem), conforme art. 1169 I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70_3638632306"/>
            <w:bookmarkStart w:id="142" w:name="__Fieldmark__70_3638632306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71_3638632306"/>
            <w:bookmarkStart w:id="144" w:name="__Fieldmark__71_3638632306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 sistema do serviço tem trilha de auditoria própria que permite a identificação do responsável pela confecção ou por eventual modificação dos atos eletrônicos, bem como da data e hora de efetivação (art. 1169 IV do CNCGJ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72_3638632306"/>
            <w:bookmarkStart w:id="146" w:name="__Fieldmark__72_3638632306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73_3638632306"/>
            <w:bookmarkStart w:id="148" w:name="__Fieldmark__73_3638632306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elo presente termo de responsabilidade, XXXXXXXX, gestor do Serviço do XX Ofício de Justiça da Comarca de XXXXXXX – Ofício de Notas e Protesto de Títulos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4/15 do Código de Normas desta E. Corregedo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Ob</w:t>
      </w:r>
      <w:r>
        <w:rPr/>
        <w:t>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-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before="240" w:after="0"/>
      <w:ind w:left="0" w:right="141" w:hanging="0"/>
      <w:rPr/>
    </w:pPr>
    <w:r>
      <w:rPr>
        <w:color w:val="000000"/>
      </w:rPr>
      <w:t xml:space="preserve">Preenchimento do formulário: </w:t>
    </w:r>
    <w:r>
      <w:rPr>
        <w:b w:val="false"/>
        <w:color w:val="000000"/>
      </w:rPr>
      <w:t>quando a pergunta não se aplicar ao Serviço, o Gestor deve preencher a opção</w:t>
    </w:r>
    <w:r>
      <w:rPr>
        <w:b w:val="false"/>
      </w:rPr>
      <w:t xml:space="preserve"> </w:t>
    </w:r>
    <w:r>
      <w:rPr/>
      <w:t>NÃO</w:t>
    </w:r>
    <w:r>
      <w:rPr>
        <w:b w:val="false"/>
        <w:color w:val="000000"/>
      </w:rPr>
      <w:t xml:space="preserve"> e apresentar justificativa no campo Observ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5 – ANEXO 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6:00Z</dcterms:created>
  <dc:creator>rodolforodrigues</dc:creator>
  <dc:description/>
  <cp:keywords/>
  <dc:language>en-US</dc:language>
  <cp:lastModifiedBy>Maria Eugenia de Melo Duarte Pessoa</cp:lastModifiedBy>
  <cp:lastPrinted>2023-01-25T17:20:00Z</cp:lastPrinted>
  <dcterms:modified xsi:type="dcterms:W3CDTF">2025-01-17T14:07:00Z</dcterms:modified>
  <cp:revision>10</cp:revision>
  <dc:subject/>
  <dc:title>PERÍODO DE REALIZAÇÃO DA CORREIÇÃO GERAL ORDINÁRIA:</dc:title>
</cp:coreProperties>
</file>