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4"/>
        </w:numPr>
        <w:spacing w:before="360" w:after="360"/>
        <w:ind w:left="714" w:hanging="357"/>
        <w:rPr>
          <w:color w:val="000000"/>
        </w:rPr>
      </w:pPr>
      <w:r>
        <w:rPr>
          <w:color w:val="000000"/>
        </w:rPr>
        <w:t>Registro de Títulos e Documentos</w:t>
      </w:r>
    </w:p>
    <w:p>
      <w:pPr>
        <w:pStyle w:val="Normal"/>
        <w:ind w:left="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Gestor do_____________________________________     declara, sob pena de responsabilidade, que: </w:t>
      </w:r>
    </w:p>
    <w:p>
      <w:pPr>
        <w:pStyle w:val="Normal"/>
        <w:ind w:left="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820"/>
      </w:tblGrid>
      <w:tr>
        <w:trPr>
          <w:trHeight w:val="179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ão regulares em seus aspectos extrínsecos: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ro A – Protocolo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ro B – Transladação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ro C – Inscrição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ro D – Indicador Pesso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0" w:name="__Fieldmark__0_3945118661"/>
            <w:bookmarkStart w:id="1" w:name="__Fieldmark__0_3945118661"/>
            <w:bookmarkEnd w:id="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" w:name="__Fieldmark__1_3945118661"/>
            <w:bookmarkStart w:id="3" w:name="__Fieldmark__1_3945118661"/>
            <w:bookmarkEnd w:id="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4" w:name="__Fieldmark__2_3945118661"/>
            <w:bookmarkStart w:id="5" w:name="__Fieldmark__2_3945118661"/>
            <w:bookmarkEnd w:id="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" w:name="__Fieldmark__3_3945118661"/>
            <w:bookmarkStart w:id="7" w:name="__Fieldmark__3_3945118661"/>
            <w:bookmarkEnd w:id="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8" w:name="__Fieldmark__4_3945118661"/>
            <w:bookmarkStart w:id="9" w:name="__Fieldmark__4_3945118661"/>
            <w:bookmarkEnd w:id="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" w:name="__Fieldmark__5_3945118661"/>
            <w:bookmarkStart w:id="11" w:name="__Fieldmark__5_3945118661"/>
            <w:bookmarkEnd w:id="1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2" w:name="__Fieldmark__6_3945118661"/>
            <w:bookmarkStart w:id="13" w:name="__Fieldmark__6_3945118661"/>
            <w:bookmarkEnd w:id="1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4" w:name="__Fieldmark__7_3945118661"/>
            <w:bookmarkStart w:id="15" w:name="__Fieldmark__7_3945118661"/>
            <w:bookmarkEnd w:id="1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 Livro B é formado por sistema de microfilmagem (artigo 911,§ 1º do CNCGJ)?</w:t>
            </w:r>
          </w:p>
          <w:p>
            <w:pPr>
              <w:pStyle w:val="NormalTJERJ"/>
              <w:spacing w:before="60" w:after="60"/>
              <w:ind w:left="351" w:hanging="0"/>
              <w:rPr/>
            </w:pPr>
            <w:r>
              <w:rPr>
                <w:rFonts w:eastAsia="Arial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O Livro B é formado por sistema de digitalização (artigo 911, § 1º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6" w:name="__Fieldmark__8_3945118661"/>
            <w:bookmarkStart w:id="17" w:name="__Fieldmark__8_3945118661"/>
            <w:bookmarkEnd w:id="1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8" w:name="__Fieldmark__9_3945118661"/>
            <w:bookmarkStart w:id="19" w:name="__Fieldmark__9_3945118661"/>
            <w:bookmarkEnd w:id="1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0" w:name="__Fieldmark__10_3945118661"/>
            <w:bookmarkStart w:id="21" w:name="__Fieldmark__10_3945118661"/>
            <w:bookmarkEnd w:id="2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2" w:name="__Fieldmark__11_3945118661"/>
            <w:bookmarkStart w:id="23" w:name="__Fieldmark__11_3945118661"/>
            <w:bookmarkEnd w:id="2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/>
            </w:pPr>
            <w:r>
              <w:rPr>
                <w:color w:val="000000"/>
                <w:sz w:val="20"/>
              </w:rPr>
              <w:t>O Livro C – Inscrição foi substituído pelo Sistema de microfilmagem ou digitalização (artigo 907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4" w:name="__Fieldmark__12_3945118661"/>
            <w:bookmarkStart w:id="25" w:name="__Fieldmark__12_3945118661"/>
            <w:bookmarkEnd w:id="2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6" w:name="__Fieldmark__13_3945118661"/>
            <w:bookmarkStart w:id="27" w:name="__Fieldmark__13_3945118661"/>
            <w:bookmarkEnd w:id="2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 Livro D foi substituído por sistema que assegure presteza na expedição de certidões (artigo 907, § 3º,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8" w:name="__Fieldmark__14_3945118661"/>
            <w:bookmarkStart w:id="29" w:name="__Fieldmark__14_3945118661"/>
            <w:bookmarkEnd w:id="2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30" w:name="__Fieldmark__15_3945118661"/>
            <w:bookmarkStart w:id="31" w:name="__Fieldmark__15_3945118661"/>
            <w:bookmarkEnd w:id="3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/>
            </w:pPr>
            <w:r>
              <w:rPr>
                <w:color w:val="000000"/>
                <w:sz w:val="20"/>
              </w:rPr>
              <w:t>Os livros previstos no artigo 132 da Lei 6015/73 contêm 300 folhas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32" w:name="__Fieldmark__16_3945118661"/>
            <w:bookmarkStart w:id="33" w:name="__Fieldmark__16_3945118661"/>
            <w:bookmarkEnd w:id="3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34" w:name="__Fieldmark__17_3945118661"/>
            <w:bookmarkStart w:id="35" w:name="__Fieldmark__17_3945118661"/>
            <w:bookmarkEnd w:id="3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/>
            </w:pPr>
            <w:r>
              <w:rPr>
                <w:color w:val="000000"/>
                <w:sz w:val="20"/>
              </w:rPr>
              <w:t>Após o registro, o serviço faz remissão ao número da página no Livro Protocolo nos termos do artigo 135, parágrafo único, da Lei 6015/73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36" w:name="__Fieldmark__18_3945118661"/>
            <w:bookmarkStart w:id="37" w:name="__Fieldmark__18_3945118661"/>
            <w:bookmarkEnd w:id="3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38" w:name="__Fieldmark__19_3945118661"/>
            <w:bookmarkStart w:id="39" w:name="__Fieldmark__19_3945118661"/>
            <w:bookmarkEnd w:id="3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>
          <w:trHeight w:val="87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á título ou documento transcrito em língua estrangeira?</w:t>
            </w:r>
          </w:p>
          <w:p>
            <w:pPr>
              <w:pStyle w:val="NormalTJERJ"/>
              <w:spacing w:before="60" w:after="60"/>
              <w:ind w:left="351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so positivo</w:t>
            </w:r>
            <w:r>
              <w:rPr>
                <w:color w:val="000000"/>
                <w:sz w:val="20"/>
              </w:rPr>
              <w:t>, está acompanhado de tradução por tradutor público (artigo 901, inciso VII,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40" w:name="__Fieldmark__20_3945118661"/>
            <w:bookmarkStart w:id="41" w:name="__Fieldmark__20_3945118661"/>
            <w:bookmarkEnd w:id="4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42" w:name="__Fieldmark__21_3945118661"/>
            <w:bookmarkStart w:id="43" w:name="__Fieldmark__21_3945118661"/>
            <w:bookmarkEnd w:id="4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44" w:name="__Fieldmark__22_3945118661"/>
            <w:bookmarkStart w:id="45" w:name="__Fieldmark__22_3945118661"/>
            <w:bookmarkEnd w:id="4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46" w:name="__Fieldmark__23_3945118661"/>
            <w:bookmarkStart w:id="47" w:name="__Fieldmark__23_3945118661"/>
            <w:bookmarkEnd w:id="4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 transcrição dos títulos, mantém-se a ortografia e a pontuação originais (artigo 917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48" w:name="__Fieldmark__24_3945118661"/>
            <w:bookmarkStart w:id="49" w:name="__Fieldmark__24_3945118661"/>
            <w:bookmarkEnd w:id="4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50" w:name="__Fieldmark__25_3945118661"/>
            <w:bookmarkStart w:id="51" w:name="__Fieldmark__25_3945118661"/>
            <w:bookmarkEnd w:id="5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 procurações têm as firmas dos outorgantes reconhecidas (artigo 158 da Lei 6015/73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52" w:name="__Fieldmark__26_3945118661"/>
            <w:bookmarkStart w:id="53" w:name="__Fieldmark__26_3945118661"/>
            <w:bookmarkEnd w:id="5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54" w:name="__Fieldmark__27_3945118661"/>
            <w:bookmarkStart w:id="55" w:name="__Fieldmark__27_3945118661"/>
            <w:bookmarkEnd w:id="5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 serviço verifica se o domicílio dos contratantes é o da circunscrição do cartório (artigo 902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56" w:name="__Fieldmark__28_3945118661"/>
            <w:bookmarkStart w:id="57" w:name="__Fieldmark__28_3945118661"/>
            <w:bookmarkEnd w:id="5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58" w:name="__Fieldmark__29_3945118661"/>
            <w:bookmarkStart w:id="59" w:name="__Fieldmark__29_3945118661"/>
            <w:bookmarkEnd w:id="5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 requerimentos de cancelamento estão arquivados (artigo 166 da Lei nº 6015/73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0" w:name="__Fieldmark__30_3945118661"/>
            <w:bookmarkStart w:id="61" w:name="__Fieldmark__30_3945118661"/>
            <w:bookmarkEnd w:id="6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2" w:name="__Fieldmark__31_3945118661"/>
            <w:bookmarkStart w:id="63" w:name="__Fieldmark__31_3945118661"/>
            <w:bookmarkEnd w:id="6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 registro obedece ao princípio da territorialidade (artigo 130 da Lei nº 6015/73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4" w:name="__Fieldmark__32_3945118661"/>
            <w:bookmarkStart w:id="65" w:name="__Fieldmark__32_3945118661"/>
            <w:bookmarkEnd w:id="6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6" w:name="__Fieldmark__33_3945118661"/>
            <w:bookmarkStart w:id="67" w:name="__Fieldmark__33_3945118661"/>
            <w:bookmarkEnd w:id="6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/>
            </w:pPr>
            <w:r>
              <w:rPr>
                <w:color w:val="000000"/>
                <w:sz w:val="20"/>
              </w:rPr>
              <w:t>Os certificados de notificação ou da entrega de registros são averbados à margem dos respectivos registros nos termos do artigo 953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8" w:name="__Fieldmark__34_3945118661"/>
            <w:bookmarkStart w:id="69" w:name="__Fieldmark__34_3945118661"/>
            <w:bookmarkEnd w:id="6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70" w:name="__Fieldmark__35_3945118661"/>
            <w:bookmarkStart w:id="71" w:name="__Fieldmark__35_3945118661"/>
            <w:bookmarkEnd w:id="7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/>
            </w:pPr>
            <w:r>
              <w:rPr>
                <w:color w:val="000000"/>
                <w:sz w:val="20"/>
              </w:rPr>
              <w:t>O serviço realiza a recepção e transmissão de arquivos eletrônicos na forma do artigo 955 do CNCGJ?</w:t>
            </w:r>
          </w:p>
          <w:p>
            <w:pPr>
              <w:pStyle w:val="NormalTJERJ"/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     </w:t>
            </w:r>
            <w:r>
              <w:rPr>
                <w:b/>
                <w:color w:val="000000"/>
                <w:sz w:val="20"/>
              </w:rPr>
              <w:t>Caso positivo</w:t>
            </w:r>
            <w:r>
              <w:rPr>
                <w:color w:val="000000"/>
                <w:sz w:val="20"/>
              </w:rPr>
              <w:t>, o serviço tem o Livro de Remessa Certificada de Arquivos Eletrônicos (artigo 960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72" w:name="__Fieldmark__36_3945118661"/>
            <w:bookmarkStart w:id="73" w:name="__Fieldmark__36_3945118661"/>
            <w:bookmarkEnd w:id="7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74" w:name="__Fieldmark__37_3945118661"/>
            <w:bookmarkStart w:id="75" w:name="__Fieldmark__37_3945118661"/>
            <w:bookmarkEnd w:id="7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76" w:name="__Fieldmark__38_3945118661"/>
            <w:bookmarkStart w:id="77" w:name="__Fieldmark__38_3945118661"/>
            <w:bookmarkEnd w:id="7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78" w:name="__Fieldmark__39_3945118661"/>
            <w:bookmarkStart w:id="79" w:name="__Fieldmark__39_3945118661"/>
            <w:bookmarkEnd w:id="7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 serviço informa à Secretaria da Receita Federal os registros que tenham por objeto a alienação de bem imóvel realizada por instrumento particular (artigo 904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80" w:name="__Fieldmark__40_3945118661"/>
            <w:bookmarkStart w:id="81" w:name="__Fieldmark__40_3945118661"/>
            <w:bookmarkEnd w:id="8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82" w:name="__Fieldmark__41_3945118661"/>
            <w:bookmarkStart w:id="83" w:name="__Fieldmark__41_3945118661"/>
            <w:bookmarkEnd w:id="8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ão promovidos cursos destinados a treinamento de todos os prepostos da Serventia sobre os procedimentos preconizados no Provimento CNJ nº 88/2019 (prevenção de lavagem de dinheiro e financiamento do terrorismo)? (</w:t>
            </w:r>
            <w:r>
              <w:rPr>
                <w:rFonts w:cs="Fonte Ecológica Spranq;Calibri" w:ascii="Fonte Ecológica Spranq;Calibri" w:hAnsi="Fonte Ecológica Spranq;Calibri"/>
                <w:color w:val="000000"/>
              </w:rPr>
              <w:t>artigo 8º, §2º, incisos III, do Provimento CNJ nº 88/2019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84" w:name="__Fieldmark__42_3945118661"/>
            <w:bookmarkStart w:id="85" w:name="__Fieldmark__42_3945118661"/>
            <w:bookmarkEnd w:id="8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86" w:name="__Fieldmark__43_3945118661"/>
            <w:bookmarkStart w:id="87" w:name="__Fieldmark__43_3945118661"/>
            <w:bookmarkEnd w:id="8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istem manuais e rotinas internas sobre regras de condutas e sinais de alertas acerca do tema disciplinado pelo Provimento CNJ nº 88/2019? (</w:t>
            </w:r>
            <w:r>
              <w:rPr>
                <w:rFonts w:cs="Fonte Ecológica Spranq;Calibri" w:ascii="Fonte Ecológica Spranq;Calibri" w:hAnsi="Fonte Ecológica Spranq;Calibri"/>
                <w:color w:val="000000"/>
              </w:rPr>
              <w:t>artigo 8º, §2º, incisos IV, do Provimento CNJ nº 88/2019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88" w:name="__Fieldmark__44_3945118661"/>
            <w:bookmarkStart w:id="89" w:name="__Fieldmark__44_3945118661"/>
            <w:bookmarkEnd w:id="8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90" w:name="__Fieldmark__45_3945118661"/>
            <w:bookmarkStart w:id="91" w:name="__Fieldmark__45_3945118661"/>
            <w:bookmarkEnd w:id="9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/>
            </w:pPr>
            <w:r>
              <w:rPr>
                <w:color w:val="000000"/>
                <w:sz w:val="20"/>
              </w:rPr>
              <w:t>É mantido o  registro eletrônico de todos os atos de conteúdo econômico, nos termos do artigo 13 do Provimento CNJ nº 88/2019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92" w:name="__Fieldmark__46_3945118661"/>
            <w:bookmarkStart w:id="93" w:name="__Fieldmark__46_3945118661"/>
            <w:bookmarkEnd w:id="9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94" w:name="__Fieldmark__47_3945118661"/>
            <w:bookmarkStart w:id="95" w:name="__Fieldmark__47_3945118661"/>
            <w:bookmarkEnd w:id="9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É realizada a comunicação à Unidade de Inteligência Financeira- UIF, através do Siscoaf, de operações que, por seus elementos objetivos e subjetivos, possam ser consideradas suspeitas de lavagem de dinheiro ou financiamento ao terrorismo? (artigo 15  do Provimento CNJ nº 88/2019</w:t>
            </w:r>
            <w:r>
              <w:rPr>
                <w:rFonts w:cs="Fonte Ecológica Spranq;Calibri" w:ascii="Fonte Ecológica Spranq;Calibri" w:hAnsi="Fonte Ecológica Spranq;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</w:rPr>
              <w:t xml:space="preserve">e art.1022, §1º do CNCGJ 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96" w:name="__Fieldmark__48_3945118661"/>
            <w:bookmarkStart w:id="97" w:name="__Fieldmark__48_3945118661"/>
            <w:bookmarkEnd w:id="9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98" w:name="__Fieldmark__49_3945118661"/>
            <w:bookmarkStart w:id="99" w:name="__Fieldmark__49_3945118661"/>
            <w:bookmarkEnd w:id="9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/>
            </w:pPr>
            <w:r>
              <w:rPr>
                <w:color w:val="000000"/>
                <w:sz w:val="20"/>
              </w:rPr>
              <w:t>Se a pergunta acima for respondida como “SIM”, a comunicação é realizada no dia útil seguinte  ao término do exame da operação ou proposta de operação, conforme disposto no artigo 15 do Provimento CNJ nº 88/2019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0" w:name="__Fieldmark__50_3945118661"/>
            <w:bookmarkStart w:id="101" w:name="__Fieldmark__50_3945118661"/>
            <w:bookmarkEnd w:id="10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2" w:name="__Fieldmark__51_3945118661"/>
            <w:bookmarkStart w:id="103" w:name="__Fieldmark__51_3945118661"/>
            <w:bookmarkEnd w:id="10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É realizada a comunicação à Unidade de Inteligência Financeira – UIF relativa aos registros de documentos ou título em que independentemente de análise ou de qualquer outra consideração, as operações envolvam o pagamento ou recebimento de valor igual ou superior a R$ 50.000,00 (cinquenta mil reais) ou equivalente em outra moeda, inclusive quando se relacionam à compra ou venda de bens móveis e imóveis, conforme preconizado no artigo 27 do Provimento CNJ nº 88/2019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4" w:name="__Fieldmark__52_3945118661"/>
            <w:bookmarkStart w:id="105" w:name="__Fieldmark__52_3945118661"/>
            <w:bookmarkEnd w:id="10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6" w:name="__Fieldmark__53_3945118661"/>
            <w:bookmarkStart w:id="107" w:name="__Fieldmark__53_3945118661"/>
            <w:bookmarkEnd w:id="10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/>
            </w:pPr>
            <w:r>
              <w:rPr>
                <w:color w:val="000000"/>
                <w:sz w:val="20"/>
              </w:rPr>
              <w:t xml:space="preserve">O Serviço possui o comprovante das comunicações de informações realizadas à Corregedoria Geral da Justiça RJ sobre a eventual inexistência, nos seis meses anteriores, de operação ou proposta suspeita passível de comunicação à Unidade de Inteligência Financeira – UIF, conforme disciplinado no artigo 17 do Provimento CNJ nº 88/2019 </w:t>
            </w:r>
            <w:r>
              <w:rPr>
                <w:rFonts w:cs="Fonte Ecológica Spranq;Calibri" w:ascii="Fonte Ecológica Spranq;Calibri" w:hAnsi="Fonte Ecológica Spranq;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</w:rPr>
              <w:t>e no artigo 1022, §2º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8" w:name="__Fieldmark__54_3945118661"/>
            <w:bookmarkStart w:id="109" w:name="__Fieldmark__54_3945118661"/>
            <w:bookmarkEnd w:id="10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10" w:name="__Fieldmark__55_3945118661"/>
            <w:bookmarkStart w:id="111" w:name="__Fieldmark__55_3945118661"/>
            <w:bookmarkEnd w:id="11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 registrador está ciente de que se deixar de cumprir as obrigações do Provimento CNJ nº 88/2019 está sujeito às sanções previstas no artigo 12 da Lei n. 9.613/98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12" w:name="__Fieldmark__56_3945118661"/>
            <w:bookmarkStart w:id="113" w:name="__Fieldmark__56_3945118661"/>
            <w:bookmarkEnd w:id="11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14" w:name="__Fieldmark__57_3945118661"/>
            <w:bookmarkStart w:id="115" w:name="__Fieldmark__57_3945118661"/>
            <w:bookmarkEnd w:id="11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820"/>
      </w:tblGrid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 serviço tem arquivo de atos eletrônicos em formas de backup e na </w:t>
            </w:r>
            <w:r>
              <w:rPr>
                <w:i/>
                <w:color w:val="000000"/>
                <w:sz w:val="20"/>
              </w:rPr>
              <w:t>internet</w:t>
            </w:r>
            <w:r>
              <w:rPr>
                <w:color w:val="000000"/>
                <w:sz w:val="20"/>
              </w:rPr>
              <w:t xml:space="preserve"> (em nuvem), apto a garantir a devida segurança e integridade ao seu conteúdo, observando as mesmas regras de organização dos documentos físicos? (artigo 1034, §1º e 2º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16" w:name="__Fieldmark__58_3945118661"/>
            <w:bookmarkStart w:id="117" w:name="__Fieldmark__58_3945118661"/>
            <w:bookmarkEnd w:id="11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18" w:name="__Fieldmark__59_3945118661"/>
            <w:bookmarkStart w:id="119" w:name="__Fieldmark__59_3945118661"/>
            <w:bookmarkEnd w:id="11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ão mantidas cópias dos atos eletrônicos e dos documentos apresentados em serviço de repositório de arquivos (nuvem)? (artigo 1036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20" w:name="__Fieldmark__60_3945118661"/>
            <w:bookmarkStart w:id="121" w:name="__Fieldmark__60_3945118661"/>
            <w:bookmarkEnd w:id="12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22" w:name="__Fieldmark__61_3945118661"/>
            <w:bookmarkStart w:id="123" w:name="__Fieldmark__61_3945118661"/>
            <w:bookmarkEnd w:id="12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 sistema do serviço tem trilha de auditoria própria que permite a identificação do responsável pela confecção ou por eventual modificação dos atos eletrônicos, bem como da data e hora de efetivação? (artigo 1035 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24" w:name="__Fieldmark__62_3945118661"/>
            <w:bookmarkStart w:id="125" w:name="__Fieldmark__62_3945118661"/>
            <w:bookmarkEnd w:id="12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26" w:name="__Fieldmark__63_3945118661"/>
            <w:bookmarkStart w:id="127" w:name="__Fieldmark__63_3945118661"/>
            <w:bookmarkEnd w:id="12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 arquivos do ato e demais arquivos do dossiê estão armazenados em diretório exclusivo, nos termos do parágrafo único do artigo 1036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28" w:name="__Fieldmark__64_3945118661"/>
            <w:bookmarkStart w:id="129" w:name="__Fieldmark__64_3945118661"/>
            <w:bookmarkEnd w:id="12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30" w:name="__Fieldmark__65_3945118661"/>
            <w:bookmarkStart w:id="131" w:name="__Fieldmark__65_3945118661"/>
            <w:bookmarkEnd w:id="13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Century Gothic" w:hAnsi="Century Gothic" w:cs="Arial"/>
          <w:sz w:val="24"/>
          <w:szCs w:val="24"/>
        </w:rPr>
      </w:pPr>
      <w:r>
        <w:rPr>
          <w:color w:val="000000"/>
        </w:rPr>
        <w:t>Pelo presente termo de responsabilidade, _________________________________________________, gestor   do Serviço do _______________________________________________, declaro para os devidos fins, que no desempenho das funções a mim conferidas, observo integralmente os deveres e obrigações determinadas no artigo 30 da Lei 8935/94, e que as informações consignadas no presente formulário são fidedignas e retratam as condições em que se encontra o acervo, os atos praticados no serviço, assim como a relação dos livros utilizados e os documentos arquivados, e que as falhas havidas foram devidamente relatadas para correção, sendo as informações prestadas de minha inteira responsabilidade e constituem expressão da verdade, estando ciente das penalidades do art. 299 do Código Penal Brasileiro , e das  sanções administrativas por eventual falsa declaração (Art., 32, da Lei 8935/94). Declaro, ainda, que tenho ciência de que essa Corregedoria Geral da Justiça, poderá, a qualquer tempo, realizar o monitoramento/fiscalização permanente, conforme preconizado nos artigos 66/69 do Código de Normas desta E. Corregedoria</w:t>
      </w:r>
    </w:p>
    <w:p>
      <w:pPr>
        <w:pStyle w:val="Heading3"/>
        <w:numPr>
          <w:ilvl w:val="0"/>
          <w:numId w:val="0"/>
        </w:numPr>
        <w:ind w:left="0" w:hanging="0"/>
        <w:rPr>
          <w:rFonts w:ascii="Century Gothic" w:hAnsi="Century Gothic" w:cs="Arial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/>
          <w:b w:val="false"/>
          <w:bCs/>
        </w:rPr>
        <w:t xml:space="preserve">             </w:t>
      </w:r>
      <w:r>
        <w:rPr>
          <w:b w:val="false"/>
          <w:bCs/>
        </w:rPr>
        <w:t>Comarca de _________________________,     ____ de _______________ de 2021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</w:t>
      </w:r>
      <w:r>
        <w:rPr>
          <w:rFonts w:cs="Arial" w:ascii="Century Gothic" w:hAnsi="Century Gothic"/>
          <w:sz w:val="24"/>
          <w:szCs w:val="24"/>
        </w:rPr>
        <w:t>___________________________________________________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Assinatura nome e matricula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Observações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48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0"/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Preenchimento do formulário</w:t>
    </w:r>
    <w:r>
      <w:rPr>
        <w:rFonts w:cs="Arial" w:ascii="Arial" w:hAnsi="Arial"/>
        <w:sz w:val="20"/>
        <w:szCs w:val="20"/>
      </w:rPr>
      <w:t xml:space="preserve">: quando a pergunta não se aplicar ao Serviço, deve ser preenchido com a opção </w:t>
    </w:r>
    <w:r>
      <w:rPr>
        <w:rFonts w:cs="Arial" w:ascii="Arial" w:hAnsi="Arial"/>
        <w:b/>
        <w:sz w:val="20"/>
        <w:szCs w:val="20"/>
      </w:rPr>
      <w:t>NÃO</w:t>
    </w:r>
    <w:r>
      <w:rPr>
        <w:rFonts w:cs="Arial" w:ascii="Arial" w:hAnsi="Arial"/>
        <w:sz w:val="20"/>
        <w:szCs w:val="20"/>
      </w:rPr>
      <w:t xml:space="preserve"> e apresentar justificativa no campo Observações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392"/>
    </w:tblGrid>
    <w:tr>
      <w:trPr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Fonte Ecológica Spranq;Calibri" w:ascii="Fonte Ecológica Spranq;Calibri" w:hAnsi="Fonte Ecológica Spranq;Calibri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9817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120" w:after="120"/>
            <w:rPr>
              <w:rFonts w:ascii="Arial (W1);Arial" w:hAnsi="Arial (W1);Arial" w:cs="Arial (W1);Arial"/>
              <w:sz w:val="28"/>
              <w:szCs w:val="28"/>
            </w:rPr>
          </w:pPr>
          <w:r>
            <w:rPr>
              <w:rFonts w:cs="Arial (W1);Arial" w:ascii="Arial (W1);Arial" w:hAnsi="Arial (W1);Arial"/>
              <w:sz w:val="28"/>
              <w:szCs w:val="28"/>
            </w:rPr>
          </w:r>
        </w:p>
        <w:p>
          <w:pPr>
            <w:pStyle w:val="Heading"/>
            <w:spacing w:before="120" w:after="120"/>
            <w:rPr>
              <w:rFonts w:ascii="Arial (W1);Arial" w:hAnsi="Arial (W1);Arial" w:cs="Arial (W1);Arial"/>
              <w:sz w:val="28"/>
              <w:szCs w:val="28"/>
            </w:rPr>
          </w:pPr>
          <w:r>
            <w:rPr>
              <w:rFonts w:cs="Arial (W1);Arial" w:ascii="Arial (W1);Arial" w:hAnsi="Arial (W1);Arial"/>
              <w:sz w:val="28"/>
              <w:szCs w:val="28"/>
            </w:rPr>
            <w:t>CORREIÇÃO GERAL ORDINÁRIA 2021 – ANEXO 01</w:t>
          </w:r>
        </w:p>
        <w:p>
          <w:pPr>
            <w:pStyle w:val="Normal"/>
            <w:spacing w:before="0" w:after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GISTRO DE TÍTULOS E DOCUMENTOS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RTARIA CGJ Nº 1.045/2021  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sz w:val="20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34485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5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T3">
    <w:name w:val="t3"/>
    <w:basedOn w:val="Normal"/>
    <w:qFormat/>
    <w:pPr>
      <w:spacing w:lineRule="atLeast" w:line="480"/>
    </w:pPr>
    <w:rPr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T2">
    <w:name w:val="t2"/>
    <w:basedOn w:val="Normal"/>
    <w:qFormat/>
    <w:pPr>
      <w:spacing w:lineRule="atLeast" w:line="500"/>
    </w:pPr>
    <w:rPr>
      <w:szCs w:val="20"/>
    </w:rPr>
  </w:style>
  <w:style w:type="paragraph" w:styleId="T1">
    <w:name w:val="t1"/>
    <w:basedOn w:val="Normal"/>
    <w:qFormat/>
    <w:pPr>
      <w:spacing w:lineRule="atLeast" w:line="320"/>
    </w:pPr>
    <w:rPr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Cs w:val="20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35:00Z</dcterms:created>
  <dc:creator>rodolforodrigues</dc:creator>
  <dc:description/>
  <cp:keywords/>
  <dc:language>en-US</dc:language>
  <cp:lastModifiedBy>Maria Angélica Henrique Silva Saraiva</cp:lastModifiedBy>
  <cp:lastPrinted>2019-11-05T14:42:00Z</cp:lastPrinted>
  <dcterms:modified xsi:type="dcterms:W3CDTF">2021-06-21T14:35:00Z</dcterms:modified>
  <cp:revision>12</cp:revision>
  <dc:subject/>
  <dc:title>PERÍODO DE REALIZAÇÃO DA CORREIÇÃO GERAL ORDINÁRIA:</dc:title>
</cp:coreProperties>
</file>