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1.Tabelionato de Protesto de Títulos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gestor do Serviço </w:t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_____</w:t>
      </w:r>
      <w:r>
        <w:rPr>
          <w:rFonts w:cs="Arial" w:ascii="Arial" w:hAnsi="Arial"/>
          <w:sz w:val="20"/>
          <w:szCs w:val="20"/>
        </w:rPr>
        <w:t xml:space="preserve">declara, sob pena de responsabilidade, que: </w:t>
      </w:r>
    </w:p>
    <w:p>
      <w:pPr>
        <w:pStyle w:val="Normal"/>
        <w:ind w:left="502" w:hanging="502"/>
        <w:rPr>
          <w:rFonts w:cs="Arial"/>
        </w:rPr>
      </w:pPr>
      <w:r>
        <w:rPr>
          <w:rFonts w:cs="Arial"/>
        </w:rPr>
        <w:t xml:space="preserve">                              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sz w:val="20"/>
              </w:rPr>
              <w:t>1)         Estão atualizados e regulares em seus aspectos extrínsecos:</w:t>
            </w:r>
          </w:p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0"/>
              </w:rPr>
              <w:t>Livro de Protoc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701644255"/>
            <w:bookmarkStart w:id="1" w:name="__Fieldmark__0_701644255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701644255"/>
            <w:bookmarkStart w:id="3" w:name="__Fieldmark__1_701644255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Livro de Registro de Protesto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701644255"/>
            <w:bookmarkStart w:id="5" w:name="__Fieldmark__2_701644255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701644255"/>
            <w:bookmarkStart w:id="7" w:name="__Fieldmark__3_701644255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Livro de Índice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701644255"/>
            <w:bookmarkStart w:id="9" w:name="__Fieldmark__4_701644255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701644255"/>
            <w:bookmarkStart w:id="11" w:name="__Fieldmark__5_701644255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40" w:hanging="340"/>
              <w:rPr/>
            </w:pPr>
            <w:r>
              <w:rPr>
                <w:sz w:val="20"/>
              </w:rPr>
              <w:t>2)          O Livro de protocolo está escriturado segundo o artigo 985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701644255"/>
            <w:bookmarkStart w:id="13" w:name="__Fieldmark__6_701644255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701644255"/>
            <w:bookmarkStart w:id="15" w:name="__Fieldmark__7_701644255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3)      A escrituração do Livro de Protocolo é diária (artigo 985, parágrafo único do 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701644255"/>
            <w:bookmarkStart w:id="17" w:name="__Fieldmark__8_701644255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701644255"/>
            <w:bookmarkStart w:id="19" w:name="__Fieldmark__9_701644255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40" w:hanging="340"/>
              <w:rPr>
                <w:sz w:val="20"/>
              </w:rPr>
            </w:pPr>
            <w:r>
              <w:rPr>
                <w:sz w:val="20"/>
              </w:rPr>
              <w:t>4)         Os índices estão de acordo com o artigo 34, § 2º, da Lei n</w:t>
            </w:r>
            <w:r>
              <w:rPr>
                <w:rFonts w:eastAsia="MingLiU-ExtB" w:cs="MingLiU-ExtB" w:ascii="MingLiU-ExtB" w:hAnsi="MingLiU-ExtB"/>
                <w:sz w:val="20"/>
              </w:rPr>
              <w:t>º</w:t>
            </w:r>
            <w:r>
              <w:rPr>
                <w:sz w:val="20"/>
              </w:rPr>
              <w:t xml:space="preserve"> 9492/97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701644255"/>
            <w:bookmarkStart w:id="21" w:name="__Fieldmark__10_701644255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701644255"/>
            <w:bookmarkStart w:id="23" w:name="__Fieldmark__11_701644255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67" w:hanging="67"/>
              <w:rPr>
                <w:sz w:val="20"/>
              </w:rPr>
            </w:pPr>
            <w:r>
              <w:rPr>
                <w:sz w:val="20"/>
              </w:rPr>
              <w:t>O recibo é expedido e entregue à parte na entrada do título (artigo 5º, parágrafo único da Lei n</w:t>
            </w:r>
            <w:r>
              <w:rPr>
                <w:rFonts w:eastAsia="MingLiU-ExtB" w:cs="MingLiU-ExtB" w:ascii="MingLiU-ExtB" w:hAnsi="MingLiU-ExtB"/>
                <w:sz w:val="20"/>
              </w:rPr>
              <w:t>º</w:t>
            </w:r>
            <w:r>
              <w:rPr>
                <w:sz w:val="20"/>
              </w:rPr>
              <w:t xml:space="preserve"> 9492/97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701644255"/>
            <w:bookmarkStart w:id="25" w:name="__Fieldmark__12_701644255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701644255"/>
            <w:bookmarkStart w:id="27" w:name="__Fieldmark__13_701644255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O oficial lavra e registra o protesto esgotado o prazo de três dias úteis contados da protocolização do título ou documento de dívida (artigos 12 e 20 da Lei n</w:t>
            </w:r>
            <w:r>
              <w:rPr>
                <w:rFonts w:eastAsia="MingLiU-ExtB" w:cs="MingLiU-ExtB" w:ascii="MingLiU-ExtB" w:hAnsi="MingLiU-ExtB"/>
                <w:sz w:val="20"/>
              </w:rPr>
              <w:t xml:space="preserve">º </w:t>
            </w:r>
            <w:r>
              <w:rPr>
                <w:sz w:val="20"/>
              </w:rPr>
              <w:t>9492/97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701644255"/>
            <w:bookmarkStart w:id="29" w:name="__Fieldmark__14_701644255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701644255"/>
            <w:bookmarkStart w:id="31" w:name="__Fieldmark__15_701644255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pacing w:before="60" w:after="60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Os pagamentos são aceitos dentro do prazo legal (artigo 19, § 1º, da Lei nº 9492/97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701644255"/>
            <w:bookmarkStart w:id="33" w:name="__Fieldmark__16_701644255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701644255"/>
            <w:bookmarkStart w:id="35" w:name="__Fieldmark__17_701644255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0"/>
              <w:rPr/>
            </w:pPr>
            <w:r>
              <w:rPr>
                <w:sz w:val="20"/>
              </w:rPr>
              <w:t>O Serviço intima o devedor por meio eletrônico? (artigo 3º, § 4º, do Provimento CNJ nº 87/20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701644255"/>
            <w:bookmarkStart w:id="37" w:name="__Fieldmark__18_701644255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701644255"/>
            <w:bookmarkStart w:id="39" w:name="__Fieldmark__19_701644255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  <w:tab w:val="left" w:pos="492" w:leader="none"/>
              </w:tabs>
              <w:spacing w:before="60" w:after="60"/>
              <w:ind w:left="209" w:hanging="209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O Serviço dá quitação no ato do pagamento do título ou documento de dívida? 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O valor devido é colocado à disposição do apresentante/credor no primeiro dia útil   subsequente ao do recebimento (artigo 19, § 2º, da Lei 9492/97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701644255"/>
            <w:bookmarkStart w:id="41" w:name="__Fieldmark__20_701644255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701644255"/>
            <w:bookmarkStart w:id="43" w:name="__Fieldmark__21_701644255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701644255"/>
            <w:bookmarkStart w:id="45" w:name="__Fieldmark__22_701644255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701644255"/>
            <w:bookmarkStart w:id="47" w:name="__Fieldmark__23_701644255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/>
            </w:pPr>
            <w:r>
              <w:rPr>
                <w:sz w:val="20"/>
              </w:rPr>
              <w:t>São aceitos cheques para protestos nas hipóteses mencionadas no artigo 977, § 4º, 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701644255"/>
            <w:bookmarkStart w:id="49" w:name="__Fieldmark__24_701644255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701644255"/>
            <w:bookmarkStart w:id="51" w:name="__Fieldmark__25_701644255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/>
            </w:pPr>
            <w:r>
              <w:rPr>
                <w:sz w:val="20"/>
              </w:rPr>
              <w:t>Na intimação do devedor, é observado o disposto no artigo 14, § 2º, da Lei nº 9.492/97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701644255"/>
            <w:bookmarkStart w:id="53" w:name="__Fieldmark__26_701644255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701644255"/>
            <w:bookmarkStart w:id="55" w:name="__Fieldmark__27_701644255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>
                <w:sz w:val="20"/>
              </w:rPr>
            </w:pPr>
            <w:r>
              <w:rPr>
                <w:sz w:val="20"/>
              </w:rPr>
              <w:t>O cancelamento do protesto é feito no prazo/forma estabelecida no artigo 1004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701644255"/>
            <w:bookmarkStart w:id="57" w:name="__Fieldmark__28_701644255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701644255"/>
            <w:bookmarkStart w:id="59" w:name="__Fieldmark__29_701644255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>
                <w:sz w:val="20"/>
              </w:rPr>
            </w:pPr>
            <w:r>
              <w:rPr>
                <w:sz w:val="20"/>
              </w:rPr>
              <w:t>O cancelamento do protesto é anotado no Livro Índice (artigo 1004, § 13,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30_701644255"/>
            <w:bookmarkStart w:id="61" w:name="__Fieldmark__30_701644255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31_701644255"/>
            <w:bookmarkStart w:id="63" w:name="__Fieldmark__31_701644255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/>
            </w:pPr>
            <w:r>
              <w:rPr>
                <w:sz w:val="20"/>
              </w:rPr>
              <w:t>As certidões são expedidas e entregues no prazo de 5 (cinco) dias úteis, conforme previsto no artigo 1005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32_701644255"/>
            <w:bookmarkStart w:id="65" w:name="__Fieldmark__32_701644255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33_701644255"/>
            <w:bookmarkStart w:id="67" w:name="__Fieldmark__33_701644255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  <w:tab w:val="left" w:pos="705" w:leader="none"/>
              </w:tabs>
              <w:spacing w:before="60" w:after="60"/>
              <w:ind w:left="0" w:hanging="75"/>
              <w:rPr>
                <w:sz w:val="20"/>
              </w:rPr>
            </w:pPr>
            <w:r>
              <w:rPr>
                <w:sz w:val="20"/>
              </w:rPr>
              <w:t>O Serviço realiza protesto das certidões da dívida ativa (artigo 976, § 8º, do CNCGJ)?</w:t>
            </w:r>
          </w:p>
          <w:p>
            <w:pPr>
              <w:pStyle w:val="NormalTJERJ"/>
              <w:spacing w:before="60" w:after="60"/>
              <w:ind w:hanging="75"/>
              <w:rPr/>
            </w:pPr>
            <w:r>
              <w:rPr>
                <w:b/>
                <w:sz w:val="20"/>
              </w:rPr>
              <w:t>Se sim</w:t>
            </w:r>
            <w:r>
              <w:rPr>
                <w:sz w:val="20"/>
              </w:rPr>
              <w:t>, é observada a territorialidade (artigo 976, § 8º,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34_701644255"/>
            <w:bookmarkStart w:id="69" w:name="__Fieldmark__34_701644255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35_701644255"/>
            <w:bookmarkStart w:id="71" w:name="__Fieldmark__35_701644255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36_701644255"/>
            <w:bookmarkStart w:id="73" w:name="__Fieldmark__36_701644255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37_701644255"/>
            <w:bookmarkStart w:id="75" w:name="__Fieldmark__37_701644255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/>
            </w:pPr>
            <w:r>
              <w:rPr>
                <w:sz w:val="20"/>
              </w:rPr>
              <w:t xml:space="preserve">Nos protestos referentes às contribuições ordinárias ou extraordinárias de condomínio edilício, o serviço requisita os documentos previstos no artigo 976, § 11º, do CNCGJ?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38_701644255"/>
            <w:bookmarkStart w:id="77" w:name="__Fieldmark__38_701644255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8" w:name="__Fieldmark__39_701644255"/>
            <w:bookmarkStart w:id="79" w:name="__Fieldmark__39_701644255"/>
            <w:bookmarkEnd w:id="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209" w:hanging="284"/>
              <w:rPr/>
            </w:pPr>
            <w:r>
              <w:rPr>
                <w:sz w:val="20"/>
              </w:rPr>
              <w:t>Nesses casos, a apresentação a protesto é realizada no tabelionato do local da unidade condominial ou do domicílio do devedor (artigo 976, § 12, do CNCGJ)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0" w:name="__Fieldmark__40_701644255"/>
            <w:bookmarkStart w:id="81" w:name="__Fieldmark__40_701644255"/>
            <w:bookmarkEnd w:id="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2" w:name="__Fieldmark__41_701644255"/>
            <w:bookmarkStart w:id="83" w:name="__Fieldmark__41_701644255"/>
            <w:bookmarkEnd w:id="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/>
            </w:pPr>
            <w:r>
              <w:rPr>
                <w:sz w:val="20"/>
              </w:rPr>
              <w:t>O protesto de certidão de crédito decorrente de título executivo judicial é realizado na comarca em que o processo teve curso perante o juízo de origem (artigo 976, §4º,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4" w:name="__Fieldmark__42_701644255"/>
            <w:bookmarkStart w:id="85" w:name="__Fieldmark__42_701644255"/>
            <w:bookmarkEnd w:id="8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6" w:name="__Fieldmark__43_701644255"/>
            <w:bookmarkStart w:id="87" w:name="__Fieldmark__43_701644255"/>
            <w:bookmarkEnd w:id="8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/>
            </w:pPr>
            <w:r>
              <w:rPr>
                <w:sz w:val="20"/>
              </w:rPr>
              <w:t xml:space="preserve">O  serviço exige a memória de cálculo do crédito previsto no título executivo judicial definitivo, incluindo o valor do principal e dos acessórios, com juros e correção monetária, quando devidos, nos termos do artigo 978, § 10º, do CNCGJ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8" w:name="__Fieldmark__44_701644255"/>
            <w:bookmarkStart w:id="89" w:name="__Fieldmark__44_701644255"/>
            <w:bookmarkEnd w:id="8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0" w:name="__Fieldmark__45_701644255"/>
            <w:bookmarkStart w:id="91" w:name="__Fieldmark__45_701644255"/>
            <w:bookmarkEnd w:id="9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/>
            </w:pPr>
            <w:r>
              <w:rPr>
                <w:sz w:val="20"/>
              </w:rPr>
              <w:t xml:space="preserve">Nas hipóteses de cheque emitido por correntista de conta conjunta, o tabelião registra o protesto em nome daquele que o emitiu (artigo 977, § 8º, do CNCGJ)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2" w:name="__Fieldmark__46_701644255"/>
            <w:bookmarkStart w:id="93" w:name="__Fieldmark__46_701644255"/>
            <w:bookmarkEnd w:id="9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4" w:name="__Fieldmark__47_701644255"/>
            <w:bookmarkStart w:id="95" w:name="__Fieldmark__47_701644255"/>
            <w:bookmarkEnd w:id="9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209" w:hanging="284"/>
              <w:rPr/>
            </w:pPr>
            <w:r>
              <w:rPr>
                <w:sz w:val="20"/>
              </w:rPr>
              <w:t>O serviço exige a declaração prevista no artigo 978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6" w:name="__Fieldmark__48_701644255"/>
            <w:bookmarkStart w:id="97" w:name="__Fieldmark__48_701644255"/>
            <w:bookmarkEnd w:id="9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8" w:name="__Fieldmark__49_701644255"/>
            <w:bookmarkStart w:id="99" w:name="__Fieldmark__49_701644255"/>
            <w:bookmarkEnd w:id="9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/>
            </w:pPr>
            <w:r>
              <w:rPr>
                <w:sz w:val="20"/>
              </w:rPr>
              <w:t xml:space="preserve">Na hipótese de protesto de duplicatas mercantis ou de prestação de serviços não aceitas, o serviço exige os documentos previstos no artigo 978, § 12 e § 13, do CNCGJ?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0" w:name="__Fieldmark__50_701644255"/>
            <w:bookmarkStart w:id="101" w:name="__Fieldmark__50_701644255"/>
            <w:bookmarkEnd w:id="10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2" w:name="__Fieldmark__51_701644255"/>
            <w:bookmarkStart w:id="103" w:name="__Fieldmark__51_701644255"/>
            <w:bookmarkEnd w:id="10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/>
            </w:pPr>
            <w:r>
              <w:rPr>
                <w:sz w:val="20"/>
              </w:rPr>
              <w:t xml:space="preserve">O serviço emite nota de devolução, por escrito, de uma só vez, de forma clara, objetiva e fundamentada, nos termos do artigo 982 do CNCGJ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4" w:name="__Fieldmark__52_701644255"/>
            <w:bookmarkStart w:id="105" w:name="__Fieldmark__52_701644255"/>
            <w:bookmarkEnd w:id="10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6" w:name="__Fieldmark__53_701644255"/>
            <w:bookmarkStart w:id="107" w:name="__Fieldmark__53_701644255"/>
            <w:bookmarkEnd w:id="10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209" w:hanging="284"/>
              <w:rPr/>
            </w:pPr>
            <w:r>
              <w:rPr>
                <w:sz w:val="20"/>
              </w:rPr>
              <w:t>As intimações observam os requisitos previstos no artigo 989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8" w:name="__Fieldmark__54_701644255"/>
            <w:bookmarkStart w:id="109" w:name="__Fieldmark__54_701644255"/>
            <w:bookmarkEnd w:id="10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0" w:name="__Fieldmark__55_701644255"/>
            <w:bookmarkStart w:id="111" w:name="__Fieldmark__55_701644255"/>
            <w:bookmarkEnd w:id="1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/>
            </w:pPr>
            <w:bookmarkStart w:id="112" w:name="_Hlk43968510"/>
            <w:r>
              <w:rPr>
                <w:sz w:val="20"/>
              </w:rPr>
              <w:t>Os clientes, os beneficiários finais e os demais envolvidos no negócio estão devidamente delimitados?</w:t>
            </w:r>
            <w:bookmarkEnd w:id="11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3" w:name="__Fieldmark__56_701644255"/>
            <w:bookmarkStart w:id="114" w:name="__Fieldmark__56_701644255"/>
            <w:bookmarkEnd w:id="11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5" w:name="__Fieldmark__57_701644255"/>
            <w:bookmarkStart w:id="116" w:name="__Fieldmark__57_701644255"/>
            <w:bookmarkEnd w:id="11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ão promovidos cursos destinados a treinamento de todos os prepostos da Serventia sobre os procedimentos preconizados no Provimento CNJ nº 88/2019 (prevenção de lavagem de dinheiro e financiamento do terrorismo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7" w:name="__Fieldmark__58_701644255"/>
            <w:bookmarkStart w:id="118" w:name="__Fieldmark__58_701644255"/>
            <w:bookmarkEnd w:id="11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9" w:name="__Fieldmark__59_701644255"/>
            <w:bookmarkStart w:id="120" w:name="__Fieldmark__59_701644255"/>
            <w:bookmarkEnd w:id="12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>
                <w:sz w:val="20"/>
              </w:rPr>
            </w:pPr>
            <w:r>
              <w:rPr>
                <w:sz w:val="20"/>
              </w:rPr>
              <w:t>Existem manuais e rotinas internas sobre regras de condutas e sinais de alertas acerca do tema disciplinado pelo Provimento CNJ nº 88/2019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1" w:name="__Fieldmark__60_701644255"/>
            <w:bookmarkStart w:id="122" w:name="__Fieldmark__60_701644255"/>
            <w:bookmarkEnd w:id="12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3" w:name="__Fieldmark__61_701644255"/>
            <w:bookmarkStart w:id="124" w:name="__Fieldmark__61_701644255"/>
            <w:bookmarkEnd w:id="12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/>
            </w:pPr>
            <w:r>
              <w:rPr>
                <w:sz w:val="20"/>
              </w:rPr>
              <w:t>É mantido o  registro eletrônico de todos os atos de conteúdo econômico lavrados, nos termos do artigo 13 do Provimento CNJ nº 88/2019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5" w:name="__Fieldmark__62_701644255"/>
            <w:bookmarkStart w:id="126" w:name="__Fieldmark__62_701644255"/>
            <w:bookmarkEnd w:id="12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7" w:name="__Fieldmark__63_701644255"/>
            <w:bookmarkStart w:id="128" w:name="__Fieldmark__63_701644255"/>
            <w:bookmarkEnd w:id="12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/>
            </w:pPr>
            <w:r>
              <w:rPr>
                <w:sz w:val="20"/>
              </w:rPr>
              <w:t>É realizada a comunicação à Unidade de Inteligência Financeira- UIF, através do Siscof, de operações que, por seus elementos objetivos e subjetivos, possam ser consideradas suspeitas de lavagem de dinheiro ou financiamento ao terrorism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9" w:name="__Fieldmark__64_701644255"/>
            <w:bookmarkStart w:id="130" w:name="__Fieldmark__64_701644255"/>
            <w:bookmarkEnd w:id="13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1" w:name="__Fieldmark__65_701644255"/>
            <w:bookmarkStart w:id="132" w:name="__Fieldmark__65_701644255"/>
            <w:bookmarkEnd w:id="13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/>
            </w:pPr>
            <w:r>
              <w:rPr>
                <w:sz w:val="20"/>
              </w:rPr>
              <w:t>Se a pergunta acima for respondida como “SIM”, a comunicação é realizada no dia útil seguinte ao término do exame da operação ou proposta de operação, conforme disposto no artigo 15 do Provimento CNJ nº 88/2019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3" w:name="__Fieldmark__66_701644255"/>
            <w:bookmarkStart w:id="134" w:name="__Fieldmark__66_701644255"/>
            <w:bookmarkEnd w:id="13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5" w:name="__Fieldmark__67_701644255"/>
            <w:bookmarkStart w:id="136" w:name="__Fieldmark__67_701644255"/>
            <w:bookmarkEnd w:id="13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O Serviço apresentou comprovante das comunicações à Unidade de Inteligência Financeira – UIF, independentemente de análise ou de qualquer outra consideração, da ocorrência de operações envolvendo o pagamento ou recebimento de valor em espécie, igual ou superior a R$ 30.000,00 (trinta mil reais) ou equivalente em outra moeda, e também operações que envolvam o pagamento ou recebimento de valor, por meio de título de crédito emitido ao portador, igual ou superior a R$ 30.000,00 (trinta mil reais), conforme preconizado no artigo 23 do Provimento CNJ nº 88/2019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7" w:name="__Fieldmark__68_701644255"/>
            <w:bookmarkStart w:id="138" w:name="__Fieldmark__68_701644255"/>
            <w:bookmarkEnd w:id="13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9" w:name="__Fieldmark__69_701644255"/>
            <w:bookmarkStart w:id="140" w:name="__Fieldmark__69_701644255"/>
            <w:bookmarkEnd w:id="14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O Serviço apresentou comprovante das comunicações de informações realizadas à Corregedoria Geral da Justiça RJ sobre a eventual inexistência, nos seis meses anteriores, de operação ou proposta suspeita passível de comunicação à Unidade de Inteligência Financeira – UIF, conforme disciplinado no artigo 17 do Provimento CNJ nº 88/2019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1" w:name="__Fieldmark__70_701644255"/>
            <w:bookmarkStart w:id="142" w:name="__Fieldmark__70_701644255"/>
            <w:bookmarkEnd w:id="14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3" w:name="__Fieldmark__71_701644255"/>
            <w:bookmarkStart w:id="144" w:name="__Fieldmark__71_701644255"/>
            <w:bookmarkEnd w:id="14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O registrador está ciente de que se deixar de cumprir as obrigações do Provimento CNJ nº 88/2019 está sujeito às sanções previstas no artigo 12 da Lei n. 9.613/98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5" w:name="__Fieldmark__72_701644255"/>
            <w:bookmarkStart w:id="146" w:name="__Fieldmark__72_701644255"/>
            <w:bookmarkEnd w:id="14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7" w:name="__Fieldmark__73_701644255"/>
            <w:bookmarkStart w:id="148" w:name="__Fieldmark__73_701644255"/>
            <w:bookmarkEnd w:id="14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O serviço tem arquivo de atos eletrônicos em formas de backup e na </w:t>
            </w:r>
            <w:r>
              <w:rPr>
                <w:i/>
                <w:sz w:val="20"/>
              </w:rPr>
              <w:t>internet</w:t>
            </w:r>
            <w:r>
              <w:rPr>
                <w:sz w:val="20"/>
              </w:rPr>
              <w:t xml:space="preserve"> (em nuvem), apto a garantir a devida segurança e integridade ao seu conteúdo, observando as mesmas regras de organização dos documentos físico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9" w:name="__Fieldmark__74_701644255"/>
            <w:bookmarkStart w:id="150" w:name="__Fieldmark__74_701644255"/>
            <w:bookmarkEnd w:id="15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1" w:name="__Fieldmark__75_701644255"/>
            <w:bookmarkStart w:id="152" w:name="__Fieldmark__75_701644255"/>
            <w:bookmarkEnd w:id="15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São mantidas cópias dos atos eletrônicos e dos documentos apresentados em serviço de repositório de arquivos (nuvem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3" w:name="__Fieldmark__76_701644255"/>
            <w:bookmarkStart w:id="154" w:name="__Fieldmark__76_701644255"/>
            <w:bookmarkEnd w:id="15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5" w:name="__Fieldmark__77_701644255"/>
            <w:bookmarkStart w:id="156" w:name="__Fieldmark__77_701644255"/>
            <w:bookmarkEnd w:id="15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O sistema do serviço tem trilha de auditoria própria que permite a identificação do responsável pela confecção ou por eventual modificação dos atos eletrônicos, bem como da data e hora de efetivaçã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7" w:name="__Fieldmark__78_701644255"/>
            <w:bookmarkStart w:id="158" w:name="__Fieldmark__78_701644255"/>
            <w:bookmarkEnd w:id="15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9" w:name="__Fieldmark__79_701644255"/>
            <w:bookmarkStart w:id="160" w:name="__Fieldmark__79_701644255"/>
            <w:bookmarkEnd w:id="16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240"/>
        <w:ind w:left="0" w:hanging="0"/>
        <w:jc w:val="center"/>
        <w:rPr>
          <w:rFonts w:cs="Arial"/>
          <w:u w:val="single"/>
        </w:rPr>
      </w:pPr>
      <w:r>
        <w:rPr>
          <w:rFonts w:cs="Arial"/>
          <w:u w:val="single"/>
        </w:rPr>
        <w:t>Termo de Responsabilidad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Pelo presente termo de responsabilidade, _________________________________________________, gestor   do Serviço do _______________________________________________, declaro para os devidos fins, que no desempenho das funções a mim conferidas, observo integralmente os deveres e obrigações determinadas no artigo 30 da Lei 8935/94, e que as informações consignadas no presente formulário são fidedignas e retratam as condições em que se encontra o acervo, os atos praticados no serviço, assim como a relação dos livros utilizados e os documentos arquivados, e que as falhas havidas foram devidamente relatadas para correção, sendo as informações prestadas de minha inteira responsabilidade e constituem expressão da verdade, estando ciente das penalidades do art. 299 do Código Penal Brasileiro , e das  sanções administrativas por eventual falsa declaração (Art., 32, da Lei 8935/94). Declaro, ainda, que tenho ciência de que essa Corregedoria Geral da Justiça, poderá, a qualquer tempo, realizar o monitoramento/fiscalização permanente, conforme preconizado nos artigos 66/69 do Código de Normas desta E. Corregedor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Comarca de _________________________,    ____ de _______________ de 2021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</w:t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Assinatura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Ob</w:t>
      </w:r>
      <w:r>
        <w:rPr/>
        <w:t>servações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4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right="-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MingLiU-ExtB">
    <w:charset w:val="88"/>
    <w:family w:val="roman"/>
    <w:pitch w:val="variable"/>
  </w:font>
  <w:font w:name="Fonte Ecológica Spranq">
    <w:altName w:val="Calibri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left" w:pos="708" w:leader="none"/>
      </w:tabs>
      <w:spacing w:before="240" w:after="0"/>
      <w:ind w:left="0" w:right="141" w:hanging="0"/>
      <w:rPr>
        <w:b w:val="false"/>
        <w:b w:val="false"/>
      </w:rPr>
    </w:pPr>
    <w:r>
      <w:rPr>
        <w:color w:val="000000"/>
      </w:rPr>
      <w:t xml:space="preserve">Preenchimento do formulário: </w:t>
    </w:r>
    <w:r>
      <w:rPr>
        <w:b w:val="false"/>
        <w:color w:val="000000"/>
      </w:rPr>
      <w:t>quando a pergunta não se aplicar ao Serviço deverá se preencher a opção</w:t>
    </w:r>
    <w:r>
      <w:rPr>
        <w:b w:val="false"/>
      </w:rPr>
      <w:t xml:space="preserve"> </w:t>
    </w:r>
    <w:r>
      <w:rPr/>
      <w:t>NÃO</w:t>
    </w:r>
    <w:r>
      <w:rPr>
        <w:b w:val="false"/>
        <w:color w:val="000000"/>
      </w:rPr>
      <w:t xml:space="preserve"> e apresentar justificativa no campo Observações.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;Calibri" w:ascii="Fonte Ecológica Spranq;Calibri" w:hAnsi="Fonte Ecológica Spranq;Calibri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</w:r>
        </w:p>
        <w:p>
          <w:pPr>
            <w:pStyle w:val="Heading"/>
            <w:spacing w:before="120" w:after="120"/>
            <w:rPr/>
          </w:pPr>
          <w:r>
            <w:rPr>
              <w:rFonts w:cs="Arial (W1);Arial" w:ascii="Arial (W1);Arial" w:hAnsi="Arial (W1);Arial"/>
              <w:sz w:val="28"/>
              <w:szCs w:val="28"/>
            </w:rPr>
            <w:t xml:space="preserve">CORREIÇÃO GERAL ORDINÁRIA 2021 – ANEXO </w:t>
          </w:r>
        </w:p>
        <w:p>
          <w:pPr>
            <w:pStyle w:val="Normal"/>
            <w:spacing w:before="0" w:after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ABELIONATO DE PROTESTOS DE TÍTULOS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 1.045/2021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  <w:i w:val="false"/>
      <w:sz w:val="20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7:00Z</dcterms:created>
  <dc:creator>rodolforodrigues</dc:creator>
  <dc:description/>
  <cp:keywords/>
  <dc:language>en-US</dc:language>
  <cp:lastModifiedBy>Maria Angélica Henrique Silva Saraiva</cp:lastModifiedBy>
  <cp:lastPrinted>2019-11-04T18:34:00Z</cp:lastPrinted>
  <dcterms:modified xsi:type="dcterms:W3CDTF">2021-06-21T14:00:00Z</dcterms:modified>
  <cp:revision>18</cp:revision>
  <dc:subject/>
  <dc:title>PERÍODO DE REALIZAÇÃO DA CORREIÇÃO GERAL ORDINÁRIA:</dc:title>
</cp:coreProperties>
</file>