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480" w:after="360"/>
        <w:ind w:left="0" w:hanging="0"/>
        <w:rPr>
          <w:color w:val="000000"/>
        </w:rPr>
      </w:pPr>
      <w:r>
        <w:rPr>
          <w:color w:val="000000"/>
        </w:rPr>
        <w:t>1.Registro de Imóveis</w:t>
      </w:r>
    </w:p>
    <w:p>
      <w:pPr>
        <w:pStyle w:val="Normal"/>
        <w:numPr>
          <w:ilvl w:val="0"/>
          <w:numId w:val="0"/>
        </w:numPr>
        <w:spacing w:lineRule="auto" w:line="360" w:before="240" w:after="240"/>
        <w:jc w:val="both"/>
        <w:outlineLvl w:val="2"/>
        <w:rPr>
          <w:rFonts w:ascii="Arial" w:hAnsi="Arial" w:cs="Arial"/>
          <w:b/>
          <w:b/>
          <w:sz w:val="20"/>
          <w:szCs w:val="20"/>
        </w:rPr>
      </w:pPr>
      <w:r>
        <w:rPr>
          <w:rFonts w:cs="Arial" w:ascii="Arial" w:hAnsi="Arial"/>
          <w:b/>
          <w:sz w:val="20"/>
          <w:szCs w:val="20"/>
        </w:rPr>
        <w:t>O Gestor do __________________________________________    declara,  que:</w:t>
      </w:r>
    </w:p>
    <w:tbl>
      <w:tblPr>
        <w:tblW w:w="9940" w:type="dxa"/>
        <w:jc w:val="left"/>
        <w:tblInd w:w="-45" w:type="dxa"/>
        <w:tblLayout w:type="fixed"/>
        <w:tblCellMar>
          <w:top w:w="0" w:type="dxa"/>
          <w:left w:w="108" w:type="dxa"/>
          <w:bottom w:w="0" w:type="dxa"/>
          <w:right w:w="108" w:type="dxa"/>
        </w:tblCellMar>
      </w:tblPr>
      <w:tblGrid>
        <w:gridCol w:w="8120"/>
        <w:gridCol w:w="1820"/>
      </w:tblGrid>
      <w:tr>
        <w:trPr>
          <w:trHeight w:val="2883" w:hRule="atLeast"/>
        </w:trPr>
        <w:tc>
          <w:tcPr>
            <w:tcW w:w="8120" w:type="dxa"/>
            <w:tcBorders>
              <w:top w:val="single" w:sz="4" w:space="0" w:color="000000"/>
              <w:left w:val="single" w:sz="4" w:space="0" w:color="000000"/>
              <w:right w:val="single" w:sz="4" w:space="0" w:color="000000"/>
            </w:tcBorders>
            <w:vAlign w:val="center"/>
          </w:tcPr>
          <w:p>
            <w:pPr>
              <w:pStyle w:val="NormalTJERJ"/>
              <w:numPr>
                <w:ilvl w:val="0"/>
                <w:numId w:val="3"/>
              </w:numPr>
              <w:spacing w:before="60" w:after="60"/>
              <w:ind w:left="499" w:hanging="360"/>
              <w:rPr>
                <w:rFonts w:cs="Arial"/>
                <w:sz w:val="20"/>
              </w:rPr>
            </w:pPr>
            <w:r>
              <w:rPr>
                <w:sz w:val="20"/>
              </w:rPr>
              <w:t>Indique se estes Livros estão regulares em seus aspectos extrínsecos:</w:t>
            </w:r>
          </w:p>
          <w:p>
            <w:pPr>
              <w:pStyle w:val="NormalTJERJ"/>
              <w:numPr>
                <w:ilvl w:val="0"/>
                <w:numId w:val="4"/>
              </w:numPr>
              <w:spacing w:before="60" w:after="60"/>
              <w:rPr>
                <w:sz w:val="20"/>
              </w:rPr>
            </w:pPr>
            <w:r>
              <w:rPr>
                <w:sz w:val="20"/>
              </w:rPr>
              <w:t>Livro nº 1 – Protocolo</w:t>
            </w:r>
          </w:p>
          <w:p>
            <w:pPr>
              <w:pStyle w:val="NormalTJERJ"/>
              <w:numPr>
                <w:ilvl w:val="0"/>
                <w:numId w:val="4"/>
              </w:numPr>
              <w:spacing w:before="60" w:after="60"/>
              <w:rPr>
                <w:sz w:val="20"/>
              </w:rPr>
            </w:pPr>
            <w:r>
              <w:rPr>
                <w:sz w:val="20"/>
              </w:rPr>
              <w:t>Livro nº 2 – Registro Geral (ou fichário)</w:t>
            </w:r>
          </w:p>
          <w:p>
            <w:pPr>
              <w:pStyle w:val="NormalTJERJ"/>
              <w:numPr>
                <w:ilvl w:val="0"/>
                <w:numId w:val="4"/>
              </w:numPr>
              <w:spacing w:before="60" w:after="60"/>
              <w:rPr>
                <w:sz w:val="20"/>
              </w:rPr>
            </w:pPr>
            <w:r>
              <w:rPr>
                <w:sz w:val="20"/>
              </w:rPr>
              <w:t>Livro nº 3 – Registro Auxiliar (ou fichário)</w:t>
            </w:r>
          </w:p>
          <w:p>
            <w:pPr>
              <w:pStyle w:val="NormalTJERJ"/>
              <w:numPr>
                <w:ilvl w:val="0"/>
                <w:numId w:val="4"/>
              </w:numPr>
              <w:spacing w:before="60" w:after="60"/>
              <w:rPr>
                <w:sz w:val="20"/>
              </w:rPr>
            </w:pPr>
            <w:r>
              <w:rPr>
                <w:sz w:val="20"/>
              </w:rPr>
              <w:t>Livro nº 4 – Indicador Real (ou fichário)</w:t>
            </w:r>
          </w:p>
          <w:p>
            <w:pPr>
              <w:pStyle w:val="NormalTJERJ"/>
              <w:numPr>
                <w:ilvl w:val="0"/>
                <w:numId w:val="4"/>
              </w:numPr>
              <w:spacing w:before="60" w:after="60"/>
              <w:rPr>
                <w:sz w:val="20"/>
              </w:rPr>
            </w:pPr>
            <w:r>
              <w:rPr>
                <w:sz w:val="20"/>
              </w:rPr>
              <w:t>Livro nº 5 – Indicador Pessoal (ou fichário)</w:t>
            </w:r>
          </w:p>
          <w:p>
            <w:pPr>
              <w:pStyle w:val="NormalTJERJ"/>
              <w:numPr>
                <w:ilvl w:val="0"/>
                <w:numId w:val="4"/>
              </w:numPr>
              <w:spacing w:before="60" w:after="60"/>
              <w:rPr>
                <w:sz w:val="20"/>
              </w:rPr>
            </w:pPr>
            <w:r>
              <w:rPr>
                <w:sz w:val="20"/>
              </w:rPr>
              <w:t>Livro Cadastro de Estrangeiro (aquisição de imóvel rural por estrangeiro - somente responder na hipótese do livro citado ser adotado)</w:t>
            </w:r>
          </w:p>
          <w:p>
            <w:pPr>
              <w:pStyle w:val="NormalTJERJ"/>
              <w:numPr>
                <w:ilvl w:val="0"/>
                <w:numId w:val="4"/>
              </w:numPr>
              <w:spacing w:before="60" w:after="60"/>
              <w:rPr>
                <w:sz w:val="20"/>
              </w:rPr>
            </w:pPr>
            <w:r>
              <w:rPr>
                <w:sz w:val="20"/>
              </w:rPr>
              <w:t>Livro de Indisponibilidade de Bens</w:t>
            </w:r>
          </w:p>
        </w:tc>
        <w:tc>
          <w:tcPr>
            <w:tcW w:w="1820" w:type="dxa"/>
            <w:tcBorders>
              <w:top w:val="single" w:sz="4" w:space="0" w:color="000000"/>
              <w:left w:val="single" w:sz="4" w:space="0" w:color="000000"/>
              <w:right w:val="single" w:sz="4" w:space="0" w:color="000000"/>
            </w:tcBorders>
            <w:vAlign w:val="center"/>
          </w:tcPr>
          <w:p>
            <w:pPr>
              <w:pStyle w:val="NormalTJERJ"/>
              <w:snapToGrid w:val="false"/>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596979124"/>
            <w:bookmarkStart w:id="1" w:name="__Fieldmark__0_3596979124"/>
            <w:bookmarkEnd w:id="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596979124"/>
            <w:bookmarkStart w:id="3" w:name="__Fieldmark__1_3596979124"/>
            <w:bookmarkEnd w:id="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596979124"/>
            <w:bookmarkStart w:id="5" w:name="__Fieldmark__2_3596979124"/>
            <w:bookmarkEnd w:id="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596979124"/>
            <w:bookmarkStart w:id="7" w:name="__Fieldmark__3_3596979124"/>
            <w:bookmarkEnd w:id="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596979124"/>
            <w:bookmarkStart w:id="9" w:name="__Fieldmark__4_3596979124"/>
            <w:bookmarkEnd w:id="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596979124"/>
            <w:bookmarkStart w:id="11" w:name="__Fieldmark__5_3596979124"/>
            <w:bookmarkEnd w:id="1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596979124"/>
            <w:bookmarkStart w:id="13" w:name="__Fieldmark__6_3596979124"/>
            <w:bookmarkEnd w:id="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596979124"/>
            <w:bookmarkStart w:id="15" w:name="__Fieldmark__7_3596979124"/>
            <w:bookmarkEnd w:id="1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596979124"/>
            <w:bookmarkStart w:id="17" w:name="__Fieldmark__8_3596979124"/>
            <w:bookmarkEnd w:id="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596979124"/>
            <w:bookmarkStart w:id="19" w:name="__Fieldmark__9_3596979124"/>
            <w:bookmarkEnd w:id="1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596979124"/>
            <w:bookmarkStart w:id="21" w:name="__Fieldmark__10_3596979124"/>
            <w:bookmarkEnd w:id="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596979124"/>
            <w:bookmarkStart w:id="23" w:name="__Fieldmark__11_3596979124"/>
            <w:bookmarkEnd w:id="2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596979124"/>
            <w:bookmarkStart w:id="25" w:name="__Fieldmark__12_3596979124"/>
            <w:bookmarkEnd w:id="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3596979124"/>
            <w:bookmarkStart w:id="27" w:name="__Fieldmark__13_3596979124"/>
            <w:bookmarkEnd w:id="2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spacing w:before="60" w:after="60"/>
              <w:ind w:left="499" w:hanging="360"/>
              <w:rPr/>
            </w:pPr>
            <w:r>
              <w:rPr>
                <w:sz w:val="20"/>
              </w:rPr>
              <w:t>O serviço tem o formulário padronizado de exigências armazenado na forma prevista no artigo 433, § 2º, do CNCGJ?</w:t>
            </w:r>
          </w:p>
          <w:p>
            <w:pPr>
              <w:pStyle w:val="NormalTJERJ"/>
              <w:numPr>
                <w:ilvl w:val="0"/>
                <w:numId w:val="3"/>
              </w:numPr>
              <w:spacing w:before="60" w:after="60"/>
              <w:ind w:left="216" w:hanging="0"/>
              <w:rPr>
                <w:rFonts w:cs="Arial"/>
                <w:sz w:val="20"/>
              </w:rPr>
            </w:pPr>
            <w:r>
              <w:rPr>
                <w:sz w:val="20"/>
              </w:rPr>
              <w:t>As exigências constantes do formulário padronizado são armazenados em pasta própria (artigo  433, § 2º, do CNCGJ)?</w:t>
            </w:r>
          </w:p>
          <w:p>
            <w:pPr>
              <w:pStyle w:val="NormalTJERJ"/>
              <w:numPr>
                <w:ilvl w:val="0"/>
                <w:numId w:val="3"/>
              </w:numPr>
              <w:spacing w:before="60" w:after="60"/>
              <w:ind w:left="216" w:hanging="1"/>
              <w:rPr>
                <w:rFonts w:cs="Arial"/>
                <w:sz w:val="20"/>
              </w:rPr>
            </w:pPr>
            <w:r>
              <w:rPr>
                <w:sz w:val="20"/>
              </w:rPr>
              <w:t>As exigências constantes do formulário padronizado são armazenados em sistema eletrônico (artigo  433, § 2º, do CNCGJ)?</w:t>
            </w:r>
          </w:p>
          <w:p>
            <w:pPr>
              <w:pStyle w:val="NormalTJERJ"/>
              <w:numPr>
                <w:ilvl w:val="0"/>
                <w:numId w:val="3"/>
              </w:numPr>
              <w:spacing w:before="60" w:after="60"/>
              <w:ind w:left="216" w:hanging="1"/>
              <w:rPr>
                <w:rFonts w:cs="Arial"/>
                <w:sz w:val="20"/>
              </w:rPr>
            </w:pPr>
            <w:r>
              <w:rPr>
                <w:sz w:val="20"/>
              </w:rPr>
              <w:t>As exigências são formuladas de uma só vez e de forma clara, nos termos do artigo 433, caput,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3596979124"/>
            <w:bookmarkStart w:id="29" w:name="__Fieldmark__14_3596979124"/>
            <w:bookmarkEnd w:id="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3596979124"/>
            <w:bookmarkStart w:id="31" w:name="__Fieldmark__15_3596979124"/>
            <w:bookmarkEnd w:id="3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3596979124"/>
            <w:bookmarkStart w:id="33" w:name="__Fieldmark__16_3596979124"/>
            <w:bookmarkEnd w:id="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3596979124"/>
            <w:bookmarkStart w:id="35" w:name="__Fieldmark__17_3596979124"/>
            <w:bookmarkEnd w:id="3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3596979124"/>
            <w:bookmarkStart w:id="37" w:name="__Fieldmark__18_3596979124"/>
            <w:bookmarkEnd w:id="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3596979124"/>
            <w:bookmarkStart w:id="39" w:name="__Fieldmark__19_3596979124"/>
            <w:bookmarkEnd w:id="3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3596979124"/>
            <w:bookmarkStart w:id="41" w:name="__Fieldmark__20_3596979124"/>
            <w:bookmarkEnd w:id="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3596979124"/>
            <w:bookmarkStart w:id="43" w:name="__Fieldmark__21_3596979124"/>
            <w:bookmarkEnd w:id="4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before="60" w:after="60"/>
              <w:ind w:left="351" w:hanging="351"/>
              <w:rPr/>
            </w:pPr>
            <w:r>
              <w:rPr>
                <w:rFonts w:eastAsia="Arial"/>
                <w:sz w:val="20"/>
              </w:rPr>
              <w:t xml:space="preserve">      </w:t>
            </w:r>
            <w:r>
              <w:rPr>
                <w:sz w:val="20"/>
              </w:rPr>
              <w:t>6)  As dúvidas suscitadas são encaminhadas ao Juízo competente (artigo 198 da     Lei nº 6015/73 c/c artigo 434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3596979124"/>
            <w:bookmarkStart w:id="45" w:name="__Fieldmark__22_3596979124"/>
            <w:bookmarkEnd w:id="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3596979124"/>
            <w:bookmarkStart w:id="47" w:name="__Fieldmark__23_3596979124"/>
            <w:bookmarkEnd w:id="4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51" w:leader="none"/>
              </w:tabs>
              <w:spacing w:before="60" w:after="60"/>
              <w:ind w:left="340" w:hanging="0"/>
              <w:rPr>
                <w:sz w:val="20"/>
              </w:rPr>
            </w:pPr>
            <w:r>
              <w:rPr>
                <w:sz w:val="20"/>
              </w:rPr>
              <w:t xml:space="preserve">7) O Oficial Registrador anota o endereço do interessado na suscitação de dúvida, nos termos do artigo 434, caput, do CN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3596979124"/>
            <w:bookmarkStart w:id="49" w:name="__Fieldmark__24_3596979124"/>
            <w:bookmarkEnd w:id="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3596979124"/>
            <w:bookmarkStart w:id="51" w:name="__Fieldmark__25_3596979124"/>
            <w:bookmarkEnd w:id="5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tabs>
                <w:tab w:val="clear" w:pos="708"/>
                <w:tab w:val="left" w:pos="67" w:leader="none"/>
              </w:tabs>
              <w:spacing w:before="60" w:after="60"/>
              <w:rPr/>
            </w:pPr>
            <w:r>
              <w:rPr>
                <w:sz w:val="20"/>
              </w:rPr>
              <w:t>O Oficial registrador dá ciência e cópia da suscitação de dúvida ao apresentante (artigo 434,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3596979124"/>
            <w:bookmarkStart w:id="53" w:name="__Fieldmark__26_3596979124"/>
            <w:bookmarkEnd w:id="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3596979124"/>
            <w:bookmarkStart w:id="55" w:name="__Fieldmark__27_3596979124"/>
            <w:bookmarkEnd w:id="5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tabs>
                <w:tab w:val="clear" w:pos="708"/>
                <w:tab w:val="left" w:pos="67" w:leader="none"/>
              </w:tabs>
              <w:spacing w:before="60" w:after="60"/>
              <w:rPr/>
            </w:pPr>
            <w:r>
              <w:rPr>
                <w:sz w:val="20"/>
              </w:rPr>
              <w:t>Na hipótese em que a suscitação da dúvida registral é baseada em qualificação negativa à escritura pública apresentada ao registro, o Oficial registrador dá ciência e cópia da suscitação de dúvida ao tabelião de notas que lavrou o ato notarial, nos termos do artigo 434,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3596979124"/>
            <w:bookmarkStart w:id="57" w:name="__Fieldmark__28_3596979124"/>
            <w:bookmarkEnd w:id="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3596979124"/>
            <w:bookmarkStart w:id="59" w:name="__Fieldmark__29_3596979124"/>
            <w:bookmarkEnd w:id="5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before="60" w:after="60"/>
              <w:ind w:left="351" w:hanging="351"/>
              <w:rPr/>
            </w:pPr>
            <w:r>
              <w:rPr>
                <w:rFonts w:eastAsia="Arial"/>
                <w:sz w:val="20"/>
              </w:rPr>
              <w:t xml:space="preserve">    </w:t>
            </w:r>
            <w:r>
              <w:rPr>
                <w:sz w:val="20"/>
              </w:rPr>
              <w:t>10)  São canceladas as prenotações, decorridos 30 (trinta) dias do seu lançamento no protocolo, dos títulos não registrados, por omissão do interessado em atender as exigências legais, conforme dispõe artigo 205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3596979124"/>
            <w:bookmarkStart w:id="61" w:name="__Fieldmark__30_3596979124"/>
            <w:bookmarkEnd w:id="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3596979124"/>
            <w:bookmarkStart w:id="63" w:name="__Fieldmark__31_3596979124"/>
            <w:bookmarkEnd w:id="6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pPr>
            <w:r>
              <w:rPr>
                <w:rFonts w:eastAsia="Arial"/>
                <w:sz w:val="20"/>
              </w:rPr>
              <w:t xml:space="preserve">     </w:t>
            </w:r>
            <w:r>
              <w:rPr>
                <w:sz w:val="20"/>
              </w:rPr>
              <w:t>11) O cartório observa as regras do artigo 470 do CNCGJ no caso de utilização de fich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3596979124"/>
            <w:bookmarkStart w:id="65" w:name="__Fieldmark__32_3596979124"/>
            <w:bookmarkEnd w:id="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3596979124"/>
            <w:bookmarkStart w:id="67" w:name="__Fieldmark__33_3596979124"/>
            <w:bookmarkEnd w:id="6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2" w:hanging="0"/>
              <w:rPr/>
            </w:pPr>
            <w:r>
              <w:rPr>
                <w:sz w:val="20"/>
              </w:rPr>
              <w:t>12) É lançado, no Livro Protocolo, o cancelamento, a dúvida, os atos praticados nos Livros n. 02 e 03, bem como as averbações dos livros anteriores e a data correspondente (artigo 457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3596979124"/>
            <w:bookmarkStart w:id="69" w:name="__Fieldmark__34_3596979124"/>
            <w:bookmarkEnd w:id="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3596979124"/>
            <w:bookmarkStart w:id="71" w:name="__Fieldmark__35_3596979124"/>
            <w:bookmarkEnd w:id="7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498" w:hanging="498"/>
              <w:rPr/>
            </w:pPr>
            <w:r>
              <w:rPr>
                <w:sz w:val="20"/>
              </w:rPr>
              <w:t>O nome do apresentante é grafado por extenso no Livro Protocolo (artigo 451, inciso IV,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3596979124"/>
            <w:bookmarkStart w:id="73" w:name="__Fieldmark__36_3596979124"/>
            <w:bookmarkEnd w:id="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3596979124"/>
            <w:bookmarkStart w:id="75" w:name="__Fieldmark__37_3596979124"/>
            <w:bookmarkEnd w:id="7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498" w:hanging="498"/>
              <w:rPr/>
            </w:pPr>
            <w:r>
              <w:rPr>
                <w:sz w:val="20"/>
              </w:rPr>
              <w:t>Os títulos são apresentados acompanhados de formulário de apresentação, de cópia  do título, de cópia autenticada do documento de identificação do apresentante, para o caso de registro e de cópia autenticada das guias de impostos e laudêmio incidentes (artigo 420, §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3596979124"/>
            <w:bookmarkStart w:id="77" w:name="__Fieldmark__38_3596979124"/>
            <w:bookmarkEnd w:id="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3596979124"/>
            <w:bookmarkStart w:id="79" w:name="__Fieldmark__39_3596979124"/>
            <w:bookmarkEnd w:id="7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69" w:hanging="0"/>
              <w:rPr/>
            </w:pPr>
            <w:r>
              <w:rPr>
                <w:sz w:val="20"/>
              </w:rPr>
              <w:t>É feita a confirmação da escritura no serviço responsável pela lavratura, por meio seguro e idôneo (artigo 421,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3596979124"/>
            <w:bookmarkStart w:id="81" w:name="__Fieldmark__40_3596979124"/>
            <w:bookmarkEnd w:id="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3596979124"/>
            <w:bookmarkStart w:id="83" w:name="__Fieldmark__41_3596979124"/>
            <w:bookmarkEnd w:id="8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rFonts w:eastAsia="Arial"/>
                <w:sz w:val="20"/>
              </w:rPr>
              <w:t xml:space="preserve"> </w:t>
            </w:r>
            <w:r>
              <w:rPr>
                <w:sz w:val="20"/>
              </w:rPr>
              <w:t xml:space="preserve">O registro é feito, em regra, dentro de 30 (trinta) dias úteis (artigo 188 da Lei nº 6015/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3596979124"/>
            <w:bookmarkStart w:id="85" w:name="__Fieldmark__42_3596979124"/>
            <w:bookmarkEnd w:id="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3596979124"/>
            <w:bookmarkStart w:id="87" w:name="__Fieldmark__43_3596979124"/>
            <w:bookmarkEnd w:id="8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dados do título são confrontados com os da matrícula, antes de ser realizado o a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3596979124"/>
            <w:bookmarkStart w:id="89" w:name="__Fieldmark__44_3596979124"/>
            <w:bookmarkEnd w:id="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3596979124"/>
            <w:bookmarkStart w:id="91" w:name="__Fieldmark__45_3596979124"/>
            <w:bookmarkEnd w:id="9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As certidões são requeridas por meio de pedidos próprios e fornecidas em até 5 (cinco) dias úteis (artigo 411, § 1º, do CNCGJ e artigo 19 da Lei nº 6015/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3596979124"/>
            <w:bookmarkStart w:id="93" w:name="__Fieldmark__46_3596979124"/>
            <w:bookmarkEnd w:id="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3596979124"/>
            <w:bookmarkStart w:id="95" w:name="__Fieldmark__47_3596979124"/>
            <w:bookmarkEnd w:id="9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Consta na certidão de inteiro teor que não se comprova a propriedade atual do imóvel e/ou a inexistência de ônus ou gravames (artigo 417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3596979124"/>
            <w:bookmarkStart w:id="97" w:name="__Fieldmark__48_3596979124"/>
            <w:bookmarkEnd w:id="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3596979124"/>
            <w:bookmarkStart w:id="99" w:name="__Fieldmark__49_3596979124"/>
            <w:bookmarkEnd w:id="9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a fusão de matrículas é exigido o comprovante da aprovação municipal</w:t>
            </w:r>
            <w:r>
              <w:rPr>
                <w:rFonts w:cs="Arial"/>
                <w:sz w:val="23"/>
                <w:szCs w:val="23"/>
                <w:lang w:val="pt-BR" w:eastAsia="pt-BR"/>
              </w:rPr>
              <w:t xml:space="preserve"> </w:t>
            </w:r>
            <w:r>
              <w:rPr>
                <w:sz w:val="20"/>
              </w:rPr>
              <w:t>(artigo 446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3596979124"/>
            <w:bookmarkStart w:id="101" w:name="__Fieldmark__50_3596979124"/>
            <w:bookmarkEnd w:id="1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3596979124"/>
            <w:bookmarkStart w:id="103" w:name="__Fieldmark__51_3596979124"/>
            <w:bookmarkEnd w:id="10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a fusão de matrículas prevista no artigo 443 do CNCGJ, é encerrada a matrícula primitiv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3596979124"/>
            <w:bookmarkStart w:id="105" w:name="__Fieldmark__52_3596979124"/>
            <w:bookmarkEnd w:id="1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53_3596979124"/>
            <w:bookmarkStart w:id="107" w:name="__Fieldmark__53_3596979124"/>
            <w:bookmarkEnd w:id="10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comprovantes de tributos pagos em outros Estados são arquivados (artigo 422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54_3596979124"/>
            <w:bookmarkStart w:id="109" w:name="__Fieldmark__54_3596979124"/>
            <w:bookmarkEnd w:id="1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55_3596979124"/>
            <w:bookmarkStart w:id="111" w:name="__Fieldmark__55_3596979124"/>
            <w:bookmarkEnd w:id="11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títulos judiciais e contratos particulares são distribuídos no prazo de 15 (quinze) dias (artigo 701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56_3596979124"/>
            <w:bookmarkStart w:id="113" w:name="__Fieldmark__56_3596979124"/>
            <w:bookmarkEnd w:id="1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57_3596979124"/>
            <w:bookmarkStart w:id="115" w:name="__Fieldmark__57_3596979124"/>
            <w:bookmarkEnd w:id="11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observada a redução de emolumentos prevista no artigo 290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58_3596979124"/>
            <w:bookmarkStart w:id="117" w:name="__Fieldmark__58_3596979124"/>
            <w:bookmarkEnd w:id="1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59_3596979124"/>
            <w:bookmarkStart w:id="119" w:name="__Fieldmark__59_3596979124"/>
            <w:bookmarkEnd w:id="11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observado o disposto no artigo 8º, § 3º, da Lei nº 5868/72, nos registros envolvendo imóvel rur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0_3596979124"/>
            <w:bookmarkStart w:id="121" w:name="__Fieldmark__60_3596979124"/>
            <w:bookmarkEnd w:id="1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61_3596979124"/>
            <w:bookmarkStart w:id="123" w:name="__Fieldmark__61_3596979124"/>
            <w:bookmarkEnd w:id="12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acervo do serviço está digitalizado conforme preconizado na Resolução nº 09 do CNJ, de 07.03.2013 – D.J. 07.03.2013?</w:t>
            </w:r>
          </w:p>
          <w:p>
            <w:pPr>
              <w:pStyle w:val="NormalTJERJ"/>
              <w:spacing w:before="60" w:after="60"/>
              <w:ind w:left="351" w:hanging="0"/>
              <w:rPr>
                <w:bCs/>
                <w:sz w:val="20"/>
              </w:rPr>
            </w:pPr>
            <w:r>
              <w:rPr>
                <w:bCs/>
                <w:sz w:val="20"/>
              </w:rPr>
              <w:t>Se em parte, qual o período digitaliz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62_3596979124"/>
            <w:bookmarkStart w:id="125" w:name="__Fieldmark__62_3596979124"/>
            <w:bookmarkEnd w:id="1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63_3596979124"/>
            <w:bookmarkStart w:id="127" w:name="__Fieldmark__63_3596979124"/>
            <w:bookmarkEnd w:id="12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sz w:val="20"/>
              </w:rPr>
              <w:t>________</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está em dia com às contribuições previstas no Prov CNJ 115? (</w:t>
            </w:r>
            <w:r>
              <w:rPr>
                <w:sz w:val="16"/>
                <w:szCs w:val="16"/>
              </w:rPr>
              <w:t>receita do fundo para implementação e custeio  do SRE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64_3596979124"/>
            <w:bookmarkStart w:id="129" w:name="__Fieldmark__64_3596979124"/>
            <w:bookmarkEnd w:id="1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65_3596979124"/>
            <w:bookmarkStart w:id="131" w:name="__Fieldmark__65_3596979124"/>
            <w:bookmarkEnd w:id="13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expede a Declaração sobre Operação Imobiliária (DOI), conforme o artigo 2º, § 3º, da Instrução Normativa da Receita Federal nº 111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66_3596979124"/>
            <w:bookmarkStart w:id="133" w:name="__Fieldmark__66_3596979124"/>
            <w:bookmarkEnd w:id="1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67_3596979124"/>
            <w:bookmarkStart w:id="135" w:name="__Fieldmark__67_3596979124"/>
            <w:bookmarkEnd w:id="13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o que se refere ao loteamento e ao desmembramento, o serviço observa o prazo de 180 dias, previsto no artigo 18 da Lei nº 676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68_3596979124"/>
            <w:bookmarkStart w:id="137" w:name="__Fieldmark__68_3596979124"/>
            <w:bookmarkEnd w:id="1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69_3596979124"/>
            <w:bookmarkStart w:id="139" w:name="__Fieldmark__69_3596979124"/>
            <w:bookmarkEnd w:id="13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observa a área mínima de lotes prevista no artigo 4º, inciso II, da Lei 676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70_3596979124"/>
            <w:bookmarkStart w:id="141" w:name="__Fieldmark__70_3596979124"/>
            <w:bookmarkEnd w:id="1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71_3596979124"/>
            <w:bookmarkStart w:id="143" w:name="__Fieldmark__71_3596979124"/>
            <w:bookmarkEnd w:id="14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 xml:space="preserve">O oficial do registro de imóveis comunica a formação de loteamento irregular/clandestino à CGJ e à Prefeitura Municipal da comarca, na forma do artigo 647, § 2º, do 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72_3596979124"/>
            <w:bookmarkStart w:id="145" w:name="__Fieldmark__72_3596979124"/>
            <w:bookmarkEnd w:id="1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73_3596979124"/>
            <w:bookmarkStart w:id="147" w:name="__Fieldmark__73_3596979124"/>
            <w:bookmarkEnd w:id="14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Para o registro de incorporações imobiliárias, o Serviço exige os documentos do artigo 651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74_3596979124"/>
            <w:bookmarkStart w:id="149" w:name="__Fieldmark__74_3596979124"/>
            <w:bookmarkEnd w:id="1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75_3596979124"/>
            <w:bookmarkStart w:id="151" w:name="__Fieldmark__75_3596979124"/>
            <w:bookmarkEnd w:id="15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Após o registro do parcelamento do solo ou da incorporação imobiliária, até a emissão da carta de habite-se, as averbações  e registros relativos à pessoa do incorporador ou referentes a direitos reais de garantias, cessões ou demais negócios jurídicos que envolvam empreendimento são realizados na matrícula de origem do imóvel e em cada uma das matrículas das unidades autônomas eventualmente, considerando-se como ato único, nos termos do artigo 237-A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76_3596979124"/>
            <w:bookmarkStart w:id="153" w:name="__Fieldmark__76_3596979124"/>
            <w:bookmarkEnd w:id="1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77_3596979124"/>
            <w:bookmarkStart w:id="155" w:name="__Fieldmark__77_3596979124"/>
            <w:bookmarkEnd w:id="15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oficial do registro de imóveis consulta o Banco de Indisponibilidade de Bens (BIB), conforme o artigo 421, § 5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78_3596979124"/>
            <w:bookmarkStart w:id="157" w:name="__Fieldmark__78_3596979124"/>
            <w:bookmarkEnd w:id="1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79_3596979124"/>
            <w:bookmarkStart w:id="159" w:name="__Fieldmark__79_3596979124"/>
            <w:bookmarkEnd w:id="15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São promovidos cursos destinados a treinamento de todos os prepostos da Serventia sobre os procedimentos preconizados no Provimento CNJ nº 88/2019 (prevenção de lavagem de dinheiro e financiamento do terrorism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80_3596979124"/>
            <w:bookmarkStart w:id="161" w:name="__Fieldmark__80_3596979124"/>
            <w:bookmarkEnd w:id="1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81_3596979124"/>
            <w:bookmarkStart w:id="163" w:name="__Fieldmark__81_3596979124"/>
            <w:bookmarkEnd w:id="16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Existem manuais e rotinas internas sobre regras de condutas e sinais de alertas acerca do tema disciplinado pel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82_3596979124"/>
            <w:bookmarkStart w:id="165" w:name="__Fieldmark__82_3596979124"/>
            <w:bookmarkEnd w:id="1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83_3596979124"/>
            <w:bookmarkStart w:id="167" w:name="__Fieldmark__83_3596979124"/>
            <w:bookmarkEnd w:id="16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mantido o  registro eletrônico de todos os atos de conteúdo econômico lavrados, nos termos do artigo 13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84_3596979124"/>
            <w:bookmarkStart w:id="169" w:name="__Fieldmark__84_3596979124"/>
            <w:bookmarkEnd w:id="1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85_3596979124"/>
            <w:bookmarkStart w:id="171" w:name="__Fieldmark__85_3596979124"/>
            <w:bookmarkEnd w:id="17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realizada a comunicação à Unidade de Inteligência Financeira- UIF, através do Siscoaf, de operações que, por seus elementos objetivos e subjetivos, possam ser consideradas suspeitas de lavagem de dinheiro ou financiamento ao terrorismo? (artigo 15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86_3596979124"/>
            <w:bookmarkStart w:id="173" w:name="__Fieldmark__86_3596979124"/>
            <w:bookmarkEnd w:id="1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87_3596979124"/>
            <w:bookmarkStart w:id="175" w:name="__Fieldmark__87_3596979124"/>
            <w:bookmarkEnd w:id="17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Se a pergunta acima for respondida como “SIM”, a comunicação é realizada no dia útil seguinte ao término do exame da operação ou proposta de operação, conforme disposto no artigo 15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88_3596979124"/>
            <w:bookmarkStart w:id="177" w:name="__Fieldmark__88_3596979124"/>
            <w:bookmarkEnd w:id="1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89_3596979124"/>
            <w:bookmarkStart w:id="179" w:name="__Fieldmark__89_3596979124"/>
            <w:bookmarkEnd w:id="17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Serviço possui o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90_3596979124"/>
            <w:bookmarkStart w:id="181" w:name="__Fieldmark__90_3596979124"/>
            <w:bookmarkEnd w:id="1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91_3596979124"/>
            <w:bookmarkStart w:id="183" w:name="__Fieldmark__91_3596979124"/>
            <w:bookmarkEnd w:id="18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possui o comprovante das comunicações à Unidade de Inteligência Financeira – UIF, independentemente de análise ou de qualquer outra consideração, dos registros de transmissões sucessivas do mesmo bem, em período não superior a 6 (seis) meses, se a diferença entre valores declarados for superior a 50%? (Art.25, I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92_3596979124"/>
            <w:bookmarkStart w:id="185" w:name="__Fieldmark__92_3596979124"/>
            <w:bookmarkEnd w:id="1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93_3596979124"/>
            <w:bookmarkStart w:id="187" w:name="__Fieldmark__93_3596979124"/>
            <w:bookmarkEnd w:id="18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possui o comprovante das comunicações à Unidade de Inteligência Financeira – UIF referentes aos registros de títulos no qual constem diferenças entre o valor da avaliação fiscal do bem e o valor declarado, ou entre o valor patrimonial e o valor declarado (superior ou inferior) a 100%? (Art.25, II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94_3596979124"/>
            <w:bookmarkStart w:id="189" w:name="__Fieldmark__94_3596979124"/>
            <w:bookmarkEnd w:id="1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95_3596979124"/>
            <w:bookmarkStart w:id="191" w:name="__Fieldmark__95_3596979124"/>
            <w:bookmarkEnd w:id="19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 xml:space="preserve">O Serviço possui o comprovante das comunicações realizadas à Unidade de Inteligência Financeira – UIF relativa aos registros de documentos ou título em que conste declaração das partes de que foi realizado o pagamento em espécie ou título de crédito ao portador de valores igual ou superior a R$ 30.000,00 (trinta mil reais)? (Art.25, III do Provimento CNJ nº 88/201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before="60" w:after="60"/>
              <w:jc w:val="center"/>
              <w:rPr>
                <w:rFonts w:cs="Arial"/>
                <w:sz w:val="20"/>
              </w:rPr>
            </w:pPr>
            <w:r>
              <w:rPr>
                <w:rFonts w:cs="Arial"/>
                <w:sz w:val="20"/>
              </w:rPr>
            </w:r>
          </w:p>
          <w:p>
            <w:pPr>
              <w:pStyle w:val="NormalTJERJ"/>
              <w:spacing w:before="60" w:after="60"/>
              <w:jc w:val="center"/>
              <w:rPr>
                <w:rFonts w:cs="Arial"/>
                <w:sz w:val="20"/>
              </w:rPr>
            </w:pPr>
            <w:r>
              <w:rPr>
                <w:rFonts w:cs="Arial"/>
                <w:sz w:val="20"/>
              </w:rPr>
            </w:r>
          </w:p>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96_3596979124"/>
            <w:bookmarkStart w:id="193" w:name="__Fieldmark__96_3596979124"/>
            <w:bookmarkEnd w:id="1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97_3596979124"/>
            <w:bookmarkStart w:id="195" w:name="__Fieldmark__97_3596979124"/>
            <w:bookmarkEnd w:id="19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registrador está ciente de que se deixar de cumprir as obrigações do Provimento CNJ nº 88/2019 está sujeito às sanções previstas no artigo 12 da Lei n. 9.61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98_3596979124"/>
            <w:bookmarkStart w:id="197" w:name="__Fieldmark__98_3596979124"/>
            <w:bookmarkEnd w:id="1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99_3596979124"/>
            <w:bookmarkStart w:id="199" w:name="__Fieldmark__99_3596979124"/>
            <w:bookmarkEnd w:id="19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sz w:val="20"/>
              </w:rPr>
              <w:t>É respeitada a ordem rigorosa de remessa eletrônica nos títulos e documentos recepcionados pelo serviço? (Artigo 425-A, do Código de Norm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00_3596979124"/>
            <w:bookmarkStart w:id="201" w:name="__Fieldmark__100_3596979124"/>
            <w:bookmarkEnd w:id="201"/>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01_3596979124"/>
            <w:bookmarkStart w:id="203" w:name="__Fieldmark__101_3596979124"/>
            <w:bookmarkEnd w:id="203"/>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 xml:space="preserve">É verificada a  autenticidade das escrituras públicas pelo selo de fiscalização eletrônico ou no sítio eletrônico </w:t>
            </w:r>
            <w:hyperlink r:id="rId2">
              <w:r>
                <w:rPr>
                  <w:rStyle w:val="InternetLink"/>
                  <w:sz w:val="20"/>
                </w:rPr>
                <w:t>www.docautentico.com.br</w:t>
              </w:r>
            </w:hyperlink>
            <w:r>
              <w:rPr>
                <w:sz w:val="20"/>
              </w:rPr>
              <w:t>? (Artigo 425-D, I, do Código de Norm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02_3596979124"/>
            <w:bookmarkStart w:id="205" w:name="__Fieldmark__102_3596979124"/>
            <w:bookmarkEnd w:id="205"/>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03_3596979124"/>
            <w:bookmarkStart w:id="207" w:name="__Fieldmark__103_3596979124"/>
            <w:bookmarkEnd w:id="207"/>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sz w:val="20"/>
              </w:rPr>
              <w:t>A consulta sobre a autenticidade das escrituras públicas é arquivada na respectiva pasta de documentos? (Artigo 425-D, I e parágrafo único, do Código de Norm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04_3596979124"/>
            <w:bookmarkStart w:id="209" w:name="__Fieldmark__104_3596979124"/>
            <w:bookmarkEnd w:id="209"/>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05_3596979124"/>
            <w:bookmarkStart w:id="211" w:name="__Fieldmark__105_3596979124"/>
            <w:bookmarkEnd w:id="211"/>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rFonts w:eastAsia="Arial"/>
                <w:color w:val="FF0000"/>
                <w:sz w:val="20"/>
              </w:rPr>
              <w:t xml:space="preserve"> </w:t>
            </w:r>
            <w:r>
              <w:rPr>
                <w:sz w:val="20"/>
              </w:rPr>
              <w:t xml:space="preserve">O serviço tem arquivo de atos eletrônicos em formas de backup e na </w:t>
            </w:r>
            <w:r>
              <w:rPr>
                <w:i/>
                <w:sz w:val="20"/>
              </w:rPr>
              <w:t>internet</w:t>
            </w:r>
            <w:r>
              <w:rPr>
                <w:sz w:val="20"/>
              </w:rPr>
              <w:t xml:space="preserve"> (em nuvem), apto a garantir a devida segurança e integridade ao seu conteúdo, observando as mesmas regras de organização dos documentos físicos? (artigo 1034,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06_3596979124"/>
            <w:bookmarkStart w:id="213" w:name="__Fieldmark__106_3596979124"/>
            <w:bookmarkEnd w:id="213"/>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07_3596979124"/>
            <w:bookmarkStart w:id="215" w:name="__Fieldmark__107_3596979124"/>
            <w:bookmarkEnd w:id="215"/>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rFonts w:eastAsia="Arial"/>
                <w:color w:val="FF0000"/>
                <w:sz w:val="20"/>
              </w:rPr>
              <w:t xml:space="preserve"> </w:t>
            </w:r>
            <w:r>
              <w:rPr>
                <w:sz w:val="20"/>
              </w:rPr>
              <w:t>São mantidas cópias dos atos eletrônicos e dos documentos apresentados em serviço de repositório de arquivos (nuvem)? (artigo 1036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08_3596979124"/>
            <w:bookmarkStart w:id="217" w:name="__Fieldmark__108_3596979124"/>
            <w:bookmarkEnd w:id="217"/>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09_3596979124"/>
            <w:bookmarkStart w:id="219" w:name="__Fieldmark__109_3596979124"/>
            <w:bookmarkEnd w:id="219"/>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sz w:val="20"/>
              </w:rPr>
              <w:t>O sistema do serviço tem trilha de auditoria própria que permite a identificação do responsável pela confecção ou por eventual modificação dos atos eletrônicos, bem como da data e hora de efetivação? (artigo 1035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10_3596979124"/>
            <w:bookmarkStart w:id="221" w:name="__Fieldmark__110_3596979124"/>
            <w:bookmarkEnd w:id="221"/>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11_3596979124"/>
            <w:bookmarkStart w:id="223" w:name="__Fieldmark__111_3596979124"/>
            <w:bookmarkEnd w:id="223"/>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sz w:val="20"/>
              </w:rPr>
              <w:t>Os arquivos do ato e demais arquivos do dossiê estão armazenados em diretório exclusivo, nos termos do parágrafo único do artigo 1036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12_3596979124"/>
            <w:bookmarkStart w:id="225" w:name="__Fieldmark__112_3596979124"/>
            <w:bookmarkEnd w:id="225"/>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13_3596979124"/>
            <w:bookmarkStart w:id="227" w:name="__Fieldmark__113_3596979124"/>
            <w:bookmarkEnd w:id="227"/>
            <w:r>
              <w:rPr>
                <w:rFonts w:cs="Arial"/>
                <w:sz w:val="20"/>
              </w:rPr>
            </w:r>
            <w:r>
              <w:rPr>
                <w:sz w:val="20"/>
                <w:rFonts w:cs="Arial"/>
              </w:rPr>
              <w:fldChar w:fldCharType="end"/>
            </w:r>
            <w:r>
              <w:rPr>
                <w:rFonts w:cs="Arial"/>
                <w:sz w:val="20"/>
              </w:rPr>
              <w:t xml:space="preserve"> Não</w:t>
            </w:r>
          </w:p>
        </w:tc>
      </w:tr>
    </w:tbl>
    <w:p>
      <w:pPr>
        <w:pStyle w:val="Heading3"/>
        <w:numPr>
          <w:ilvl w:val="0"/>
          <w:numId w:val="0"/>
        </w:numPr>
        <w:ind w:left="0" w:hanging="0"/>
        <w:rPr>
          <w:color w:val="000000"/>
        </w:rPr>
      </w:pPr>
      <w:r>
        <w:rPr>
          <w:color w:val="000000"/>
        </w:rPr>
        <w:t>Observações:</w:t>
      </w:r>
    </w:p>
    <w:p>
      <w:pPr>
        <w:pStyle w:val="Normal"/>
        <w:numPr>
          <w:ilvl w:val="0"/>
          <w:numId w:val="0"/>
        </w:numPr>
        <w:spacing w:lineRule="auto" w:line="360" w:before="240" w:after="0"/>
        <w:jc w:val="both"/>
        <w:outlineLvl w:val="2"/>
        <w:rPr>
          <w:rFonts w:ascii="Arial" w:hAnsi="Arial" w:cs="Arial"/>
          <w:bCs/>
          <w:sz w:val="20"/>
          <w:szCs w:val="20"/>
        </w:rPr>
      </w:pPr>
      <w:r>
        <w:rPr>
          <w:rFonts w:cs="Arial" w:ascii="Arial" w:hAnsi="Arial"/>
          <w:sz w:val="20"/>
          <w:szCs w:val="20"/>
        </w:rPr>
        <w:t>Pelo presente termo de responsabilidade, _________________________________________________gestor do Serviço do _______________________________________________, declaro para os devidos fins, que no desempenho das funções a mim conferidas, observo integralmente os deveres e obrigações determinadas no artigo 30 da Lei 8935/94, e que as informações consignadas no presente formulário são fidedignas e retratam as condições em que se encontra o acervo, os atos praticados no serviço, assim como a relação dos livros utilizados e os documentos arquivados, e que as falhas havidas foram devidamente relatadas para correção, sendo as informações prestadas de minha inteira responsabilidade e constituem expressão da verdade, estando ciente das penalidades do art. 299 do Código Penal Brasileiro , e das  sanções administrativas por eventual falsa declaração (Art., 32, da Lei 8935/94). Declaro, ainda, que tenho ciência de que essa Corregedoria Geral da Justiça, poderá, a qualquer tempo, realizar o monitoramento/fiscalização permanente, conforme preconizado nos artigos 66/69 do Código de Normas desta E. Corregedoria.</w:t>
      </w:r>
    </w:p>
    <w:p>
      <w:pPr>
        <w:pStyle w:val="Normal"/>
        <w:numPr>
          <w:ilvl w:val="0"/>
          <w:numId w:val="0"/>
        </w:numPr>
        <w:spacing w:lineRule="auto" w:line="360" w:before="240" w:after="0"/>
        <w:jc w:val="both"/>
        <w:outlineLvl w:val="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arca de _________________________,    ____ de _______________ de 202.</w:t>
      </w:r>
    </w:p>
    <w:p>
      <w:pPr>
        <w:pStyle w:val="Normal"/>
        <w:numPr>
          <w:ilvl w:val="0"/>
          <w:numId w:val="0"/>
        </w:numPr>
        <w:spacing w:lineRule="auto" w:line="360" w:before="240" w:after="0"/>
        <w:jc w:val="both"/>
        <w:outlineLvl w:val="2"/>
        <w:rPr>
          <w:rFonts w:ascii="Arial" w:hAnsi="Arial" w:cs="Arial"/>
          <w:bCs/>
          <w:sz w:val="20"/>
          <w:szCs w:val="20"/>
        </w:rPr>
      </w:pPr>
      <w:r>
        <w:rPr>
          <w:rFonts w:cs="Arial" w:ascii="Arial" w:hAnsi="Arial"/>
          <w:bCs/>
          <w:sz w:val="20"/>
          <w:szCs w:val="20"/>
        </w:rPr>
      </w:r>
    </w:p>
    <w:p>
      <w:pPr>
        <w:pStyle w:val="Normal"/>
        <w:numPr>
          <w:ilvl w:val="0"/>
          <w:numId w:val="0"/>
        </w:numPr>
        <w:spacing w:lineRule="auto" w:line="360" w:before="240" w:after="0"/>
        <w:jc w:val="both"/>
        <w:outlineLvl w:val="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___________________________________________________</w:t>
      </w:r>
    </w:p>
    <w:p>
      <w:pPr>
        <w:pStyle w:val="Normal"/>
        <w:numPr>
          <w:ilvl w:val="0"/>
          <w:numId w:val="0"/>
        </w:numPr>
        <w:spacing w:lineRule="auto" w:line="360" w:before="240" w:after="0"/>
        <w:jc w:val="center"/>
        <w:outlineLvl w:val="2"/>
        <w:rPr>
          <w:rFonts w:ascii="Arial" w:hAnsi="Arial" w:cs="Arial"/>
          <w:b/>
          <w:b/>
          <w:sz w:val="20"/>
          <w:szCs w:val="20"/>
        </w:rPr>
      </w:pPr>
      <w:r>
        <w:rPr>
          <w:rFonts w:cs="Arial" w:ascii="Arial" w:hAnsi="Arial"/>
          <w:b/>
          <w:sz w:val="20"/>
          <w:szCs w:val="20"/>
        </w:rPr>
        <w:t>assinatura</w:t>
      </w:r>
    </w:p>
    <w:p>
      <w:pPr>
        <w:pStyle w:val="Heading3"/>
        <w:numPr>
          <w:ilvl w:val="0"/>
          <w:numId w:val="0"/>
        </w:numPr>
        <w:ind w:left="0" w:hanging="0"/>
        <w:rPr>
          <w:rFonts w:ascii="Arial" w:hAnsi="Arial" w:cs="Arial"/>
          <w:b w:val="false"/>
          <w:b w:val="false"/>
          <w:color w:val="000000"/>
          <w:sz w:val="20"/>
          <w:szCs w:val="20"/>
        </w:rPr>
      </w:pPr>
      <w:r>
        <w:rPr>
          <w:rFonts w:cs="Arial"/>
          <w:b w:val="false"/>
          <w:color w:val="000000"/>
          <w:sz w:val="20"/>
          <w:szCs w:val="20"/>
        </w:rPr>
      </w:r>
    </w:p>
    <w:p>
      <w:pPr>
        <w:pStyle w:val="Heading3"/>
        <w:numPr>
          <w:ilvl w:val="0"/>
          <w:numId w:val="0"/>
        </w:numPr>
        <w:ind w:left="0" w:hanging="0"/>
        <w:rPr>
          <w:color w:val="000000"/>
        </w:rPr>
      </w:pPr>
      <w:r>
        <w:rPr>
          <w:color w:val="000000"/>
        </w:rPr>
        <w:t>OBS:</w:t>
      </w:r>
    </w:p>
    <w:tbl>
      <w:tblPr>
        <w:tblW w:w="10079" w:type="dxa"/>
        <w:jc w:val="left"/>
        <w:tblInd w:w="-5" w:type="dxa"/>
        <w:tblLayout w:type="fixed"/>
        <w:tblCellMar>
          <w:top w:w="0" w:type="dxa"/>
          <w:left w:w="108" w:type="dxa"/>
          <w:bottom w:w="0" w:type="dxa"/>
          <w:right w:w="108" w:type="dxa"/>
        </w:tblCellMar>
      </w:tblPr>
      <w:tblGrid>
        <w:gridCol w:w="10079"/>
      </w:tblGrid>
      <w:tr>
        <w:trPr>
          <w:trHeight w:val="1997" w:hRule="atLeast"/>
        </w:trPr>
        <w:tc>
          <w:tcPr>
            <w:tcW w:w="100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240" w:after="0"/>
        <w:jc w:val="both"/>
        <w:outlineLvl w:val="2"/>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418" w:right="566" w:gutter="0" w:header="851"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Fonte Ecológica Spranq">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Preenchimento do formulário</w:t>
    </w:r>
    <w:r>
      <w:rPr>
        <w:rFonts w:cs="Arial" w:ascii="Arial" w:hAnsi="Arial"/>
        <w:sz w:val="20"/>
        <w:szCs w:val="20"/>
      </w:rPr>
      <w:t xml:space="preserve">: quando a pergunta não se aplicar ao Serviço, o magistrado deve preencher a opção </w:t>
    </w:r>
    <w:r>
      <w:rPr>
        <w:rFonts w:cs="Arial" w:ascii="Arial" w:hAnsi="Arial"/>
        <w:b/>
        <w:sz w:val="20"/>
        <w:szCs w:val="20"/>
      </w:rPr>
      <w:t>NÃO</w:t>
    </w:r>
    <w:r>
      <w:rPr>
        <w:rFonts w:cs="Arial" w:ascii="Arial" w:hAnsi="Arial"/>
        <w:sz w:val="20"/>
        <w:szCs w:val="20"/>
      </w:rPr>
      <w:t xml:space="preserve"> e apresentar justificativa no campo Observ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 w:type="dxa"/>
      <w:tblLayout w:type="fixed"/>
      <w:tblCellMar>
        <w:top w:w="0" w:type="dxa"/>
        <w:left w:w="70" w:type="dxa"/>
        <w:bottom w:w="0" w:type="dxa"/>
        <w:right w:w="70" w:type="dxa"/>
      </w:tblCellMar>
    </w:tblPr>
    <w:tblGrid>
      <w:gridCol w:w="1510"/>
      <w:gridCol w:w="8392"/>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center"/>
            <w:rPr>
              <w:rFonts w:ascii="Arial" w:hAnsi="Arial" w:cs="Arial"/>
              <w:szCs w:val="18"/>
            </w:rPr>
          </w:pPr>
          <w:r>
            <w:rPr>
              <w:rFonts w:cs="Fonte Ecológica Spranq;Calibri" w:ascii="Fonte Ecológica Spranq;Calibri" w:hAnsi="Fonte Ecológica Spranq;Calibri"/>
              <w:sz w:val="16"/>
              <w:szCs w:val="16"/>
              <w:lang w:val="en-US" w:eastAsia="en-US"/>
            </w:rPr>
            <w:drawing>
              <wp:inline distT="0" distB="0" distL="0" distR="0">
                <wp:extent cx="800100" cy="981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00100" cy="98171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105410</wp:posOffset>
                    </wp:positionH>
                    <wp:positionV relativeFrom="paragraph">
                      <wp:posOffset>224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65pt" to="8.3pt,17.65pt" stroked="t" o:allowincell="f" style="position:absolute;mso-position-horizontal-relative:margin">
                    <v:stroke color="black" weight="9360" joinstyle="miter" endcap="flat"/>
                    <v:fill o:detectmouseclick="t" on="false"/>
                    <w10:wrap type="none"/>
                  </v:line>
                </w:pict>
              </mc:Fallback>
            </mc:AlternateConten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rFonts w:ascii="Arial (W1);Arial" w:hAnsi="Arial (W1);Arial" w:cs="Arial (W1);Arial"/>
              <w:sz w:val="28"/>
              <w:szCs w:val="28"/>
            </w:rPr>
          </w:pPr>
          <w:r>
            <w:rPr>
              <w:rFonts w:cs="Arial (W1);Arial" w:ascii="Arial (W1);Arial" w:hAnsi="Arial (W1);Arial"/>
              <w:sz w:val="28"/>
              <w:szCs w:val="28"/>
            </w:rPr>
          </w:r>
        </w:p>
        <w:p>
          <w:pPr>
            <w:pStyle w:val="Heading"/>
            <w:spacing w:before="120" w:after="120"/>
            <w:rPr>
              <w:rFonts w:ascii="Arial (W1);Arial" w:hAnsi="Arial (W1);Arial" w:cs="Arial (W1);Arial"/>
              <w:sz w:val="28"/>
              <w:szCs w:val="28"/>
            </w:rPr>
          </w:pPr>
          <w:r>
            <w:rPr>
              <w:rFonts w:cs="Arial (W1);Arial" w:ascii="Arial (W1);Arial" w:hAnsi="Arial (W1);Arial"/>
              <w:sz w:val="28"/>
              <w:szCs w:val="28"/>
            </w:rPr>
            <w:t>CORREIÇÃO GERAL ORDINÁRIA 2022 – ANEXO 01</w:t>
          </w:r>
        </w:p>
        <w:p>
          <w:pPr>
            <w:pStyle w:val="Normal"/>
            <w:spacing w:before="0" w:after="240"/>
            <w:jc w:val="center"/>
            <w:rPr>
              <w:rFonts w:ascii="Arial" w:hAnsi="Arial" w:cs="Arial"/>
              <w:b/>
              <w:b/>
            </w:rPr>
          </w:pPr>
          <w:r>
            <w:rPr>
              <w:rFonts w:cs="Arial" w:ascii="Arial" w:hAnsi="Arial"/>
              <w:b/>
            </w:rPr>
            <w:t>REGISTRO DE IMÓVEIS</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t>PORTARIA CGJ Nº 1.828/21</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i w:val="false"/>
        <w:b/>
        <w:rFonts w:ascii="Arial" w:hAnsi="Arial" w:cs="Arial"/>
      </w:rPr>
    </w:lvl>
    <w:lvl w:ilvl="2">
      <w:start w:val="1"/>
      <w:pStyle w:val="Heading3"/>
      <w:numFmt w:val="decimal"/>
      <w:lvlText w:val="%1.%2.%3"/>
      <w:lvlJc w:val="left"/>
      <w:pPr>
        <w:tabs>
          <w:tab w:val="num" w:pos="2705"/>
        </w:tabs>
        <w:ind w:left="2705"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0"/>
        </w:tabs>
        <w:ind w:left="1140" w:hanging="42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decimal"/>
      <w:lvlText w:val="%1)"/>
      <w:lvlJc w:val="left"/>
      <w:pPr>
        <w:tabs>
          <w:tab w:val="num" w:pos="0"/>
        </w:tabs>
        <w:ind w:left="928" w:hanging="360"/>
      </w:pPr>
      <w:rPr>
        <w:color w:val="000000"/>
      </w:rPr>
    </w:lvl>
  </w:abstractNum>
  <w:abstractNum w:abstractNumId="6">
    <w:lvl w:ilvl="0">
      <w:start w:val="1"/>
      <w:numFmt w:val="bullet"/>
      <w:lvlText w:val=""/>
      <w:lvlJc w:val="left"/>
      <w:pPr>
        <w:tabs>
          <w:tab w:val="num" w:pos="859"/>
        </w:tabs>
        <w:ind w:left="859" w:hanging="360"/>
      </w:pPr>
      <w:rPr>
        <w:rFonts w:ascii="Symbol" w:hAnsi="Symbol" w:cs="Symbol" w:hint="default"/>
      </w:rPr>
    </w:lvl>
  </w:abstractNum>
  <w:abstractNum w:abstractNumId="7">
    <w:lvl w:ilvl="0">
      <w:start w:val="8"/>
      <w:numFmt w:val="decimal"/>
      <w:lvlText w:val="%1)"/>
      <w:lvlJc w:val="left"/>
      <w:pPr>
        <w:tabs>
          <w:tab w:val="num" w:pos="0"/>
        </w:tabs>
        <w:ind w:left="700" w:hanging="360"/>
      </w:pPr>
      <w:rPr/>
    </w:lvl>
  </w:abstractNum>
  <w:abstractNum w:abstractNumId="8">
    <w:lvl w:ilvl="0">
      <w:start w:val="1"/>
      <w:numFmt w:val="bullet"/>
      <w:lvlText w:val=""/>
      <w:lvlJc w:val="left"/>
      <w:pPr>
        <w:tabs>
          <w:tab w:val="num" w:pos="1224"/>
        </w:tabs>
        <w:ind w:left="1224" w:hanging="360"/>
      </w:pPr>
      <w:rPr>
        <w:rFonts w:ascii="Symbol" w:hAnsi="Symbol" w:cs="Symbol" w:hint="default"/>
      </w:rPr>
    </w:lvl>
  </w:abstractNum>
  <w:abstractNum w:abstractNumId="9">
    <w:lvl w:ilvl="0">
      <w:start w:val="1"/>
      <w:numFmt w:val="bullet"/>
      <w:lvlText w:val=""/>
      <w:lvlJc w:val="left"/>
      <w:pPr>
        <w:tabs>
          <w:tab w:val="num" w:pos="938"/>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numPr>
        <w:ilvl w:val="0"/>
        <w:numId w:val="1"/>
      </w:numPr>
      <w:spacing w:before="240" w:after="240"/>
      <w:jc w:val="both"/>
      <w:outlineLvl w:val="0"/>
    </w:pPr>
    <w:rPr>
      <w:rFonts w:ascii="Arial" w:hAnsi="Arial" w:cs="Arial"/>
      <w:b/>
      <w:caps/>
      <w:color w:val="000080"/>
      <w:kern w:val="2"/>
      <w:szCs w:val="28"/>
    </w:rPr>
  </w:style>
  <w:style w:type="paragraph" w:styleId="Heading2">
    <w:name w:val="Heading 2"/>
    <w:next w:val="Normal"/>
    <w:qFormat/>
    <w:pPr>
      <w:widowControl/>
      <w:numPr>
        <w:ilvl w:val="1"/>
        <w:numId w:val="1"/>
      </w:numPr>
      <w:bidi w:val="0"/>
      <w:spacing w:lineRule="auto" w:line="360" w:before="240" w:after="0"/>
      <w:jc w:val="both"/>
      <w:outlineLvl w:val="1"/>
    </w:pPr>
    <w:rPr>
      <w:rFonts w:ascii="Arial" w:hAnsi="Arial" w:eastAsia="Times New Roman" w:cs="Arial"/>
      <w:b/>
      <w:color w:val="auto"/>
      <w:sz w:val="20"/>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snapToGrid w:val="false"/>
      <w:spacing w:before="60" w:after="60"/>
      <w:ind w:right="-85" w:hanging="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i w:val="false"/>
      <w:sz w:val="20"/>
    </w:rPr>
  </w:style>
  <w:style w:type="character" w:styleId="WW8Num4z2">
    <w:name w:val="WW8Num4z2"/>
    <w:qFormat/>
    <w:rPr>
      <w:b/>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i w:val="false"/>
      <w:iCs w:val="false"/>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344852"/>
      <w:u w:val="single"/>
    </w:rPr>
  </w:style>
  <w:style w:type="character" w:styleId="CabealhoChar">
    <w:name w:val="Cabeçalho Char"/>
    <w:qFormat/>
    <w:rPr>
      <w:sz w:val="24"/>
      <w:szCs w:val="24"/>
    </w:rPr>
  </w:style>
  <w:style w:type="character" w:styleId="TtuloChar">
    <w:name w:val="Título Char"/>
    <w:qFormat/>
    <w:rPr>
      <w:rFonts w:ascii="Arial" w:hAnsi="Arial" w:cs="Arial"/>
      <w:b/>
      <w:bCs/>
      <w:sz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rPr>
  </w:style>
  <w:style w:type="character" w:styleId="Ttulo3Char">
    <w:name w:val="Título 3 Char"/>
    <w:qFormat/>
    <w:rPr>
      <w:rFonts w:ascii="Arial" w:hAnsi="Arial" w:cs="Arial"/>
      <w:b/>
      <w:color w:val="000000"/>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ind w:right="-83" w:hanging="0"/>
      <w:jc w:val="both"/>
    </w:pPr>
    <w:rPr>
      <w:rFonts w:ascii="Arial Black" w:hAnsi="Arial Black" w:cs="Arial Blac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3" w:hanging="0"/>
      <w:jc w:val="both"/>
    </w:pPr>
    <w:rPr>
      <w:rFonts w:ascii="Arial Black" w:hAnsi="Arial Black"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6"/>
      </w:numPr>
      <w:spacing w:lineRule="auto" w:line="360" w:before="240" w:after="0"/>
      <w:ind w:left="856" w:hanging="357"/>
      <w:jc w:val="both"/>
    </w:pPr>
    <w:rPr>
      <w:rFonts w:ascii="Arial" w:hAnsi="Arial" w:cs="Arial"/>
      <w:szCs w:val="20"/>
      <w:lang w:val="pt-PT" w:eastAsia="en-US"/>
    </w:rPr>
  </w:style>
  <w:style w:type="paragraph" w:styleId="MarcadorTexto2TJERJ">
    <w:name w:val="MarcadorTexto2TJERJ"/>
    <w:basedOn w:val="Normal"/>
    <w:qFormat/>
    <w:pPr>
      <w:numPr>
        <w:ilvl w:val="0"/>
        <w:numId w:val="9"/>
      </w:numPr>
      <w:spacing w:lineRule="auto" w:line="360" w:before="240" w:after="0"/>
      <w:jc w:val="both"/>
    </w:pPr>
    <w:rPr>
      <w:rFonts w:ascii="Arial" w:hAnsi="Arial" w:cs="Arial"/>
      <w:bCs/>
      <w:szCs w:val="20"/>
      <w:lang w:val="en-US" w:eastAsia="en-US"/>
    </w:rPr>
  </w:style>
  <w:style w:type="paragraph" w:styleId="MarcadorTexto3TJERJ">
    <w:name w:val="MarcadorTexto3TJERJ"/>
    <w:basedOn w:val="Normal"/>
    <w:qFormat/>
    <w:pPr>
      <w:numPr>
        <w:ilvl w:val="0"/>
        <w:numId w:val="2"/>
      </w:numPr>
      <w:spacing w:lineRule="auto" w:line="360" w:before="240" w:after="0"/>
      <w:jc w:val="both"/>
    </w:pPr>
    <w:rPr>
      <w:rFonts w:ascii="Arial" w:hAnsi="Arial" w:cs="Arial"/>
      <w:szCs w:val="20"/>
      <w:lang w:val="en-US" w:eastAsia="en-US"/>
    </w:rPr>
  </w:style>
  <w:style w:type="paragraph" w:styleId="MarcadorTexto4TJERJ">
    <w:name w:val="MarcadorTexto4TJERJ"/>
    <w:basedOn w:val="Normal"/>
    <w:qFormat/>
    <w:pPr>
      <w:numPr>
        <w:ilvl w:val="0"/>
        <w:numId w:val="8"/>
      </w:numPr>
      <w:spacing w:lineRule="auto" w:line="360" w:before="240" w:after="0"/>
      <w:jc w:val="both"/>
    </w:pPr>
    <w:rPr>
      <w:rFonts w:ascii="Arial" w:hAnsi="Arial" w:cs="Arial"/>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Texto1TJERJ">
    <w:name w:val="Texto1TJERJ"/>
    <w:qFormat/>
    <w:pPr>
      <w:widowControl/>
      <w:bidi w:val="0"/>
      <w:spacing w:lineRule="auto" w:line="360" w:before="240" w:after="0"/>
      <w:ind w:firstLine="499"/>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firstLine="578"/>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4TJERJ">
    <w:name w:val="Texto4TJERJ"/>
    <w:basedOn w:val="Texto3TJERJ"/>
    <w:qFormat/>
    <w:pPr>
      <w:ind w:left="864" w:hanging="0"/>
    </w:pPr>
    <w:rPr/>
  </w:style>
  <w:style w:type="paragraph" w:styleId="Corpodetexto3">
    <w:name w:val="Corpo de texto 3"/>
    <w:basedOn w:val="Normal"/>
    <w:qFormat/>
    <w:pPr>
      <w:ind w:right="-83" w:hanging="0"/>
      <w:jc w:val="both"/>
    </w:pPr>
    <w:rPr>
      <w:rFonts w:ascii="Arial" w:hAnsi="Arial" w:cs="Arial"/>
    </w:rPr>
  </w:style>
  <w:style w:type="paragraph" w:styleId="T3">
    <w:name w:val="t3"/>
    <w:basedOn w:val="Normal"/>
    <w:qFormat/>
    <w:pPr>
      <w:spacing w:lineRule="atLeast" w:line="480"/>
    </w:pPr>
    <w:rPr>
      <w:szCs w:val="20"/>
    </w:rPr>
  </w:style>
  <w:style w:type="paragraph" w:styleId="P12">
    <w:name w:val="p12"/>
    <w:basedOn w:val="Normal"/>
    <w:qFormat/>
    <w:pPr>
      <w:tabs>
        <w:tab w:val="clear" w:pos="708"/>
        <w:tab w:val="left" w:pos="340" w:leader="none"/>
      </w:tabs>
      <w:spacing w:lineRule="atLeast" w:line="240"/>
      <w:ind w:left="1152" w:hanging="288"/>
      <w:jc w:val="both"/>
    </w:pPr>
    <w:rPr>
      <w:szCs w:val="20"/>
    </w:rPr>
  </w:style>
  <w:style w:type="paragraph" w:styleId="T2">
    <w:name w:val="t2"/>
    <w:basedOn w:val="Normal"/>
    <w:qFormat/>
    <w:pPr>
      <w:spacing w:lineRule="atLeast" w:line="500"/>
    </w:pPr>
    <w:rPr>
      <w:szCs w:val="20"/>
    </w:rPr>
  </w:style>
  <w:style w:type="paragraph" w:styleId="T1">
    <w:name w:val="t1"/>
    <w:basedOn w:val="Normal"/>
    <w:qFormat/>
    <w:pPr>
      <w:spacing w:lineRule="atLeast" w:line="320"/>
    </w:pPr>
    <w:rPr>
      <w:szCs w:val="20"/>
    </w:rPr>
  </w:style>
  <w:style w:type="paragraph" w:styleId="P14">
    <w:name w:val="p14"/>
    <w:basedOn w:val="Normal"/>
    <w:qFormat/>
    <w:pPr>
      <w:tabs>
        <w:tab w:val="clear" w:pos="708"/>
        <w:tab w:val="left" w:pos="340" w:leader="none"/>
      </w:tabs>
      <w:spacing w:lineRule="atLeast" w:line="240"/>
      <w:ind w:left="1152" w:hanging="288"/>
      <w:jc w:val="both"/>
    </w:pPr>
    <w:rPr>
      <w:szCs w:val="20"/>
    </w:rPr>
  </w:style>
  <w:style w:type="paragraph" w:styleId="C4">
    <w:name w:val="c4"/>
    <w:basedOn w:val="Normal"/>
    <w:qFormat/>
    <w:pPr>
      <w:spacing w:lineRule="atLeast" w:line="240"/>
      <w:jc w:val="center"/>
    </w:pPr>
    <w:rPr>
      <w:szCs w:val="20"/>
    </w:rPr>
  </w:style>
  <w:style w:type="paragraph" w:styleId="C10">
    <w:name w:val="c10"/>
    <w:basedOn w:val="Normal"/>
    <w:qFormat/>
    <w:pPr>
      <w:spacing w:lineRule="atLeast" w:line="240"/>
      <w:jc w:val="center"/>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autentic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5:00Z</dcterms:created>
  <dc:creator>rodolforodrigues</dc:creator>
  <dc:description/>
  <cp:keywords/>
  <dc:language>en-US</dc:language>
  <cp:lastModifiedBy>Maria Eugenia de Melo Duarte Pessoa</cp:lastModifiedBy>
  <cp:lastPrinted>2019-11-05T17:17:00Z</cp:lastPrinted>
  <dcterms:modified xsi:type="dcterms:W3CDTF">2022-01-12T19:11:00Z</dcterms:modified>
  <cp:revision>9</cp:revision>
  <dc:subject/>
  <dc:title>PERÍODO DE REALIZAÇÃO DA CORREIÇÃO GERAL ORDINÁRIA:</dc:title>
</cp:coreProperties>
</file>