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DE COMPROMISSO DE SERVIDOR RESIDENTE NO EXTERIOR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2694"/>
        <w:gridCol w:w="2268"/>
      </w:tblGrid>
      <w:tr>
        <w:trPr>
          <w:trHeight w:val="34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227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rícula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o Efe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e celular (com WhatsApp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idente em: (País)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meio do presente comprometo-me a prestar as informações abaixo relacionada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15"/>
      </w:tblGrid>
      <w:tr>
        <w:trPr>
          <w:trHeight w:val="340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TAÇÃO ATUAL</w:t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ade Organizacional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Endereço atual da residência no exterior:</w:t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E O SEU NÚMERO DE IDENTIFICAÇÃO FISCAL (NIF):</w:t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NÃO SEJA INFORMADO O NIF, MARQUE UMA DAS OPÇÕES DE MOTIVO DO NÃO PREENCHIMENTO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   ) DISPENSADO DO NIF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   ) PAÍS NÃO EXIGE NIF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) NÃO POSSUO E ME COMPROMETO A INFORMAR O NIF AO TRIBUNAL DE JUSTIÇA DO ESTADO DO RIO DE JANEIRO, NO PRAZO MÁXIMO DE 30 (TRINTA) DIAS, A CONTAR DO PREENCHIMENTO DESTE TERMO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IFIQUE SUA RESPOSTA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DE COMPROMISSO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ediante este instrumento, declaro que tenho ciência de que o número do NIF é exigido pela legislação em vigor para exercer o trabalho em Regime Especial de Teletrabalho Externo- RETE no exterior e firmo o compromisso de informá-lo ao Tribunal de Justiça do Estado do Rio de Janeiro, no prazo máximo de 30 (trinta) dias, bem como comunicar qualquer alteração de endereç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ordo em assumir toda responsabilidade na entrega de dados eventualmente não informados, bem como assumo o compromisso de resolver qualquer pendência no prazo assinala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Termo de Responsabilidade e Compromisso é expressão da verdade e por ele respondo integralm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402"/>
      </w:tblGrid>
      <w:tr>
        <w:trPr>
          <w:trHeight w:val="22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ável pelas informa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(DD/MM/AA)</w:t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ssinatura:_____________________________________________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TENÇÃO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unicar, imediatamente, ao Tribunal de Justiça do Estado do Rio de Janeiro o novo endereço, caso haja eventual mudança.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No caso de preenchimento por meio eletrônico, </w:t>
      </w:r>
      <w:r>
        <w:rPr>
          <w:rFonts w:cs="Arial"/>
          <w:b/>
          <w:sz w:val="22"/>
          <w:szCs w:val="22"/>
        </w:rPr>
        <w:t xml:space="preserve">o arquivo deverá ser salvo em formato PDF e devolvido através do endereço eletrônico </w:t>
      </w:r>
      <w:hyperlink r:id="rId2">
        <w:r>
          <w:rPr>
            <w:rStyle w:val="InternetLink"/>
            <w:rFonts w:cs="Arial"/>
            <w:b/>
            <w:color w:val="000000"/>
            <w:sz w:val="22"/>
            <w:szCs w:val="22"/>
            <w:u w:val="none"/>
          </w:rPr>
          <w:t>dedepseape@tjrj.jus.br</w:t>
        </w:r>
      </w:hyperlink>
      <w:r>
        <w:rPr>
          <w:rFonts w:cs="Arial"/>
          <w:b/>
          <w:sz w:val="22"/>
          <w:szCs w:val="22"/>
        </w:rPr>
        <w:t xml:space="preserve"> no prazo máximo de 5 (cinco) dias úteis após o seu recebiment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907" w:footer="753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8"/>
    </w:tblGrid>
    <w:tr>
      <w:trPr/>
      <w:tc>
        <w:tcPr>
          <w:tcW w:w="9918" w:type="dxa"/>
          <w:tcBorders>
            <w:top w:val="single" w:sz="18" w:space="0" w:color="C0C0C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right="-522" w:hanging="0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TEMP-SGPES-03 – SERVIDOR RESIDENTE NO EXTERIOR - Data: XX/XX/2023                                       Revisão: 01             Pág. </w:t>
          </w:r>
          <w:r>
            <w:rPr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 / 2</w:t>
          </w:r>
        </w:p>
      </w:tc>
    </w:tr>
  </w:tbl>
  <w:p>
    <w:pPr>
      <w:pStyle w:val="Normal"/>
      <w:rPr>
        <w:sz w:val="2"/>
      </w:rPr>
    </w:pPr>
    <w:r>
      <w:rPr>
        <w:sz w:val="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214"/>
    </w:tblGrid>
    <w:tr>
      <w:trPr>
        <w:trHeight w:val="964" w:hRule="exact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496570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u w:val="double"/>
            </w:rPr>
          </w:pPr>
          <w:r>
            <w:rPr>
              <w:rFonts w:cs="Fonte Ecológica Spranq" w:ascii="Fonte Ecológica Spranq" w:hAnsi="Fonte Ecológica Spranq"/>
              <w:b/>
              <w:u w:val="double"/>
            </w:rPr>
            <w:t>TERMO DE COMPROMISSO DE SERVIDOR RESIDENTE NO EXTERIOR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epseape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22:00Z</dcterms:created>
  <dc:creator>DIAGRAMA ENGENHARIA SA</dc:creator>
  <dc:description/>
  <cp:keywords/>
  <dc:language>en-US</dc:language>
  <cp:lastModifiedBy>Alessandro Borges Valente</cp:lastModifiedBy>
  <cp:lastPrinted>2014-03-28T13:21:00Z</cp:lastPrinted>
  <dcterms:modified xsi:type="dcterms:W3CDTF">2023-10-25T20:30:00Z</dcterms:modified>
  <cp:revision>7</cp:revision>
  <dc:subject/>
  <dc:title>CONTROLE DE REGISTROS DA QUALIDADE</dc:title>
</cp:coreProperties>
</file>