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360" w:after="360"/>
        <w:ind w:left="714" w:hanging="357"/>
        <w:rPr>
          <w:color w:val="000000"/>
        </w:rPr>
      </w:pPr>
      <w:r>
        <w:rPr>
          <w:color w:val="000000"/>
        </w:rPr>
        <w:t>Registro de Títulos e Documentos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_____________________________________     declara, sob pena de responsabilidade, que: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7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ão regulares em seus aspectos extrínsecos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A – Protocol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B – Translada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C – Inscriçã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D – Indicador Pesso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1173715296"/>
            <w:bookmarkStart w:id="1" w:name="__Fieldmark__0_1173715296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1173715296"/>
            <w:bookmarkStart w:id="3" w:name="__Fieldmark__1_1173715296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1173715296"/>
            <w:bookmarkStart w:id="5" w:name="__Fieldmark__2_1173715296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1173715296"/>
            <w:bookmarkStart w:id="7" w:name="__Fieldmark__3_1173715296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1173715296"/>
            <w:bookmarkStart w:id="9" w:name="__Fieldmark__4_1173715296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1173715296"/>
            <w:bookmarkStart w:id="11" w:name="__Fieldmark__5_1173715296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1173715296"/>
            <w:bookmarkStart w:id="13" w:name="__Fieldmark__6_1173715296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1173715296"/>
            <w:bookmarkStart w:id="15" w:name="__Fieldmark__7_1173715296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Livro B é formado por sistema de microfilmagem (artigo 911,§ 1º do CNCGJ)?</w:t>
            </w:r>
          </w:p>
          <w:p>
            <w:pPr>
              <w:pStyle w:val="NormalTJERJ"/>
              <w:spacing w:before="60" w:after="60"/>
              <w:ind w:left="351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O Livro B é formado por sistema de digitalização (artigo 911, § 1º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1173715296"/>
            <w:bookmarkStart w:id="17" w:name="__Fieldmark__8_1173715296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1173715296"/>
            <w:bookmarkStart w:id="19" w:name="__Fieldmark__9_1173715296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1173715296"/>
            <w:bookmarkStart w:id="21" w:name="__Fieldmark__10_1173715296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1173715296"/>
            <w:bookmarkStart w:id="23" w:name="__Fieldmark__11_1173715296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 Livro C – Inscrição foi substituído pelo Sistema de microfilmagem ou digitalização (artigo 90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1173715296"/>
            <w:bookmarkStart w:id="25" w:name="__Fieldmark__12_1173715296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1173715296"/>
            <w:bookmarkStart w:id="27" w:name="__Fieldmark__13_1173715296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Livro D foi substituído por sistema que assegure presteza na expedição de certidões (artigo 907, § 3º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1173715296"/>
            <w:bookmarkStart w:id="29" w:name="__Fieldmark__14_1173715296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1173715296"/>
            <w:bookmarkStart w:id="31" w:name="__Fieldmark__15_1173715296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s livros previstos no artigo 132 da Lei 6015/73 contêm 300 folha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1173715296"/>
            <w:bookmarkStart w:id="33" w:name="__Fieldmark__16_1173715296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1173715296"/>
            <w:bookmarkStart w:id="35" w:name="__Fieldmark__17_1173715296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Após o registro, o serviço faz remissão ao número da página no Livro Protocolo nos termos do artigo 135, parágrafo único, da Lei 6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1173715296"/>
            <w:bookmarkStart w:id="37" w:name="__Fieldmark__18_1173715296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1173715296"/>
            <w:bookmarkStart w:id="39" w:name="__Fieldmark__19_1173715296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>
          <w:trHeight w:val="8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 título ou documento transcrito em língua estrangeira?</w:t>
            </w:r>
          </w:p>
          <w:p>
            <w:pPr>
              <w:pStyle w:val="NormalTJERJ"/>
              <w:spacing w:before="60" w:after="60"/>
              <w:ind w:left="351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o positivo</w:t>
            </w:r>
            <w:r>
              <w:rPr>
                <w:color w:val="000000"/>
                <w:sz w:val="20"/>
              </w:rPr>
              <w:t>, está acompanhado de tradução por tradutor público (artigo 901, inciso VII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1173715296"/>
            <w:bookmarkStart w:id="41" w:name="__Fieldmark__20_1173715296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1173715296"/>
            <w:bookmarkStart w:id="43" w:name="__Fieldmark__21_1173715296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1173715296"/>
            <w:bookmarkStart w:id="45" w:name="__Fieldmark__22_1173715296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1173715296"/>
            <w:bookmarkStart w:id="47" w:name="__Fieldmark__23_1173715296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transcrição dos títulos, mantém-se a ortografia e a pontuação originais (artigo 91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1173715296"/>
            <w:bookmarkStart w:id="49" w:name="__Fieldmark__24_1173715296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1173715296"/>
            <w:bookmarkStart w:id="51" w:name="__Fieldmark__25_1173715296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procurações têm as firmas dos outorgantes reconhecidas (artigo 158 da Lei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1173715296"/>
            <w:bookmarkStart w:id="53" w:name="__Fieldmark__26_1173715296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1173715296"/>
            <w:bookmarkStart w:id="55" w:name="__Fieldmark__27_1173715296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verifica se o domicílio dos contratantes é o da circunscrição do cartório (artigo 902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1173715296"/>
            <w:bookmarkStart w:id="57" w:name="__Fieldmark__28_1173715296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1173715296"/>
            <w:bookmarkStart w:id="59" w:name="__Fieldmark__29_1173715296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requerimentos de cancelamento estão arquivados (artigo 166 da Lei nº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1173715296"/>
            <w:bookmarkStart w:id="61" w:name="__Fieldmark__30_1173715296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1173715296"/>
            <w:bookmarkStart w:id="63" w:name="__Fieldmark__31_1173715296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registro obedece ao princípio da territorialidade (artigo 130 da Lei nº 6015/73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1173715296"/>
            <w:bookmarkStart w:id="65" w:name="__Fieldmark__32_1173715296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1173715296"/>
            <w:bookmarkStart w:id="67" w:name="__Fieldmark__33_1173715296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s certificados de notificação ou da entrega de registros são averbados à margem dos respectivos registros nos termos do artigo 953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1173715296"/>
            <w:bookmarkStart w:id="69" w:name="__Fieldmark__34_1173715296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1173715296"/>
            <w:bookmarkStart w:id="71" w:name="__Fieldmark__35_1173715296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O serviço realiza a recepção e transmissão de arquivos eletrônicos na forma do artigo 955 do CNCGJ?</w:t>
            </w:r>
          </w:p>
          <w:p>
            <w:pPr>
              <w:pStyle w:val="NormalTJERJ"/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Caso positivo</w:t>
            </w:r>
            <w:r>
              <w:rPr>
                <w:color w:val="000000"/>
                <w:sz w:val="20"/>
              </w:rPr>
              <w:t>, o serviço tem o Livro de Remessa Certificada de Arquivos Eletrônicos (artigo 96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1173715296"/>
            <w:bookmarkStart w:id="73" w:name="__Fieldmark__36_1173715296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1173715296"/>
            <w:bookmarkStart w:id="75" w:name="__Fieldmark__37_1173715296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1173715296"/>
            <w:bookmarkStart w:id="77" w:name="__Fieldmark__38_1173715296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1173715296"/>
            <w:bookmarkStart w:id="79" w:name="__Fieldmark__39_1173715296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erviço informa à Secretaria da Receita Federal os registros que tenham por objeto a alienação de bem imóvel realizada por instrumento particular (artigo 904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1173715296"/>
            <w:bookmarkStart w:id="81" w:name="__Fieldmark__40_1173715296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1173715296"/>
            <w:bookmarkStart w:id="83" w:name="__Fieldmark__41_1173715296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 (</w:t>
            </w:r>
            <w:r>
              <w:rPr>
                <w:rFonts w:cs="Fonte Ecológica Spranq;Calibri" w:ascii="Fonte Ecológica Spranq;Calibri" w:hAnsi="Fonte Ecológica Spranq;Calibri"/>
                <w:color w:val="000000"/>
              </w:rPr>
              <w:t>artigo 8º, §2º, incisos III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1173715296"/>
            <w:bookmarkStart w:id="85" w:name="__Fieldmark__42_1173715296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1173715296"/>
            <w:bookmarkStart w:id="87" w:name="__Fieldmark__43_1173715296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istem manuais e rotinas internas sobre regras de condutas e sinais de alertas acerca do tema disciplinado pelo Provimento CNJ nº 88/2019? (</w:t>
            </w:r>
            <w:r>
              <w:rPr>
                <w:rFonts w:cs="Fonte Ecológica Spranq;Calibri" w:ascii="Fonte Ecológica Spranq;Calibri" w:hAnsi="Fonte Ecológica Spranq;Calibri"/>
                <w:color w:val="000000"/>
              </w:rPr>
              <w:t>artigo 8º, §2º, incisos IV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1173715296"/>
            <w:bookmarkStart w:id="89" w:name="__Fieldmark__44_1173715296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1173715296"/>
            <w:bookmarkStart w:id="91" w:name="__Fieldmark__45_1173715296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É mantido o  registro eletrônico de todos os atos de conteúdo econômico, nos termos do artigo 13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1173715296"/>
            <w:bookmarkStart w:id="93" w:name="__Fieldmark__46_1173715296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1173715296"/>
            <w:bookmarkStart w:id="95" w:name="__Fieldmark__47_1173715296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 (artigo 15  do Provimento CNJ nº 88/2019</w:t>
            </w:r>
            <w:r>
              <w:rPr>
                <w:rFonts w:cs="Fonte Ecológica Spranq;Calibri" w:ascii="Fonte Ecológica Spranq;Calibri" w:hAnsi="Fonte Ecológica Spranq;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 xml:space="preserve">e art.1022, §1º do CNCGJ 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1173715296"/>
            <w:bookmarkStart w:id="97" w:name="__Fieldmark__48_1173715296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1173715296"/>
            <w:bookmarkStart w:id="99" w:name="__Fieldmark__49_1173715296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>Se a pergunta acima for respondida como “SIM”, a comunicação é realizada no dia útil seguinte  ao término do exame da operação ou proposta de operação, conforme disposto no artigo 15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1173715296"/>
            <w:bookmarkStart w:id="101" w:name="__Fieldmark__50_1173715296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1173715296"/>
            <w:bookmarkStart w:id="103" w:name="__Fieldmark__51_1173715296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 realizada a comunicação à Unidade de Inteligência Financeira – UIF relativa aos registros de documentos ou título em que independentemente de análise ou de qualquer outra consideração, as operações envolvam o pagamento ou recebimento de valor igual ou superior a R$ 50.000,00 (cinquenta mil reais) ou equivalente em outra moeda, inclusive quando se relacionam à compra ou venda de bens móveis e imóveis, conforme preconizado no artigo 27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1173715296"/>
            <w:bookmarkStart w:id="105" w:name="__Fieldmark__52_1173715296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1173715296"/>
            <w:bookmarkStart w:id="107" w:name="__Fieldmark__53_1173715296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color w:val="000000"/>
                <w:sz w:val="20"/>
              </w:rPr>
              <w:t xml:space="preserve">O Serviço possui o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 </w:t>
            </w:r>
            <w:r>
              <w:rPr>
                <w:rFonts w:cs="Fonte Ecológica Spranq;Calibri" w:ascii="Fonte Ecológica Spranq;Calibri" w:hAnsi="Fonte Ecológica Spranq;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e no artigo 1022, §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1173715296"/>
            <w:bookmarkStart w:id="109" w:name="__Fieldmark__54_1173715296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1173715296"/>
            <w:bookmarkStart w:id="111" w:name="__Fieldmark__55_1173715296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1173715296"/>
            <w:bookmarkStart w:id="113" w:name="__Fieldmark__56_1173715296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1173715296"/>
            <w:bookmarkStart w:id="115" w:name="__Fieldmark__57_1173715296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serviço tem arquivo de atos eletrônicos em formas de backup e na </w:t>
            </w:r>
            <w:r>
              <w:rPr>
                <w:i/>
                <w:color w:val="000000"/>
                <w:sz w:val="20"/>
              </w:rPr>
              <w:t>internet</w:t>
            </w:r>
            <w:r>
              <w:rPr>
                <w:color w:val="000000"/>
                <w:sz w:val="20"/>
              </w:rPr>
              <w:t xml:space="preserve"> (em nuvem), apto a garantir a devida segurança e integridade ao seu conteúdo, observando as mesmas regras de organização dos documentos físicos? (artigo 1034, §1º e 2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6" w:name="__Fieldmark__58_1173715296"/>
            <w:bookmarkStart w:id="117" w:name="__Fieldmark__58_1173715296"/>
            <w:bookmarkEnd w:id="1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8" w:name="__Fieldmark__59_1173715296"/>
            <w:bookmarkStart w:id="119" w:name="__Fieldmark__59_1173715296"/>
            <w:bookmarkEnd w:id="1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ão mantidas cópias dos atos eletrônicos e dos documentos apresentados em serviço de repositório de arquivos (nuvem)? (artigo 103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0" w:name="__Fieldmark__60_1173715296"/>
            <w:bookmarkStart w:id="121" w:name="__Fieldmark__60_1173715296"/>
            <w:bookmarkEnd w:id="1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2" w:name="__Fieldmark__61_1173715296"/>
            <w:bookmarkStart w:id="123" w:name="__Fieldmark__61_1173715296"/>
            <w:bookmarkEnd w:id="1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? (artigo 1035 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4" w:name="__Fieldmark__62_1173715296"/>
            <w:bookmarkStart w:id="125" w:name="__Fieldmark__62_1173715296"/>
            <w:bookmarkEnd w:id="1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6" w:name="__Fieldmark__63_1173715296"/>
            <w:bookmarkStart w:id="127" w:name="__Fieldmark__63_1173715296"/>
            <w:bookmarkEnd w:id="1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arquivos do ato e demais arquivos do dossiê estão armazenados em diretório exclusivo, nos termos do parágrafo único do artigo 103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8" w:name="__Fieldmark__64_1173715296"/>
            <w:bookmarkStart w:id="129" w:name="__Fieldmark__64_1173715296"/>
            <w:bookmarkEnd w:id="1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0" w:name="__Fieldmark__65_1173715296"/>
            <w:bookmarkStart w:id="131" w:name="__Fieldmark__65_1173715296"/>
            <w:bookmarkEnd w:id="1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sz w:val="24"/>
          <w:szCs w:val="24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66/69 do Código de Normas desta E. Corregedo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 xml:space="preserve">Comarca de _________________________,     ____ de _______________ de 202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Assinatura nome e matricul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deve ser preenchido com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2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TÍTULOS E DOCUMENT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.828/21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5:00Z</dcterms:created>
  <dc:creator>rodolforodrigues</dc:creator>
  <dc:description/>
  <cp:keywords/>
  <dc:language>en-US</dc:language>
  <cp:lastModifiedBy>Maria Eugenia de Melo Duarte Pessoa</cp:lastModifiedBy>
  <cp:lastPrinted>2019-11-05T14:42:00Z</cp:lastPrinted>
  <dcterms:modified xsi:type="dcterms:W3CDTF">2022-01-12T19:16:00Z</dcterms:modified>
  <cp:revision>13</cp:revision>
  <dc:subject/>
  <dc:title>PERÍODO DE REALIZAÇÃO DA CORREIÇÃO GERAL ORDINÁRIA:</dc:title>
</cp:coreProperties>
</file>