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sz w:val="30"/>
          <w:szCs w:val="30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AUTORIZAÇÃO DE VIAGEM PARA O EXTERIOR DESACOMPANHAD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pt-BR"/>
        </w:rPr>
      </w:pPr>
      <w:r>
        <w:rPr>
          <w:rFonts w:cs="Arial" w:ascii="Arial" w:hAnsi="Arial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VALIDADE 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, identidade/passaporte nº ___________________,  órgão expedidor ___________, CPF nº ____________________,  residente na ________________________________________________, bairro __________, cidade ______________________, estado _____,  telefone _________________________, e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, identidade/passaporte nº ___________________,  órgão expedidor ___________, CPF nº ____________________,  residente na _______________________________________________, bairro ___________, cidade _______________________, estado _____,  telefone _________________________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AUTORIZAMOS </w:t>
      </w:r>
      <w:r>
        <w:rPr>
          <w:rFonts w:cs="Arial" w:ascii="Arial" w:hAnsi="Arial"/>
        </w:rPr>
        <w:t>a criança/adolescente ___________________________________________, nascido(a) em ___ / ___ / _____, identidade/passaporte nº _____________________ a viajar DESACOMPANHADO(A) para ______________________,  conforme Resolução nº 131 de 26/05/2011 do Conselho Nacional de Justiç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333333"/>
        </w:rPr>
        <w:t>ADVERTÊNCIA: Este documento não se constitui em autorização para fixação de residência permanente no exterior.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</w:rPr>
        <w:t>art. 11, Resolução nº 131/201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_________________, _____ de ___________  de  20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naturas: 1) 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) 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ATENÇÃ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documento só é válido com </w:t>
      </w:r>
      <w:r>
        <w:rPr>
          <w:rFonts w:cs="Arial" w:ascii="Arial" w:hAnsi="Arial"/>
          <w:b/>
          <w:sz w:val="22"/>
          <w:szCs w:val="22"/>
        </w:rPr>
        <w:t>firma reconhecida</w:t>
      </w:r>
      <w:r>
        <w:rPr>
          <w:rFonts w:cs="Arial" w:ascii="Arial" w:hAnsi="Arial"/>
          <w:sz w:val="22"/>
          <w:szCs w:val="22"/>
        </w:rPr>
        <w:t xml:space="preserve"> por semelhança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autenticida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autorização deve ser feita em </w:t>
      </w:r>
      <w:r>
        <w:rPr>
          <w:rFonts w:cs="Arial" w:ascii="Arial" w:hAnsi="Arial"/>
          <w:b/>
          <w:sz w:val="22"/>
          <w:szCs w:val="22"/>
        </w:rPr>
        <w:t>duas vias</w:t>
      </w:r>
      <w:r>
        <w:rPr>
          <w:rFonts w:cs="Arial" w:ascii="Arial" w:hAnsi="Arial"/>
          <w:sz w:val="22"/>
          <w:szCs w:val="22"/>
        </w:rPr>
        <w:t>, pois no momento do embarque uma das vias será retida pelo agente da Polícia Federa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pção de viajar somente com a carteira de identidade para a criança/adolescente e o acompanhante só é válida para países do MERCO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2240" w:h="15840"/>
      <w:pgMar w:left="1134" w:right="10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47:00Z</dcterms:created>
  <dc:creator>msilva</dc:creator>
  <dc:description/>
  <cp:keywords/>
  <dc:language>en-US</dc:language>
  <cp:lastModifiedBy>Monica Zouein</cp:lastModifiedBy>
  <cp:lastPrinted>2015-04-30T14:28:00Z</cp:lastPrinted>
  <dcterms:modified xsi:type="dcterms:W3CDTF">2019-10-17T19:30:00Z</dcterms:modified>
  <cp:revision>6</cp:revision>
  <dc:subject/>
  <dc:title>AUTORIZAÇÃO DE VIAGEM</dc:title>
</cp:coreProperties>
</file>