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240" w:after="240"/>
        <w:ind w:left="0" w:hanging="0"/>
        <w:rPr/>
      </w:pPr>
      <w:r>
        <w:rPr>
          <w:rFonts w:cs="Arial"/>
          <w:color w:val="000000"/>
        </w:rPr>
        <w:t>1.</w:t>
      </w:r>
      <w:r>
        <w:rPr/>
        <w:t>Tabelionato de Protesto de Títulos</w:t>
      </w:r>
    </w:p>
    <w:tbl>
      <w:tblPr>
        <w:tblW w:w="99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1800"/>
      </w:tblGrid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sz w:val="20"/>
              </w:rPr>
              <w:t>a) Indique se estão atualizados e regulares em seus aspectos extrínsecos:</w:t>
            </w:r>
          </w:p>
          <w:p>
            <w:pPr>
              <w:pStyle w:val="NormalTJERJ"/>
              <w:numPr>
                <w:ilvl w:val="0"/>
                <w:numId w:val="4"/>
              </w:numPr>
              <w:spacing w:before="60" w:after="60"/>
              <w:rPr>
                <w:sz w:val="20"/>
              </w:rPr>
            </w:pPr>
            <w:r>
              <w:rPr>
                <w:sz w:val="20"/>
              </w:rPr>
              <w:t>Livro de Protoco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0" w:name="__Fieldmark__0_800645179"/>
            <w:bookmarkStart w:id="1" w:name="__Fieldmark__0_800645179"/>
            <w:bookmarkEnd w:id="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" w:name="__Fieldmark__1_800645179"/>
            <w:bookmarkStart w:id="3" w:name="__Fieldmark__1_800645179"/>
            <w:bookmarkEnd w:id="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4"/>
              </w:numPr>
              <w:spacing w:before="60" w:after="60"/>
              <w:rPr>
                <w:sz w:val="20"/>
              </w:rPr>
            </w:pPr>
            <w:r>
              <w:rPr>
                <w:sz w:val="20"/>
              </w:rPr>
              <w:t>Livro de Registro de Protestos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" w:name="__Fieldmark__2_800645179"/>
            <w:bookmarkStart w:id="5" w:name="__Fieldmark__2_800645179"/>
            <w:bookmarkEnd w:id="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" w:name="__Fieldmark__3_800645179"/>
            <w:bookmarkStart w:id="7" w:name="__Fieldmark__3_800645179"/>
            <w:bookmarkEnd w:id="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4"/>
              </w:numPr>
              <w:spacing w:before="60" w:after="60"/>
              <w:rPr>
                <w:sz w:val="20"/>
              </w:rPr>
            </w:pPr>
            <w:r>
              <w:rPr>
                <w:sz w:val="20"/>
              </w:rPr>
              <w:t>Livro de Índices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" w:name="__Fieldmark__4_800645179"/>
            <w:bookmarkStart w:id="9" w:name="__Fieldmark__4_800645179"/>
            <w:bookmarkEnd w:id="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" w:name="__Fieldmark__5_800645179"/>
            <w:bookmarkStart w:id="11" w:name="__Fieldmark__5_800645179"/>
            <w:bookmarkEnd w:id="1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sz w:val="20"/>
              </w:rPr>
              <w:t>O Livro de protocolo está escriturado segundo o artigo 985 da CNCGJ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" w:name="__Fieldmark__6_800645179"/>
            <w:bookmarkStart w:id="13" w:name="__Fieldmark__6_800645179"/>
            <w:bookmarkEnd w:id="1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" w:name="__Fieldmark__7_800645179"/>
            <w:bookmarkStart w:id="15" w:name="__Fieldmark__7_800645179"/>
            <w:bookmarkEnd w:id="1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rPr>
                <w:sz w:val="20"/>
              </w:rPr>
            </w:pPr>
            <w:r>
              <w:rPr>
                <w:sz w:val="20"/>
              </w:rPr>
              <w:t>A escrituração do Livro de Protocolo é diária? (artigo 985, parágrafo único da CNCGJ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6" w:name="__Fieldmark__8_800645179"/>
            <w:bookmarkStart w:id="17" w:name="__Fieldmark__8_800645179"/>
            <w:bookmarkEnd w:id="1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8" w:name="__Fieldmark__9_800645179"/>
            <w:bookmarkStart w:id="19" w:name="__Fieldmark__9_800645179"/>
            <w:bookmarkEnd w:id="1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rPr>
                <w:sz w:val="20"/>
              </w:rPr>
            </w:pPr>
            <w:r>
              <w:rPr>
                <w:sz w:val="20"/>
              </w:rPr>
              <w:t>Os índices estão de acordo com o artigo 34, § 2º, da Lei n</w:t>
            </w:r>
            <w:r>
              <w:rPr>
                <w:rFonts w:eastAsia="MingLiU-ExtB" w:cs="MingLiU-ExtB" w:ascii="MingLiU-ExtB" w:hAnsi="MingLiU-ExtB"/>
                <w:sz w:val="20"/>
              </w:rPr>
              <w:t>º</w:t>
            </w:r>
            <w:r>
              <w:rPr>
                <w:sz w:val="20"/>
              </w:rPr>
              <w:t xml:space="preserve"> 9.492/97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0" w:name="__Fieldmark__10_800645179"/>
            <w:bookmarkStart w:id="21" w:name="__Fieldmark__10_800645179"/>
            <w:bookmarkEnd w:id="2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2" w:name="__Fieldmark__11_800645179"/>
            <w:bookmarkStart w:id="23" w:name="__Fieldmark__11_800645179"/>
            <w:bookmarkEnd w:id="2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rPr>
                <w:sz w:val="20"/>
              </w:rPr>
            </w:pPr>
            <w:r>
              <w:rPr>
                <w:sz w:val="20"/>
              </w:rPr>
              <w:t>O recibo é expedido e entregue à parte na entrada do título? (artigo 5º, parágrafo único da Lei n</w:t>
            </w:r>
            <w:r>
              <w:rPr>
                <w:rFonts w:eastAsia="MingLiU-ExtB" w:cs="MingLiU-ExtB" w:ascii="MingLiU-ExtB" w:hAnsi="MingLiU-ExtB"/>
                <w:sz w:val="20"/>
              </w:rPr>
              <w:t>º</w:t>
            </w:r>
            <w:r>
              <w:rPr>
                <w:sz w:val="20"/>
              </w:rPr>
              <w:t xml:space="preserve"> 9492/9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4" w:name="__Fieldmark__12_800645179"/>
            <w:bookmarkStart w:id="25" w:name="__Fieldmark__12_800645179"/>
            <w:bookmarkEnd w:id="2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6" w:name="__Fieldmark__13_800645179"/>
            <w:bookmarkStart w:id="27" w:name="__Fieldmark__13_800645179"/>
            <w:bookmarkEnd w:id="2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rPr>
                <w:sz w:val="20"/>
              </w:rPr>
            </w:pPr>
            <w:r>
              <w:rPr>
                <w:sz w:val="20"/>
              </w:rPr>
              <w:t>O oficial lavra e registra o protesto esgotado o prazo de três dias úteis contados da protocolização do título ou documento de dívida? (artigos 12 e 20 da Lei n</w:t>
            </w:r>
            <w:r>
              <w:rPr>
                <w:rFonts w:eastAsia="MingLiU-ExtB" w:cs="MingLiU-ExtB" w:ascii="MingLiU-ExtB" w:hAnsi="MingLiU-ExtB"/>
                <w:sz w:val="20"/>
              </w:rPr>
              <w:t xml:space="preserve">º </w:t>
            </w:r>
            <w:r>
              <w:rPr>
                <w:sz w:val="20"/>
              </w:rPr>
              <w:t>9.492/9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8" w:name="__Fieldmark__14_800645179"/>
            <w:bookmarkStart w:id="29" w:name="__Fieldmark__14_800645179"/>
            <w:bookmarkEnd w:id="2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0" w:name="__Fieldmark__15_800645179"/>
            <w:bookmarkStart w:id="31" w:name="__Fieldmark__15_800645179"/>
            <w:bookmarkEnd w:id="3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rPr>
                <w:sz w:val="20"/>
              </w:rPr>
            </w:pPr>
            <w:r>
              <w:rPr>
                <w:sz w:val="20"/>
              </w:rPr>
              <w:t>Os pagamentos são aceitos dentro do prazo legal? (artigo19, § 1º, da Lei nº 9.492/9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2" w:name="__Fieldmark__16_800645179"/>
            <w:bookmarkStart w:id="33" w:name="__Fieldmark__16_800645179"/>
            <w:bookmarkEnd w:id="3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4" w:name="__Fieldmark__17_800645179"/>
            <w:bookmarkStart w:id="35" w:name="__Fieldmark__17_800645179"/>
            <w:bookmarkEnd w:id="3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sz w:val="20"/>
              </w:rPr>
              <w:t>O Serviço intima o devedor por meio eletrônico? (artigo 3º, § 4º, do Provimento CNJ nº 87/201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6" w:name="__Fieldmark__18_800645179"/>
            <w:bookmarkStart w:id="37" w:name="__Fieldmark__18_800645179"/>
            <w:bookmarkEnd w:id="3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8" w:name="__Fieldmark__19_800645179"/>
            <w:bookmarkStart w:id="39" w:name="__Fieldmark__19_800645179"/>
            <w:bookmarkEnd w:id="3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O Serviço dá quitação no ato do pagamento do título ou documento de dívida? </w:t>
            </w:r>
          </w:p>
          <w:p>
            <w:pPr>
              <w:pStyle w:val="NormalTJERJ"/>
              <w:spacing w:before="60" w:after="60"/>
              <w:ind w:left="340" w:hanging="0"/>
              <w:rPr>
                <w:sz w:val="20"/>
              </w:rPr>
            </w:pPr>
            <w:r>
              <w:rPr>
                <w:sz w:val="20"/>
              </w:rPr>
              <w:t>O valor devido é colocado à disposição do apresentante/credor no primeiro dia útil subsequente ao do recebimento? (artigo 19, § 2º, da Lei 9.492/9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0" w:name="__Fieldmark__20_800645179"/>
            <w:bookmarkStart w:id="41" w:name="__Fieldmark__20_800645179"/>
            <w:bookmarkEnd w:id="4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2" w:name="__Fieldmark__21_800645179"/>
            <w:bookmarkStart w:id="43" w:name="__Fieldmark__21_800645179"/>
            <w:bookmarkEnd w:id="4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  <w:p>
            <w:pPr>
              <w:pStyle w:val="NormalTJERJ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4" w:name="__Fieldmark__22_800645179"/>
            <w:bookmarkStart w:id="45" w:name="__Fieldmark__22_800645179"/>
            <w:bookmarkEnd w:id="4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6" w:name="__Fieldmark__23_800645179"/>
            <w:bookmarkStart w:id="47" w:name="__Fieldmark__23_800645179"/>
            <w:bookmarkEnd w:id="4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sz w:val="20"/>
              </w:rPr>
              <w:t>São aceitos cheques para protestos nas hipóteses mencionadas no artigo 977, § 4º,  da CNCGJ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8" w:name="__Fieldmark__24_800645179"/>
            <w:bookmarkStart w:id="49" w:name="__Fieldmark__24_800645179"/>
            <w:bookmarkEnd w:id="4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0" w:name="__Fieldmark__25_800645179"/>
            <w:bookmarkStart w:id="51" w:name="__Fieldmark__25_800645179"/>
            <w:bookmarkEnd w:id="5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sz w:val="20"/>
              </w:rPr>
              <w:t>Na intimação do devedor, é observado o disposto no artigo 14, § 2º, da Lei nº 9.492/97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2" w:name="__Fieldmark__26_800645179"/>
            <w:bookmarkStart w:id="53" w:name="__Fieldmark__26_800645179"/>
            <w:bookmarkEnd w:id="5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4" w:name="__Fieldmark__27_800645179"/>
            <w:bookmarkStart w:id="55" w:name="__Fieldmark__27_800645179"/>
            <w:bookmarkEnd w:id="5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rPr>
                <w:sz w:val="20"/>
              </w:rPr>
            </w:pPr>
            <w:r>
              <w:rPr>
                <w:sz w:val="20"/>
              </w:rPr>
              <w:t>O cancelamento do protesto é feito no prazo/forma estabelecida no artigo 1.004 da CNCGJ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6" w:name="__Fieldmark__28_800645179"/>
            <w:bookmarkStart w:id="57" w:name="__Fieldmark__28_800645179"/>
            <w:bookmarkEnd w:id="5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8" w:name="__Fieldmark__29_800645179"/>
            <w:bookmarkStart w:id="59" w:name="__Fieldmark__29_800645179"/>
            <w:bookmarkEnd w:id="5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rPr>
                <w:sz w:val="20"/>
              </w:rPr>
            </w:pPr>
            <w:r>
              <w:rPr>
                <w:sz w:val="20"/>
              </w:rPr>
              <w:t>O cancelamento do protesto é anotado no Livro Índice? (artigo 1.004, § 13, da CNCGJ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0" w:name="__Fieldmark__30_800645179"/>
            <w:bookmarkStart w:id="61" w:name="__Fieldmark__30_800645179"/>
            <w:bookmarkEnd w:id="6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2" w:name="__Fieldmark__31_800645179"/>
            <w:bookmarkStart w:id="63" w:name="__Fieldmark__31_800645179"/>
            <w:bookmarkEnd w:id="6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sz w:val="20"/>
              </w:rPr>
              <w:t>As certidões são expedidas e entregues no prazo de 5 dias úteis, conforme previsto no artigo 1.005 da CNCGJ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4" w:name="__Fieldmark__32_800645179"/>
            <w:bookmarkStart w:id="65" w:name="__Fieldmark__32_800645179"/>
            <w:bookmarkEnd w:id="6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6" w:name="__Fieldmark__33_800645179"/>
            <w:bookmarkStart w:id="67" w:name="__Fieldmark__33_800645179"/>
            <w:bookmarkEnd w:id="6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rPr>
                <w:sz w:val="20"/>
              </w:rPr>
            </w:pPr>
            <w:r>
              <w:rPr>
                <w:sz w:val="20"/>
              </w:rPr>
              <w:t>O Serviço realiza protesto das certidões da dívida ativa? (artigo 976, § 8º, da CNCGJ)</w:t>
            </w:r>
          </w:p>
          <w:p>
            <w:pPr>
              <w:pStyle w:val="NormalTJERJ"/>
              <w:spacing w:before="60" w:after="60"/>
              <w:ind w:left="340" w:hanging="0"/>
              <w:rPr/>
            </w:pPr>
            <w:r>
              <w:rPr>
                <w:b/>
                <w:sz w:val="20"/>
              </w:rPr>
              <w:t>Se sim</w:t>
            </w:r>
            <w:r>
              <w:rPr>
                <w:sz w:val="20"/>
              </w:rPr>
              <w:t>, é observada a territorialidade (artigo 976, §8º, da CNCGJ)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8" w:name="__Fieldmark__34_800645179"/>
            <w:bookmarkStart w:id="69" w:name="__Fieldmark__34_800645179"/>
            <w:bookmarkEnd w:id="6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0" w:name="__Fieldmark__35_800645179"/>
            <w:bookmarkStart w:id="71" w:name="__Fieldmark__35_800645179"/>
            <w:bookmarkEnd w:id="7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2" w:name="__Fieldmark__36_800645179"/>
            <w:bookmarkStart w:id="73" w:name="__Fieldmark__36_800645179"/>
            <w:bookmarkEnd w:id="7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4" w:name="__Fieldmark__37_800645179"/>
            <w:bookmarkStart w:id="75" w:name="__Fieldmark__37_800645179"/>
            <w:bookmarkEnd w:id="7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Nos protestos referentes às contribuições ordinárias ou extraordinárias de condomínio edilício, o serviço requisita os documentos previstos no artigo 976, §11º, da CNCGJ?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6" w:name="__Fieldmark__38_800645179"/>
            <w:bookmarkStart w:id="77" w:name="__Fieldmark__38_800645179"/>
            <w:bookmarkEnd w:id="7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8" w:name="__Fieldmark__39_800645179"/>
            <w:bookmarkStart w:id="79" w:name="__Fieldmark__39_800645179"/>
            <w:bookmarkEnd w:id="7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rPr>
                <w:sz w:val="20"/>
              </w:rPr>
            </w:pPr>
            <w:r>
              <w:rPr>
                <w:sz w:val="20"/>
              </w:rPr>
              <w:t>Nesses casos, a apresentação a protesto é realizada no tabelionato do local da unidade condominial ou do domicílio do devedor (artigo 976, §12, da CNCGJ)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0" w:name="__Fieldmark__40_800645179"/>
            <w:bookmarkStart w:id="81" w:name="__Fieldmark__40_800645179"/>
            <w:bookmarkEnd w:id="8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2" w:name="__Fieldmark__41_800645179"/>
            <w:bookmarkStart w:id="83" w:name="__Fieldmark__41_800645179"/>
            <w:bookmarkEnd w:id="8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sz w:val="20"/>
              </w:rPr>
              <w:t>O protesto de certidão de crédito decorrente de título executivo judicial é realizado na comarca em que o processo teve curso perante o juízo de origem (artigo 976, §4º, da CNCGJ)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4" w:name="__Fieldmark__42_800645179"/>
            <w:bookmarkStart w:id="85" w:name="__Fieldmark__42_800645179"/>
            <w:bookmarkEnd w:id="8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6" w:name="__Fieldmark__43_800645179"/>
            <w:bookmarkStart w:id="87" w:name="__Fieldmark__43_800645179"/>
            <w:bookmarkEnd w:id="8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O  serviço exige a memória de cálculo do crédito previsto no título executivo judicial definitivo, incluindo o valor do principal e dos acessórios, com juros e correção monetária, quando devidos, nos termos do artigo 978, §10º, da CNCGJ?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8" w:name="__Fieldmark__44_800645179"/>
            <w:bookmarkStart w:id="89" w:name="__Fieldmark__44_800645179"/>
            <w:bookmarkEnd w:id="8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90" w:name="__Fieldmark__45_800645179"/>
            <w:bookmarkStart w:id="91" w:name="__Fieldmark__45_800645179"/>
            <w:bookmarkEnd w:id="9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sz w:val="20"/>
              </w:rPr>
              <w:t xml:space="preserve">Nas hipóteses de cheque emitido por correntista de conta conjunta, o tabelião registra o protesto em nome daquele que o emitiu (artigo 977, §8º, da CNCGJ)?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92" w:name="__Fieldmark__46_800645179"/>
            <w:bookmarkStart w:id="93" w:name="__Fieldmark__46_800645179"/>
            <w:bookmarkEnd w:id="9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94" w:name="__Fieldmark__47_800645179"/>
            <w:bookmarkStart w:id="95" w:name="__Fieldmark__47_800645179"/>
            <w:bookmarkEnd w:id="9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rPr>
                <w:sz w:val="20"/>
              </w:rPr>
            </w:pPr>
            <w:r>
              <w:rPr>
                <w:sz w:val="20"/>
              </w:rPr>
              <w:t>O serviço exige a declaração prevista no artigo 978 da CNCGJ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96" w:name="__Fieldmark__48_800645179"/>
            <w:bookmarkStart w:id="97" w:name="__Fieldmark__48_800645179"/>
            <w:bookmarkEnd w:id="9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98" w:name="__Fieldmark__49_800645179"/>
            <w:bookmarkStart w:id="99" w:name="__Fieldmark__49_800645179"/>
            <w:bookmarkEnd w:id="9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Na hipótese de protesto de duplicatas mercantis ou de prestação de serviços não aceitas, o serviço exige os documentos previstos no artigo 978, §12 e §13, da CNCGJ?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0" w:name="__Fieldmark__50_800645179"/>
            <w:bookmarkStart w:id="101" w:name="__Fieldmark__50_800645179"/>
            <w:bookmarkEnd w:id="10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2" w:name="__Fieldmark__51_800645179"/>
            <w:bookmarkStart w:id="103" w:name="__Fieldmark__51_800645179"/>
            <w:bookmarkEnd w:id="10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rPr>
                <w:sz w:val="20"/>
              </w:rPr>
            </w:pPr>
            <w:r>
              <w:rPr>
                <w:sz w:val="20"/>
              </w:rPr>
              <w:t>O serviço utiliza papel de segurança fornecido pela ANOREG (Provimento CGJ nº 01/2016)?</w:t>
            </w:r>
          </w:p>
          <w:p>
            <w:pPr>
              <w:pStyle w:val="NormalTJERJ"/>
              <w:spacing w:before="60" w:after="60"/>
              <w:ind w:left="340" w:hanging="0"/>
              <w:rPr/>
            </w:pPr>
            <w:r>
              <w:rPr>
                <w:b/>
                <w:sz w:val="20"/>
              </w:rPr>
              <w:t>Em caso negativo</w:t>
            </w:r>
            <w:r>
              <w:rPr>
                <w:sz w:val="20"/>
              </w:rPr>
              <w:t>, ele utiliza papel de segurança autorizado pela CGJ? (artigo 5º do Provimento CGJ nº 1/2016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4" w:name="__Fieldmark__52_800645179"/>
            <w:bookmarkStart w:id="105" w:name="__Fieldmark__52_800645179"/>
            <w:bookmarkEnd w:id="10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6" w:name="__Fieldmark__53_800645179"/>
            <w:bookmarkStart w:id="107" w:name="__Fieldmark__53_800645179"/>
            <w:bookmarkEnd w:id="10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8" w:name="__Fieldmark__54_800645179"/>
            <w:bookmarkStart w:id="109" w:name="__Fieldmark__54_800645179"/>
            <w:bookmarkEnd w:id="10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10" w:name="__Fieldmark__55_800645179"/>
            <w:bookmarkStart w:id="111" w:name="__Fieldmark__55_800645179"/>
            <w:bookmarkEnd w:id="11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rPr>
                <w:sz w:val="20"/>
              </w:rPr>
            </w:pPr>
            <w:r>
              <w:rPr>
                <w:sz w:val="20"/>
              </w:rPr>
              <w:t>No caso de o  serviço utilizar papel próprio, há controle interno de utilização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12" w:name="__Fieldmark__56_800645179"/>
            <w:bookmarkStart w:id="113" w:name="__Fieldmark__56_800645179"/>
            <w:bookmarkEnd w:id="11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14" w:name="__Fieldmark__57_800645179"/>
            <w:bookmarkStart w:id="115" w:name="__Fieldmark__57_800645179"/>
            <w:bookmarkEnd w:id="11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>
          <w:trHeight w:val="45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O serviço emite nota de devolução, por escrito, de uma só vez, de forma clara, objetiva e fundamentada, nos termos do artigo 982 da CNCGJ?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16" w:name="__Fieldmark__58_800645179"/>
            <w:bookmarkStart w:id="117" w:name="__Fieldmark__58_800645179"/>
            <w:bookmarkEnd w:id="11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18" w:name="__Fieldmark__59_800645179"/>
            <w:bookmarkStart w:id="119" w:name="__Fieldmark__59_800645179"/>
            <w:bookmarkEnd w:id="11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>
          <w:trHeight w:val="45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rPr>
                <w:sz w:val="20"/>
              </w:rPr>
            </w:pPr>
            <w:r>
              <w:rPr>
                <w:sz w:val="20"/>
              </w:rPr>
              <w:t>As intimações observam os requisitos previstos no artigo 989 da CNCGJ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0" w:name="__Fieldmark__60_800645179"/>
            <w:bookmarkStart w:id="121" w:name="__Fieldmark__60_800645179"/>
            <w:bookmarkEnd w:id="12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2" w:name="__Fieldmark__61_800645179"/>
            <w:bookmarkStart w:id="123" w:name="__Fieldmark__61_800645179"/>
            <w:bookmarkEnd w:id="12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</w:tbl>
    <w:p>
      <w:pPr>
        <w:pStyle w:val="Normal"/>
        <w:ind w:right="-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095" w:leader="none"/>
        </w:tabs>
        <w:ind w:left="0" w:hanging="0"/>
        <w:rPr/>
      </w:pPr>
      <w:r>
        <w:rPr/>
      </w:r>
      <w:r>
        <w:br w:type="page"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Observações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54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ind w:right="-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851" w:top="907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MingLiU-ExtB">
    <w:charset w:val="88"/>
    <w:family w:val="roman"/>
    <w:pitch w:val="variable"/>
  </w:font>
  <w:font w:name="Fonte Ecológica Spranq">
    <w:altName w:val="Malgun Gothic"/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left" w:pos="708" w:leader="none"/>
      </w:tabs>
      <w:spacing w:before="240" w:after="0"/>
      <w:ind w:left="0" w:right="141" w:hanging="0"/>
      <w:rPr>
        <w:b w:val="false"/>
        <w:b w:val="false"/>
      </w:rPr>
    </w:pPr>
    <w:r>
      <w:rPr>
        <w:color w:val="000000"/>
      </w:rPr>
      <w:t xml:space="preserve">Preenchimento do formulário: </w:t>
    </w:r>
    <w:r>
      <w:rPr>
        <w:b w:val="false"/>
        <w:color w:val="000000"/>
      </w:rPr>
      <w:t>quando a pergunta não se aplicar ao Serviço, o magistrado deve preencher a opção</w:t>
    </w:r>
    <w:r>
      <w:rPr>
        <w:b w:val="false"/>
      </w:rPr>
      <w:t xml:space="preserve"> </w:t>
    </w:r>
    <w:r>
      <w:rPr/>
      <w:t>NÃO</w:t>
    </w:r>
    <w:r>
      <w:rPr>
        <w:b w:val="false"/>
        <w:color w:val="000000"/>
      </w:rPr>
      <w:t xml:space="preserve"> e apresentar justificativa no campo Observações.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2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8392"/>
    </w:tblGrid>
    <w:tr>
      <w:trPr>
        <w:cantSplit w:val="true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pacing w:before="120" w:after="120"/>
            <w:jc w:val="center"/>
            <w:rPr>
              <w:rFonts w:ascii="Arial" w:hAnsi="Arial" w:cs="Arial"/>
              <w:szCs w:val="18"/>
            </w:rPr>
          </w:pPr>
          <w:r>
            <w:rPr>
              <w:rFonts w:cs="Fonte Ecológica Spranq;Malgun Gothic" w:ascii="Fonte Ecológica Spranq;Malgun Gothic" w:hAnsi="Fonte Ecológica Spranq;Malgun Gothic"/>
              <w:sz w:val="16"/>
              <w:szCs w:val="16"/>
              <w:lang w:val="en-US" w:eastAsia="en-US"/>
            </w:rPr>
            <w:drawing>
              <wp:inline distT="0" distB="0" distL="0" distR="0">
                <wp:extent cx="800100" cy="98171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981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105410</wp:posOffset>
                    </wp:positionH>
                    <wp:positionV relativeFrom="paragraph">
                      <wp:posOffset>224155</wp:posOffset>
                    </wp:positionV>
                    <wp:extent cx="0" cy="0"/>
                    <wp:effectExtent l="5080" t="5080" r="508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.3pt,17.65pt" to="8.3pt,17.65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8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spacing w:before="120" w:after="120"/>
            <w:rPr>
              <w:rFonts w:ascii="Arial (W1);Arial" w:hAnsi="Arial (W1);Arial" w:cs="Arial (W1);Arial"/>
              <w:sz w:val="28"/>
              <w:szCs w:val="28"/>
            </w:rPr>
          </w:pPr>
          <w:r>
            <w:rPr>
              <w:rFonts w:cs="Arial (W1);Arial" w:ascii="Arial (W1);Arial" w:hAnsi="Arial (W1);Arial"/>
              <w:sz w:val="28"/>
              <w:szCs w:val="28"/>
            </w:rPr>
          </w:r>
        </w:p>
        <w:p>
          <w:pPr>
            <w:pStyle w:val="Heading"/>
            <w:spacing w:before="120" w:after="120"/>
            <w:rPr>
              <w:rFonts w:ascii="Arial (W1);Arial" w:hAnsi="Arial (W1);Arial" w:cs="Arial (W1);Arial"/>
              <w:sz w:val="28"/>
              <w:szCs w:val="28"/>
            </w:rPr>
          </w:pPr>
          <w:r>
            <w:rPr>
              <w:rFonts w:cs="Arial (W1);Arial" w:ascii="Arial (W1);Arial" w:hAnsi="Arial (W1);Arial"/>
              <w:sz w:val="28"/>
              <w:szCs w:val="28"/>
            </w:rPr>
            <w:t>CORREIÇÃO GERAL ORDINÁRIA 2019 – ANEXO 10</w:t>
          </w:r>
        </w:p>
        <w:p>
          <w:pPr>
            <w:pStyle w:val="Normal"/>
            <w:spacing w:before="0" w:after="24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TABELIONATO DE PROTESTOS DE TÍTULOS</w:t>
          </w:r>
        </w:p>
        <w:p>
          <w:pPr>
            <w:pStyle w:val="C4"/>
            <w:tabs>
              <w:tab w:val="clear" w:pos="708"/>
              <w:tab w:val="left" w:pos="340" w:leader="none"/>
            </w:tabs>
            <w:spacing w:lineRule="auto" w:line="24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PORTARIA CGJ Nº 2556/2019</w:t>
          </w:r>
        </w:p>
        <w:p>
          <w:pPr>
            <w:pStyle w:val="C4"/>
            <w:tabs>
              <w:tab w:val="clear" w:pos="708"/>
              <w:tab w:val="left" w:pos="340" w:leader="none"/>
            </w:tabs>
            <w:spacing w:lineRule="auto" w:line="24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18"/>
        </w:tabs>
        <w:ind w:left="718" w:hanging="576"/>
      </w:pPr>
      <w:rPr>
        <w:sz w:val="20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705"/>
        </w:tabs>
        <w:ind w:left="2705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42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59"/>
        </w:tabs>
        <w:ind w:left="85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24"/>
        </w:tabs>
        <w:ind w:left="122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38"/>
        </w:tabs>
        <w:ind w:left="9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240" w:after="240"/>
      <w:jc w:val="both"/>
      <w:outlineLvl w:val="0"/>
    </w:pPr>
    <w:rPr>
      <w:rFonts w:ascii="Arial" w:hAnsi="Arial" w:cs="Arial"/>
      <w:b/>
      <w:caps/>
      <w:color w:val="000080"/>
      <w:kern w:val="2"/>
      <w:szCs w:val="2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360" w:before="240" w:after="0"/>
      <w:jc w:val="both"/>
      <w:outlineLvl w:val="1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snapToGrid w:val="false"/>
      <w:spacing w:before="60" w:after="60"/>
      <w:ind w:right="-85" w:hanging="0"/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b/>
      <w:i w:val="false"/>
      <w:sz w:val="20"/>
    </w:rPr>
  </w:style>
  <w:style w:type="character" w:styleId="WW8Num12z2">
    <w:name w:val="WW8Num12z2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344852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</w:rPr>
  </w:style>
  <w:style w:type="character" w:styleId="Ttulo3Char">
    <w:name w:val="Título 3 Char"/>
    <w:qFormat/>
    <w:rPr>
      <w:rFonts w:ascii="Arial" w:hAnsi="Arial" w:cs="Arial"/>
      <w:b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ind w:right="-83" w:hanging="0"/>
      <w:jc w:val="both"/>
    </w:pPr>
    <w:rPr>
      <w:rFonts w:ascii="Arial Black" w:hAnsi="Arial Black" w:cs="Arial Black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-83" w:hanging="0"/>
      <w:jc w:val="both"/>
    </w:pPr>
    <w:rPr>
      <w:rFonts w:ascii="Arial Black" w:hAnsi="Arial Black" w:cs="Arial Black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Texto1TJERJ">
    <w:name w:val="MarcadorTexto1TJERJ"/>
    <w:basedOn w:val="Normal"/>
    <w:qFormat/>
    <w:pPr>
      <w:numPr>
        <w:ilvl w:val="0"/>
        <w:numId w:val="5"/>
      </w:numPr>
      <w:spacing w:lineRule="auto" w:line="360" w:before="240" w:after="0"/>
      <w:ind w:left="856" w:hanging="357"/>
      <w:jc w:val="both"/>
    </w:pPr>
    <w:rPr>
      <w:rFonts w:ascii="Arial" w:hAnsi="Arial" w:cs="Arial"/>
      <w:szCs w:val="20"/>
      <w:lang w:val="pt-PT" w:eastAsia="en-US"/>
    </w:rPr>
  </w:style>
  <w:style w:type="paragraph" w:styleId="MarcadorTexto2TJERJ">
    <w:name w:val="MarcadorTexto2TJERJ"/>
    <w:basedOn w:val="Normal"/>
    <w:qFormat/>
    <w:pPr>
      <w:numPr>
        <w:ilvl w:val="0"/>
        <w:numId w:val="7"/>
      </w:numPr>
      <w:spacing w:lineRule="auto" w:line="360" w:before="240" w:after="0"/>
      <w:jc w:val="both"/>
    </w:pPr>
    <w:rPr>
      <w:rFonts w:ascii="Arial" w:hAnsi="Arial" w:cs="Arial"/>
      <w:bCs/>
      <w:szCs w:val="20"/>
      <w:lang w:val="en-US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2"/>
      </w:numPr>
      <w:spacing w:lineRule="auto" w:line="360" w:before="240" w:after="0"/>
      <w:jc w:val="both"/>
    </w:pPr>
    <w:rPr>
      <w:rFonts w:ascii="Arial" w:hAnsi="Arial" w:cs="Arial"/>
      <w:szCs w:val="20"/>
      <w:lang w:val="en-US" w:eastAsia="en-US"/>
    </w:rPr>
  </w:style>
  <w:style w:type="paragraph" w:styleId="MarcadorTexto4TJERJ">
    <w:name w:val="MarcadorTexto4TJERJ"/>
    <w:basedOn w:val="Normal"/>
    <w:qFormat/>
    <w:pPr>
      <w:numPr>
        <w:ilvl w:val="0"/>
        <w:numId w:val="6"/>
      </w:numPr>
      <w:spacing w:lineRule="auto" w:line="360" w:before="240" w:after="0"/>
      <w:jc w:val="both"/>
    </w:pPr>
    <w:rPr>
      <w:rFonts w:ascii="Arial" w:hAnsi="Arial" w:cs="Arial"/>
      <w:szCs w:val="20"/>
      <w:lang w:val="en-US" w:eastAsia="en-U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1TJERJ">
    <w:name w:val="Texto1TJERJ"/>
    <w:qFormat/>
    <w:pPr>
      <w:widowControl/>
      <w:bidi w:val="0"/>
      <w:spacing w:lineRule="auto" w:line="360" w:before="240" w:after="0"/>
      <w:ind w:firstLine="499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2TJERJ">
    <w:name w:val="Texto2TJERJ"/>
    <w:qFormat/>
    <w:pPr>
      <w:widowControl/>
      <w:bidi w:val="0"/>
      <w:spacing w:lineRule="auto" w:line="360" w:before="240" w:after="0"/>
      <w:ind w:firstLine="578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4TJERJ">
    <w:name w:val="Texto4TJERJ"/>
    <w:basedOn w:val="Texto3TJERJ"/>
    <w:qFormat/>
    <w:pPr>
      <w:ind w:left="864" w:hanging="0"/>
    </w:pPr>
    <w:rPr/>
  </w:style>
  <w:style w:type="paragraph" w:styleId="Corpodetexto3">
    <w:name w:val="Corpo de texto 3"/>
    <w:basedOn w:val="Normal"/>
    <w:qFormat/>
    <w:pPr>
      <w:ind w:right="-83" w:hanging="0"/>
      <w:jc w:val="both"/>
    </w:pPr>
    <w:rPr>
      <w:rFonts w:ascii="Arial" w:hAnsi="Arial" w:cs="Arial"/>
    </w:rPr>
  </w:style>
  <w:style w:type="paragraph" w:styleId="T3">
    <w:name w:val="t3"/>
    <w:basedOn w:val="Normal"/>
    <w:qFormat/>
    <w:pPr>
      <w:spacing w:lineRule="atLeast" w:line="480"/>
    </w:pPr>
    <w:rPr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340" w:leader="none"/>
      </w:tabs>
      <w:spacing w:lineRule="atLeast" w:line="240"/>
      <w:ind w:left="1152" w:hanging="288"/>
      <w:jc w:val="both"/>
    </w:pPr>
    <w:rPr>
      <w:szCs w:val="20"/>
    </w:rPr>
  </w:style>
  <w:style w:type="paragraph" w:styleId="T2">
    <w:name w:val="t2"/>
    <w:basedOn w:val="Normal"/>
    <w:qFormat/>
    <w:pPr>
      <w:spacing w:lineRule="atLeast" w:line="500"/>
    </w:pPr>
    <w:rPr>
      <w:szCs w:val="20"/>
    </w:rPr>
  </w:style>
  <w:style w:type="paragraph" w:styleId="T1">
    <w:name w:val="t1"/>
    <w:basedOn w:val="Normal"/>
    <w:qFormat/>
    <w:pPr>
      <w:spacing w:lineRule="atLeast" w:line="320"/>
    </w:pPr>
    <w:rPr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340" w:leader="none"/>
      </w:tabs>
      <w:spacing w:lineRule="atLeast" w:line="240"/>
      <w:ind w:left="1152" w:hanging="288"/>
      <w:jc w:val="both"/>
    </w:pPr>
    <w:rPr>
      <w:szCs w:val="20"/>
    </w:rPr>
  </w:style>
  <w:style w:type="paragraph" w:styleId="C4">
    <w:name w:val="c4"/>
    <w:basedOn w:val="Normal"/>
    <w:qFormat/>
    <w:pPr>
      <w:spacing w:lineRule="atLeast" w:line="240"/>
      <w:jc w:val="center"/>
    </w:pPr>
    <w:rPr>
      <w:szCs w:val="20"/>
    </w:rPr>
  </w:style>
  <w:style w:type="paragraph" w:styleId="C10">
    <w:name w:val="c10"/>
    <w:basedOn w:val="Normal"/>
    <w:qFormat/>
    <w:pPr>
      <w:spacing w:lineRule="atLeast" w:line="240"/>
      <w:jc w:val="center"/>
    </w:pPr>
    <w:rPr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5:57:00Z</dcterms:created>
  <dc:creator>rodolforodrigues</dc:creator>
  <dc:description/>
  <cp:keywords/>
  <dc:language>en-US</dc:language>
  <cp:lastModifiedBy>Marcelo Barroso Bernabé</cp:lastModifiedBy>
  <cp:lastPrinted>2019-11-04T18:34:00Z</cp:lastPrinted>
  <dcterms:modified xsi:type="dcterms:W3CDTF">2019-11-11T15:57:00Z</dcterms:modified>
  <cp:revision>2</cp:revision>
  <dc:subject/>
  <dc:title>PERÍODO DE REALIZAÇÃO DA CORREIÇÃO GERAL ORDINÁRIA:</dc:title>
</cp:coreProperties>
</file>