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1.Tabelionato de Notas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Indique se estão atualizados e regulares em seus aspectos extrínsecos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Testamento Público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597965872"/>
            <w:bookmarkStart w:id="1" w:name="__Fieldmark__0_159796587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597965872"/>
            <w:bookmarkStart w:id="3" w:name="__Fieldmark__1_159796587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(s) de Escrituras em Geral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597965872"/>
            <w:bookmarkStart w:id="5" w:name="__Fieldmark__2_159796587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597965872"/>
            <w:bookmarkStart w:id="7" w:name="__Fieldmark__3_159796587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Procurações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597965872"/>
            <w:bookmarkStart w:id="9" w:name="__Fieldmark__4_159796587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597965872"/>
            <w:bookmarkStart w:id="11" w:name="__Fieldmark__5_159796587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conhecimento de Firma por Autenticidade (Interno e externo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597965872"/>
            <w:bookmarkStart w:id="13" w:name="__Fieldmark__6_1597965872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597965872"/>
            <w:bookmarkStart w:id="15" w:name="__Fieldmark__7_1597965872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Depósito de Firmas (interno e externo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597965872"/>
            <w:bookmarkStart w:id="17" w:name="__Fieldmark__8_1597965872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597965872"/>
            <w:bookmarkStart w:id="19" w:name="__Fieldmark__9_1597965872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índice cronológico de testamentos e notas (livros A e B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597965872"/>
            <w:bookmarkStart w:id="21" w:name="__Fieldmark__10_1597965872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597965872"/>
            <w:bookmarkStart w:id="23" w:name="__Fieldmark__11_1597965872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tocolo de Livros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597965872"/>
            <w:bookmarkStart w:id="25" w:name="__Fieldmark__12_1597965872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597965872"/>
            <w:bookmarkStart w:id="27" w:name="__Fieldmark__13_1597965872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gistro de Procurações e de Alvarás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597965872"/>
            <w:bookmarkStart w:id="29" w:name="__Fieldmark__14_1597965872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597965872"/>
            <w:bookmarkStart w:id="31" w:name="__Fieldmark__15_1597965872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O serviço tem o Livro Misto (escrituras, procurações e substabelecimentos), conforme previsto no artigo 225, inciso I, alínea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e § 1º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597965872"/>
            <w:bookmarkStart w:id="33" w:name="__Fieldmark__16_1597965872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597965872"/>
            <w:bookmarkStart w:id="35" w:name="__Fieldmark__17_1597965872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Na hipótese de não ter o Livro de Registro de Procurações e de Alvarás, os documentos são arquivados em pasta correspondente ao ato escriturado? (artigo 225, inciso I, alínea </w:t>
            </w:r>
            <w:r>
              <w:rPr>
                <w:i/>
                <w:sz w:val="20"/>
              </w:rPr>
              <w:t xml:space="preserve">g </w:t>
            </w:r>
            <w:r>
              <w:rPr>
                <w:sz w:val="20"/>
              </w:rPr>
              <w:t>da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597965872"/>
            <w:bookmarkStart w:id="37" w:name="__Fieldmark__18_1597965872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597965872"/>
            <w:bookmarkStart w:id="39" w:name="__Fieldmark__19_1597965872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 distribuição de cada ato é feita em até 10 dias? (artigo 357 da CNCGJ e artigo 2º, parágrafo único, do Provimento CGJ nº 84/201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597965872"/>
            <w:bookmarkStart w:id="41" w:name="__Fieldmark__20_1597965872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597965872"/>
            <w:bookmarkStart w:id="43" w:name="__Fieldmark__21_1597965872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 lavratura de procuração, é feita a consulta no Sistema de Módulo de Apoio ao Serviço - MAS, por meio da ferramenta Pré-Teste, acerca de registros de óbito em nome dos outorgantes? (artigo 253, IV, da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597965872"/>
            <w:bookmarkStart w:id="45" w:name="__Fieldmark__22_1597965872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597965872"/>
            <w:bookmarkStart w:id="47" w:name="__Fieldmark__23_1597965872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É realizada a confirmação da escritura com base em procuração advinda de outro Tabelionato de Notas (artigo 224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597965872"/>
            <w:bookmarkStart w:id="49" w:name="__Fieldmark__24_1597965872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1597965872"/>
            <w:bookmarkStart w:id="51" w:name="__Fieldmark__25_1597965872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 lavratura de procuração, são exigidos os documentos do artigo 253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1597965872"/>
            <w:bookmarkStart w:id="53" w:name="__Fieldmark__26_1597965872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1597965872"/>
            <w:bookmarkStart w:id="55" w:name="__Fieldmark__27_1597965872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tabelião anota a revogação do mandato/substabelecimento à margem do ato revogado/substacelecido, conforme dispõe o artigo 257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1597965872"/>
            <w:bookmarkStart w:id="57" w:name="__Fieldmark__28_1597965872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1597965872"/>
            <w:bookmarkStart w:id="59" w:name="__Fieldmark__29_1597965872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rFonts w:cs="Arial"/>
                <w:sz w:val="20"/>
              </w:rPr>
              <w:t>É realizada a confirmação da escritura quando solicitada pelo Registro de Imóveis, no prazo máximo de 05 (cinco) dias, a contar da solicitação? (artigo 223 da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1597965872"/>
            <w:bookmarkStart w:id="61" w:name="__Fieldmark__30_1597965872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1597965872"/>
            <w:bookmarkStart w:id="63" w:name="__Fieldmark__31_1597965872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Há escritura com espaços não preenchidos? (artigo 235, § 2º, da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1597965872"/>
            <w:bookmarkStart w:id="65" w:name="__Fieldmark__32_1597965872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1597965872"/>
            <w:bookmarkStart w:id="67" w:name="__Fieldmark__33_1597965872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Há emendas sem a respectiva ressalva antes das assinaturas? (artigo 236 da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1597965872"/>
            <w:bookmarkStart w:id="69" w:name="__Fieldmark__34_1597965872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1597965872"/>
            <w:bookmarkStart w:id="71" w:name="__Fieldmark__35_1597965872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s assinaturas são apostas imediatamente após seu encerramento? (artigo 238, § 2º, da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1597965872"/>
            <w:bookmarkStart w:id="73" w:name="__Fieldmark__36_1597965872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1597965872"/>
            <w:bookmarkStart w:id="75" w:name="__Fieldmark__37_1597965872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Constam nas escrituras: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>
                <w:sz w:val="20"/>
              </w:rPr>
            </w:pPr>
            <w:r>
              <w:rPr>
                <w:sz w:val="20"/>
              </w:rPr>
              <w:t>Emolumentos e acréscimos pagos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/>
            </w:pPr>
            <w:r>
              <w:rPr>
                <w:sz w:val="20"/>
              </w:rPr>
              <w:t>O pagamento do imposto de transmissão devido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>
                <w:sz w:val="20"/>
              </w:rPr>
            </w:pPr>
            <w:r>
              <w:rPr>
                <w:sz w:val="20"/>
              </w:rPr>
              <w:t>O número da consulta ao Banco de Indisponibilidade de bens (BIB), conforme o artigo 242, VI, alíena “</w:t>
            </w:r>
            <w:r>
              <w:rPr>
                <w:i/>
                <w:sz w:val="20"/>
              </w:rPr>
              <w:t>h”,</w:t>
            </w:r>
            <w:r>
              <w:rPr>
                <w:sz w:val="20"/>
              </w:rPr>
              <w:t xml:space="preserve"> da CNCGJ 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/>
            </w:pPr>
            <w:r>
              <w:rPr>
                <w:sz w:val="20"/>
              </w:rPr>
              <w:t>Qualificação do cônjuge e o regime de casamento nos atos de transmissões de bens?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ind w:left="351" w:hanging="0"/>
              <w:rPr>
                <w:sz w:val="20"/>
              </w:rPr>
            </w:pPr>
            <w:r>
              <w:rPr>
                <w:sz w:val="20"/>
              </w:rPr>
              <w:t xml:space="preserve">Os documentos previstos nos artigos 241 e 242 da CNCGJ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51" w:hanging="351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1597965872"/>
            <w:bookmarkStart w:id="77" w:name="__Fieldmark__38_1597965872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1597965872"/>
            <w:bookmarkStart w:id="79" w:name="__Fieldmark__39_1597965872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70" w:hRule="atLeast"/>
        </w:trPr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51" w:hanging="351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1597965872"/>
            <w:bookmarkStart w:id="81" w:name="__Fieldmark__40_1597965872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1597965872"/>
            <w:bookmarkStart w:id="83" w:name="__Fieldmark__41_1597965872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1597965872"/>
            <w:bookmarkStart w:id="85" w:name="__Fieldmark__42_1597965872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1597965872"/>
            <w:bookmarkStart w:id="87" w:name="__Fieldmark__43_1597965872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51" w:hanging="351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1597965872"/>
            <w:bookmarkStart w:id="89" w:name="__Fieldmark__44_1597965872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1597965872"/>
            <w:bookmarkStart w:id="91" w:name="__Fieldmark__45_1597965872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1597965872"/>
            <w:bookmarkStart w:id="93" w:name="__Fieldmark__46_1597965872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1597965872"/>
            <w:bookmarkStart w:id="95" w:name="__Fieldmark__47_1597965872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 observada a competência territorial estabelecida no artigo 216 da CNCGJ?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1597965872"/>
            <w:bookmarkStart w:id="97" w:name="__Fieldmark__48_1597965872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1597965872"/>
            <w:bookmarkStart w:id="99" w:name="__Fieldmark__49_1597965872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8" w:hanging="3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 serviço lavra escrituras relativas a negócios jurídicos de alienação de frações ideais com indícios de fraudes e infringências às Leis nº 6766/79 e 10.257/01 (artigo 219 da CNCGJ)?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1597965872"/>
            <w:bookmarkStart w:id="101" w:name="__Fieldmark__50_1597965872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1597965872"/>
            <w:bookmarkStart w:id="103" w:name="__Fieldmark__51_1597965872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8" w:hanging="3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erviço observa a área mínima de lotes prevista no artigo 4º, inciso II, da Lei 6766/79?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1597965872"/>
            <w:bookmarkStart w:id="105" w:name="__Fieldmark__52_1597965872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1597965872"/>
            <w:bookmarkStart w:id="107" w:name="__Fieldmark__53_1597965872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expede a Declaração sobre Operação Imobiliária (DOI), conforme o artigo 2º, § 3º, da Instrução Normativa da Receita Federal nº 1112/10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1597965872"/>
            <w:bookmarkStart w:id="109" w:name="__Fieldmark__54_1597965872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1597965872"/>
            <w:bookmarkStart w:id="111" w:name="__Fieldmark__55_1597965872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 xml:space="preserve">Na lavratura de escrituras relativas a imóveis são apresentadas as certidões reais e pessoais reipersecutórias, relativas ao imóvel, e as de ônus reais, expedidas pelo Registro de Imóveis competente, cujo prazo de validade, para este fim, será de 30 (trinta) dias (artigo 1º, § 2º, da Lei nº 7.433/85 e artigo 1º, inciso IV e §1º, do Decreto nº 93.240/86)?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1597965872"/>
            <w:bookmarkStart w:id="113" w:name="__Fieldmark__56_1597965872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1597965872"/>
            <w:bookmarkStart w:id="115" w:name="__Fieldmark__57_1597965872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 xml:space="preserve">Para a lavratura das escrituras envolvendo bens imóveis, as partes envolvidas são cientificadas da possibilidade de obtenção prévia da Certidão Negativa de Débitos Trabalhistas – CNDT, nos termos da Recomendação CNJ nº 03/2012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1597965872"/>
            <w:bookmarkStart w:id="117" w:name="__Fieldmark__58_1597965872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1597965872"/>
            <w:bookmarkStart w:id="119" w:name="__Fieldmark__59_1597965872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s escrituras públicas envolvendo imóvel rural, é observado o disposto no artigo 8º, §3º, da Lei nº 5868/72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1597965872"/>
            <w:bookmarkStart w:id="121" w:name="__Fieldmark__60_1597965872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1597965872"/>
            <w:bookmarkStart w:id="123" w:name="__Fieldmark__61_1597965872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s escrituras públicas declaratórias de posse e de cessão de direitos de posse, consta a declaração de que não  há valor como confirmação ou estabelecimento de propriedade (artigo 220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1597965872"/>
            <w:bookmarkStart w:id="125" w:name="__Fieldmark__62_1597965872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1597965872"/>
            <w:bookmarkStart w:id="127" w:name="__Fieldmark__63_1597965872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As escrituras públicas de união estável obedece aos requisitos dos artigos 1723 a 1727 do Código Civil e Provimento CNJ nº 37/2014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1597965872"/>
            <w:bookmarkStart w:id="129" w:name="__Fieldmark__64_1597965872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1597965872"/>
            <w:bookmarkStart w:id="131" w:name="__Fieldmark__65_1597965872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observa as formalidades necessárias à lavratura de testamentos, conforme o diposto no artigo 20, §4º, da Lei nº 8.935/94 c/c artigo 1864 e seguintes do Código Civi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1597965872"/>
            <w:bookmarkStart w:id="133" w:name="__Fieldmark__66_1597965872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1597965872"/>
            <w:bookmarkStart w:id="135" w:name="__Fieldmark__67_1597965872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testamento público é escrito pelo notário ou seu substituto legal nos termos do artigo 1.864, inciso I do CC/2002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1597965872"/>
            <w:bookmarkStart w:id="137" w:name="__Fieldmark__68_1597965872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1597965872"/>
            <w:bookmarkStart w:id="139" w:name="__Fieldmark__69_1597965872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 xml:space="preserve">O testamento público obedece aos requisitos do artigo 259 da CNCGJ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1597965872"/>
            <w:bookmarkStart w:id="141" w:name="__Fieldmark__70_1597965872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1597965872"/>
            <w:bookmarkStart w:id="143" w:name="__Fieldmark__71_1597965872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mantém fichário de cartões de autógrafos para conferência no ato de reconhecimento de firmas por semelhança?</w:t>
            </w:r>
          </w:p>
          <w:p>
            <w:pPr>
              <w:pStyle w:val="NormalTJERJ"/>
              <w:spacing w:before="60" w:after="60"/>
              <w:ind w:left="351" w:hanging="0"/>
              <w:rPr>
                <w:sz w:val="20"/>
              </w:rPr>
            </w:pPr>
            <w:r>
              <w:rPr>
                <w:sz w:val="20"/>
              </w:rPr>
              <w:t>As fichas das firmas têm remissão ao  livro e à folha do depósito (artigo 225, § 4º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1597965872"/>
            <w:bookmarkStart w:id="145" w:name="__Fieldmark__72_1597965872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1597965872"/>
            <w:bookmarkStart w:id="147" w:name="__Fieldmark__73_1597965872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1597965872"/>
            <w:bookmarkStart w:id="149" w:name="__Fieldmark__74_1597965872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1597965872"/>
            <w:bookmarkStart w:id="151" w:name="__Fieldmark__75_1597965872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color w:val="FF0000"/>
                <w:sz w:val="20"/>
              </w:rPr>
            </w:pPr>
            <w:r>
              <w:rPr>
                <w:sz w:val="20"/>
              </w:rPr>
              <w:t>Os cartões de firmas preenchem os requisitos mencionados no artigo 345, §§  2º e 3º,  da CNCGJ (numeração única e identificação do depositante e do funcionário que verificou a regularidade da aposição da firma do depositante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1597965872"/>
            <w:bookmarkStart w:id="153" w:name="__Fieldmark__76_1597965872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1597965872"/>
            <w:bookmarkStart w:id="155" w:name="__Fieldmark__77_1597965872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livro de Reconhecimento por Autenticidade preenche os requisitos do Aviso CGJ nº 219/2004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1597965872"/>
            <w:bookmarkStart w:id="157" w:name="__Fieldmark__78_1597965872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1597965872"/>
            <w:bookmarkStart w:id="159" w:name="__Fieldmark__79_1597965872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60" w:after="60"/>
              <w:ind w:left="351" w:hanging="351"/>
              <w:rPr/>
            </w:pPr>
            <w:r>
              <w:rPr>
                <w:sz w:val="20"/>
              </w:rPr>
              <w:t>O Serviço arquiva a cópia do CPF/MF e da identidade do despositante da Firma, na forma do artigo 345, § 6º,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1597965872"/>
            <w:bookmarkStart w:id="161" w:name="__Fieldmark__80_1597965872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1597965872"/>
            <w:bookmarkStart w:id="163" w:name="__Fieldmark__81_1597965872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Serviço realiza a materialização de documentos eletrônicos (artigo 356-B da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82_1597965872"/>
            <w:bookmarkStart w:id="165" w:name="__Fieldmark__82_1597965872"/>
            <w:bookmarkEnd w:id="1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83_1597965872"/>
            <w:bookmarkStart w:id="167" w:name="__Fieldmark__83_1597965872"/>
            <w:bookmarkEnd w:id="1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color w:val="FF0000"/>
                <w:sz w:val="20"/>
              </w:rPr>
            </w:pPr>
            <w:r>
              <w:rPr>
                <w:sz w:val="20"/>
              </w:rPr>
              <w:t>O serviço alimenta a Central Notarial de Serviços Eletrônicos Compartilhados – CENSEC – instituída pelo Provimento CNJ nº 18/2012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84_1597965872"/>
            <w:bookmarkStart w:id="169" w:name="__Fieldmark__84_1597965872"/>
            <w:bookmarkEnd w:id="1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85_1597965872"/>
            <w:bookmarkStart w:id="171" w:name="__Fieldmark__85_1597965872"/>
            <w:bookmarkEnd w:id="1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/>
            </w:pPr>
            <w:r>
              <w:rPr>
                <w:sz w:val="20"/>
              </w:rPr>
              <w:t>Há cartaz afixado em local visível e de maior circulação de pessoas contendo informação sobre o direito de realizar separação e divórcio consensual, inventário e partilha de bens por meio de escritura pública, na forma prevista no Aviso CGJ nº 1208/201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1597965872"/>
            <w:bookmarkStart w:id="173" w:name="__Fieldmark__86_1597965872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1597965872"/>
            <w:bookmarkStart w:id="175" w:name="__Fieldmark__87_1597965872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O tabelião adota as cautelas necessárias para verificar se há inventário tramitando judicialmente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1597965872"/>
            <w:bookmarkStart w:id="177" w:name="__Fieldmark__88_1597965872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1597965872"/>
            <w:bookmarkStart w:id="179" w:name="__Fieldmark__89_1597965872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Na lavratura da escritura pública de inventário e partilha, são exigidos os documentos previstos no artigo 298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90_1597965872"/>
            <w:bookmarkStart w:id="181" w:name="__Fieldmark__90_1597965872"/>
            <w:bookmarkEnd w:id="1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91_1597965872"/>
            <w:bookmarkStart w:id="183" w:name="__Fieldmark__91_1597965872"/>
            <w:bookmarkEnd w:id="1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>Para a lavratura das escrituras públicas de separação e divórcio consensuais são apresentados os documentos do artigo 309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4" w:name="__Fieldmark__92_1597965872"/>
            <w:bookmarkStart w:id="185" w:name="__Fieldmark__92_1597965872"/>
            <w:bookmarkEnd w:id="1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6" w:name="__Fieldmark__93_1597965872"/>
            <w:bookmarkStart w:id="187" w:name="__Fieldmark__93_1597965872"/>
            <w:bookmarkEnd w:id="1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351"/>
              <w:rPr>
                <w:sz w:val="20"/>
              </w:rPr>
            </w:pPr>
            <w:r>
              <w:rPr>
                <w:sz w:val="20"/>
              </w:rPr>
              <w:t xml:space="preserve">O serviço utiliza papel e etiquetas de segurança fornecidos pela ANOREG (Provimento CGJ nº 01/2016)? </w:t>
            </w:r>
          </w:p>
          <w:p>
            <w:pPr>
              <w:pStyle w:val="NormalTJERJ"/>
              <w:spacing w:before="60" w:after="60"/>
              <w:ind w:left="351" w:hanging="0"/>
              <w:rPr/>
            </w:pPr>
            <w:r>
              <w:rPr>
                <w:b/>
                <w:sz w:val="20"/>
              </w:rPr>
              <w:t>Em caso negativo</w:t>
            </w:r>
            <w:r>
              <w:rPr>
                <w:sz w:val="20"/>
              </w:rPr>
              <w:t>, ele utiliza papel de segurança autorizado pela CGJ (artigo 5º do Provimento CGJ nº 1/2016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8" w:name="__Fieldmark__94_1597965872"/>
            <w:bookmarkStart w:id="189" w:name="__Fieldmark__94_1597965872"/>
            <w:bookmarkEnd w:id="1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0" w:name="__Fieldmark__95_1597965872"/>
            <w:bookmarkStart w:id="191" w:name="__Fieldmark__95_1597965872"/>
            <w:bookmarkEnd w:id="1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2" w:name="__Fieldmark__96_1597965872"/>
            <w:bookmarkStart w:id="193" w:name="__Fieldmark__96_1597965872"/>
            <w:bookmarkEnd w:id="1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4" w:name="__Fieldmark__97_1597965872"/>
            <w:bookmarkStart w:id="195" w:name="__Fieldmark__97_1597965872"/>
            <w:bookmarkEnd w:id="1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60" w:after="60"/>
              <w:ind w:left="499" w:hanging="499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 caso de o serviço utilizar papel e etiquetas própria, há controle interno de utilização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6" w:name="__Fieldmark__98_1597965872"/>
            <w:bookmarkStart w:id="197" w:name="__Fieldmark__98_1597965872"/>
            <w:bookmarkEnd w:id="1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8" w:name="__Fieldmark__99_1597965872"/>
            <w:bookmarkStart w:id="199" w:name="__Fieldmark__99_1597965872"/>
            <w:bookmarkEnd w:id="1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s dúvidas suscitadas são encaminhadas ao Juízo competente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0" w:name="__Fieldmark__100_1597965872"/>
            <w:bookmarkStart w:id="201" w:name="__Fieldmark__100_1597965872"/>
            <w:bookmarkEnd w:id="2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2" w:name="__Fieldmark__101_1597965872"/>
            <w:bookmarkStart w:id="203" w:name="__Fieldmark__101_1597965872"/>
            <w:bookmarkEnd w:id="2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Malgun Gothic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before="240" w:after="0"/>
      <w:ind w:left="0" w:right="141" w:hanging="0"/>
      <w:rPr>
        <w:b w:val="false"/>
        <w:b w:val="false"/>
      </w:rPr>
    </w:pPr>
    <w:r>
      <w:rPr>
        <w:color w:val="000000"/>
      </w:rPr>
      <w:t xml:space="preserve">Preenchimento do formulário: </w:t>
    </w:r>
    <w:r>
      <w:rPr>
        <w:b w:val="false"/>
        <w:color w:val="000000"/>
      </w:rPr>
      <w:t>quando a pergunta não se aplicar ao Serviço, o magistrado deve preencher a opção</w:t>
    </w:r>
    <w:r>
      <w:rPr>
        <w:b w:val="false"/>
      </w:rPr>
      <w:t xml:space="preserve"> </w:t>
    </w:r>
    <w:r>
      <w:rPr/>
      <w:t>NÃO</w:t>
    </w:r>
    <w:r>
      <w:rPr>
        <w:b w:val="false"/>
        <w:color w:val="000000"/>
      </w:rPr>
      <w:t xml:space="preserve"> e apresentar justificativa no campo Observaçõe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Malgun Gothic" w:ascii="Fonte Ecológica Spranq;Malgun Gothic" w:hAnsi="Fonte Ecológica Spranq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RREIÇÃO GERAL ORDINÁRIA 2019 – ANEXO 10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ABELIONATO DE NOTA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2556/2019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4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6:00Z</dcterms:created>
  <dc:creator>rodolforodrigues</dc:creator>
  <dc:description/>
  <cp:keywords/>
  <dc:language>en-US</dc:language>
  <cp:lastModifiedBy>Marcelo Barroso Bernabé</cp:lastModifiedBy>
  <cp:lastPrinted>2019-11-05T13:49:00Z</cp:lastPrinted>
  <dcterms:modified xsi:type="dcterms:W3CDTF">2019-11-11T15:56:00Z</dcterms:modified>
  <cp:revision>2</cp:revision>
  <dc:subject/>
  <dc:title>PERÍODO DE REALIZAÇÃO DA CORREIÇÃO GERAL ORDINÁRIA:</dc:title>
</cp:coreProperties>
</file>