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40" w:after="240"/>
        <w:jc w:val="both"/>
        <w:outlineLvl w:val="2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color w:val="000000"/>
          <w:sz w:val="20"/>
          <w:szCs w:val="20"/>
        </w:rPr>
        <w:t>.Registro Civil das Pessoas Jurídicas: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both"/>
        <w:outlineLvl w:val="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Gestor do ____________________________________         declara, sob pena de responsabilidade, que: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820"/>
      </w:tblGrid>
      <w:tr>
        <w:trPr>
          <w:trHeight w:val="165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Estão regulares em seus aspectos extrínsecos (artigo 852 do CNCGJ)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ivro A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ivro B</w:t>
            </w:r>
          </w:p>
          <w:p>
            <w:pPr>
              <w:pStyle w:val="NormalTJERJ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ro Protocolo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ivro Índ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0" w:name="__Fieldmark__0_1574708837"/>
            <w:bookmarkStart w:id="1" w:name="__Fieldmark__0_157470883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2" w:name="__Fieldmark__1_1574708837"/>
            <w:bookmarkStart w:id="3" w:name="__Fieldmark__1_1574708837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Nã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4" w:name="__Fieldmark__2_1574708837"/>
            <w:bookmarkStart w:id="5" w:name="__Fieldmark__2_1574708837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6" w:name="__Fieldmark__3_1574708837"/>
            <w:bookmarkStart w:id="7" w:name="__Fieldmark__3_1574708837"/>
            <w:bookmarkEnd w:id="7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Nã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8" w:name="__Fieldmark__4_1574708837"/>
            <w:bookmarkStart w:id="9" w:name="__Fieldmark__4_1574708837"/>
            <w:bookmarkEnd w:id="9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0" w:name="__Fieldmark__5_1574708837"/>
            <w:bookmarkStart w:id="11" w:name="__Fieldmark__5_1574708837"/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Nã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2" w:name="__Fieldmark__6_1574708837"/>
            <w:bookmarkStart w:id="13" w:name="__Fieldmark__6_1574708837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4" w:name="__Fieldmark__7_1574708837"/>
            <w:bookmarkStart w:id="15" w:name="__Fieldmark__7_1574708837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O Livro A tem 300 folhas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6" w:name="__Fieldmark__8_1574708837"/>
            <w:bookmarkStart w:id="17" w:name="__Fieldmark__8_1574708837"/>
            <w:bookmarkEnd w:id="17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8" w:name="__Fieldmark__9_1574708837"/>
            <w:bookmarkStart w:id="19" w:name="__Fieldmark__9_1574708837"/>
            <w:bookmarkEnd w:id="19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O Livro B tem 150 folhas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20" w:name="__Fieldmark__10_1574708837"/>
            <w:bookmarkStart w:id="21" w:name="__Fieldmark__10_1574708837"/>
            <w:bookmarkEnd w:id="21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22" w:name="__Fieldmark__11_1574708837"/>
            <w:bookmarkStart w:id="23" w:name="__Fieldmark__11_1574708837"/>
            <w:bookmarkEnd w:id="23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1" w:hanging="351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Os documentos apresentados para registro e averbação estão em ordem cronológica? (artigo 862 do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24" w:name="__Fieldmark__12_1574708837"/>
            <w:bookmarkStart w:id="25" w:name="__Fieldmark__12_1574708837"/>
            <w:bookmarkEnd w:id="25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26" w:name="__Fieldmark__13_1574708837"/>
            <w:bookmarkStart w:id="27" w:name="__Fieldmark__13_1574708837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1" w:hanging="351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 licitude das atividades da pessoa jurídica é examinada antes do registro (artigo 865 do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28" w:name="__Fieldmark__14_1574708837"/>
            <w:bookmarkStart w:id="29" w:name="__Fieldmark__14_1574708837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30" w:name="__Fieldmark__15_1574708837"/>
            <w:bookmarkStart w:id="31" w:name="__Fieldmark__15_1574708837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1" w:hanging="351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É observado o local da sede da pessoa jurídica para registro de seus atos constitutivos (artigo 850 do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32" w:name="__Fieldmark__16_1574708837"/>
            <w:bookmarkStart w:id="33" w:name="__Fieldmark__16_1574708837"/>
            <w:bookmarkEnd w:id="33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34" w:name="__Fieldmark__17_1574708837"/>
            <w:bookmarkStart w:id="35" w:name="__Fieldmark__17_1574708837"/>
            <w:bookmarkEnd w:id="35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1" w:hanging="351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É observado o prazo de exame e registro disposto no artigo 884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36" w:name="__Fieldmark__18_1574708837"/>
            <w:bookmarkStart w:id="37" w:name="__Fieldmark__18_1574708837"/>
            <w:bookmarkEnd w:id="37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38" w:name="__Fieldmark__19_1574708837"/>
            <w:bookmarkStart w:id="39" w:name="__Fieldmark__19_1574708837"/>
            <w:bookmarkEnd w:id="39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1" w:hanging="351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s dúvidas suscitadas são encaminhadas ao Juízo competente? ( artigo 885, §3º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40" w:name="__Fieldmark__20_1574708837"/>
            <w:bookmarkStart w:id="41" w:name="__Fieldmark__20_1574708837"/>
            <w:bookmarkEnd w:id="41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42" w:name="__Fieldmark__21_1574708837"/>
            <w:bookmarkStart w:id="43" w:name="__Fieldmark__21_1574708837"/>
            <w:bookmarkEnd w:id="43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1" w:hanging="351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Os atos registrados estão encadernados por periódicos certos? Artigo 117 da Lei 6015/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44" w:name="__Fieldmark__22_1574708837"/>
            <w:bookmarkStart w:id="45" w:name="__Fieldmark__22_1574708837"/>
            <w:bookmarkEnd w:id="45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46" w:name="__Fieldmark__23_1574708837"/>
            <w:bookmarkStart w:id="47" w:name="__Fieldmark__23_1574708837"/>
            <w:bookmarkEnd w:id="47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1" w:hanging="351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O número e a data do protocolo constam no ato registral (artigo 858 do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48" w:name="__Fieldmark__24_1574708837"/>
            <w:bookmarkStart w:id="49" w:name="__Fieldmark__24_1574708837"/>
            <w:bookmarkEnd w:id="49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50" w:name="__Fieldmark__25_1574708837"/>
            <w:bookmarkStart w:id="51" w:name="__Fieldmark__25_1574708837"/>
            <w:bookmarkEnd w:id="51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1" w:hanging="351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É exigida declaração do titular ou adminstrador da entidad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não estar impedido de exercer a atividade empresarial ou a administração mercantil, em virtude de condenação criminal (artigo 862, parágrafo único, do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52" w:name="__Fieldmark__26_1574708837"/>
            <w:bookmarkStart w:id="53" w:name="__Fieldmark__26_1574708837"/>
            <w:bookmarkEnd w:id="53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54" w:name="__Fieldmark__27_1574708837"/>
            <w:bookmarkStart w:id="55" w:name="__Fieldmark__27_1574708837"/>
            <w:bookmarkEnd w:id="55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1" w:hanging="351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Os clientes, os beneficiários finais e os demais envolvidos no negócio estão devidamente delimitados? (Artigo 7º, I, do Provimento CNJ nº 88/2019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56" w:name="__Fieldmark__28_1574708837"/>
            <w:bookmarkStart w:id="57" w:name="__Fieldmark__28_1574708837"/>
            <w:bookmarkEnd w:id="57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58" w:name="__Fieldmark__29_1574708837"/>
            <w:bookmarkStart w:id="59" w:name="__Fieldmark__29_1574708837"/>
            <w:bookmarkEnd w:id="59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1" w:hanging="351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ão promovidos cursos destinados ao treinamento de todos os prepostos da Serventia sobre os procedimentos preconizados no Provimento CNJ nº 88/2019 (prevenção de lavagem de dinheiro e financiamento do terrorismo)?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(artigo 8º, §2º, incisos III, do Provimento CNJ nº 88/2019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60" w:name="__Fieldmark__30_1574708837"/>
            <w:bookmarkStart w:id="61" w:name="__Fieldmark__30_1574708837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62" w:name="__Fieldmark__31_1574708837"/>
            <w:bookmarkStart w:id="63" w:name="__Fieldmark__31_1574708837"/>
            <w:bookmarkEnd w:id="63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1" w:hanging="351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Existem manuais e rotinas internas sobre regras de condutas e sinais de alertas acerca do tema disciplinado pelo Provimento CNJ nº 88/2019?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Fonte Ecológica Spranq" w:ascii="Fonte Ecológica Spranq" w:hAnsi="Fonte Ecológica Spranq"/>
                <w:color w:val="000000"/>
              </w:rPr>
              <w:t>artigo 8º, §2º, incisos IV, do Provimento CNJ nº 88/2019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64" w:name="__Fieldmark__32_1574708837"/>
            <w:bookmarkStart w:id="65" w:name="__Fieldmark__32_1574708837"/>
            <w:bookmarkEnd w:id="65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66" w:name="__Fieldmark__33_1574708837"/>
            <w:bookmarkStart w:id="67" w:name="__Fieldmark__33_1574708837"/>
            <w:bookmarkEnd w:id="67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1" w:hanging="351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É mantido o  registro eletrônico de todos os atos de conteúdo econômico lavrados, nos termos do artigo 13 do Provimento CNJ nº 88/2019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68" w:name="__Fieldmark__34_1574708837"/>
            <w:bookmarkStart w:id="69" w:name="__Fieldmark__34_1574708837"/>
            <w:bookmarkEnd w:id="69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70" w:name="__Fieldmark__35_1574708837"/>
            <w:bookmarkStart w:id="71" w:name="__Fieldmark__35_1574708837"/>
            <w:bookmarkEnd w:id="71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1" w:hanging="351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É realizada a comunicação à Unidade de Inteligência Financeira- UIF, através do Siscoaf, de operações que, por seus elementos objetivos e subjetivos, possam ser consideradas suspeitas de lavagem de dinheiro ou financiamento ao terrorismo?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(artigo 15  do Provimento CNJ nº 88/2019 e no artigo 1022, §1º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72" w:name="__Fieldmark__36_1574708837"/>
            <w:bookmarkStart w:id="73" w:name="__Fieldmark__36_1574708837"/>
            <w:bookmarkEnd w:id="73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74" w:name="__Fieldmark__37_1574708837"/>
            <w:bookmarkStart w:id="75" w:name="__Fieldmark__37_1574708837"/>
            <w:bookmarkEnd w:id="75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1" w:hanging="351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e a pergunta acima for respondida como “SIM”, a comunicação é realizada no dia útil seguinte ao término do exame ou proposta da operação, conforme disposto no artigo 15 do Provimento CNJ nº 88/2019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76" w:name="__Fieldmark__38_1574708837"/>
            <w:bookmarkStart w:id="77" w:name="__Fieldmark__38_1574708837"/>
            <w:bookmarkEnd w:id="77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78" w:name="__Fieldmark__39_1574708837"/>
            <w:bookmarkStart w:id="79" w:name="__Fieldmark__39_1574708837"/>
            <w:bookmarkEnd w:id="79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1" w:hanging="351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É realizada a comunicação  à Unidade de Inteligência Financeira – UIF relativa aos registros de documentos ou título em que independentemente de análise ou de qualquer outra consideração, as operações envolvam o pagamento ou recebimento de valor igual ou superior a R$ 50.000,00 (cinquenta mil reais) ou equivalente em outra moeda, inclusive quando se relacionam compra ou venda de bens móveis e imóveis? (Artigo 27 do Provimento CNJ nº 88/2019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80" w:name="__Fieldmark__40_1574708837"/>
            <w:bookmarkStart w:id="81" w:name="__Fieldmark__40_1574708837"/>
            <w:bookmarkEnd w:id="81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82" w:name="__Fieldmark__41_1574708837"/>
            <w:bookmarkStart w:id="83" w:name="__Fieldmark__41_1574708837"/>
            <w:bookmarkEnd w:id="83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1" w:hanging="351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O Serviço apresentou comprovante das comunicações de informações realizadas à Corregedoria Geral da Justiça RJ sobre a eventual inexistência, nos seis meses anteriores, de operação ou proposta suspeita passível de comunicação à Unidade de Inteligência Financeira – UIF, conforme disciplinado no artigo 17 do Provimento CNJ nº 88/2019 e no artigo 1022, §2º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84" w:name="__Fieldmark__42_1574708837"/>
            <w:bookmarkStart w:id="85" w:name="__Fieldmark__42_1574708837"/>
            <w:bookmarkEnd w:id="85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86" w:name="__Fieldmark__43_1574708837"/>
            <w:bookmarkStart w:id="87" w:name="__Fieldmark__43_1574708837"/>
            <w:bookmarkEnd w:id="87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1" w:hanging="351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O registrador está ciente de que se deixar de cumprir as obrigações do Provimento CNJ nº 88/2019 está sujeito às sanções previstas no artigo 12 da Lei n. 9.613/98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88" w:name="__Fieldmark__44_1574708837"/>
            <w:bookmarkStart w:id="89" w:name="__Fieldmark__44_1574708837"/>
            <w:bookmarkEnd w:id="89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90" w:name="__Fieldmark__45_1574708837"/>
            <w:bookmarkStart w:id="91" w:name="__Fieldmark__45_1574708837"/>
            <w:bookmarkEnd w:id="91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1" w:hanging="351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O serviço tem arquivo de atos eletrônicos em formas de backup e n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interne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(em nuvem), apto a garantir a devida segurança e integridade ao seu conteúdo, observando as mesmas regras de organização dos documentos físicos?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(artigo 1034, §1º e 2º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92" w:name="__Fieldmark__46_1574708837"/>
            <w:bookmarkStart w:id="93" w:name="__Fieldmark__46_1574708837"/>
            <w:bookmarkEnd w:id="9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94" w:name="__Fieldmark__47_1574708837"/>
            <w:bookmarkStart w:id="95" w:name="__Fieldmark__47_1574708837"/>
            <w:bookmarkEnd w:id="9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1" w:hanging="351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O sistema do serviço tem trilha de auditoria própria que permite a identificação do responsável pela confecção ou por eventual modificação dos atos eletrônicos, bem como da data e hora de efetivação? (artigo 1035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96" w:name="__Fieldmark__48_1574708837"/>
            <w:bookmarkStart w:id="97" w:name="__Fieldmark__48_1574708837"/>
            <w:bookmarkEnd w:id="9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98" w:name="__Fieldmark__49_1574708837"/>
            <w:bookmarkStart w:id="99" w:name="__Fieldmark__49_1574708837"/>
            <w:bookmarkEnd w:id="9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1" w:hanging="351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ão mantidas cópias dos atos eletrônicos e dos documentos apresentados em serviço de repositório de arquivos (nuvem)?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(artigo 1036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00" w:name="__Fieldmark__50_1574708837"/>
            <w:bookmarkStart w:id="101" w:name="__Fieldmark__50_1574708837"/>
            <w:bookmarkEnd w:id="10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02" w:name="__Fieldmark__51_1574708837"/>
            <w:bookmarkStart w:id="103" w:name="__Fieldmark__51_1574708837"/>
            <w:bookmarkEnd w:id="10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1" w:hanging="351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Os arquivos do ato e demais arquivos do dossiê estão armazenados em diretório exclusivo, nos termos do parágrafo único do artigo 1036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04" w:name="__Fieldmark__52_1574708837"/>
            <w:bookmarkStart w:id="105" w:name="__Fieldmark__52_1574708837"/>
            <w:bookmarkEnd w:id="10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06" w:name="__Fieldmark__53_1574708837"/>
            <w:bookmarkStart w:id="107" w:name="__Fieldmark__53_1574708837"/>
            <w:bookmarkEnd w:id="10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O Serviço Extrajudicial aderiu à Central PJRJ Digital (centralrcpj.com.br), nos termos do Provimento CNJ nº 62 e  Aviso 131/2022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08" w:name="__Fieldmark__54_1574708837"/>
            <w:bookmarkStart w:id="109" w:name="__Fieldmark__54_1574708837"/>
            <w:bookmarkEnd w:id="10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10" w:name="__Fieldmark__55_1574708837"/>
            <w:bookmarkStart w:id="111" w:name="__Fieldmark__55_1574708837"/>
            <w:bookmarkEnd w:id="11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O Serviço Extrajudicial está processando os pedidos de criação, alteração e baixa das pessoas jurídicas através da REDSIM? Lei 11598/20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12" w:name="__Fieldmark__56_1574708837"/>
            <w:bookmarkStart w:id="113" w:name="__Fieldmark__56_1574708837"/>
            <w:bookmarkEnd w:id="11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14" w:name="__Fieldmark__57_1574708837"/>
            <w:bookmarkStart w:id="115" w:name="__Fieldmark__57_1574708837"/>
            <w:bookmarkEnd w:id="11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rPr/>
      </w:pPr>
      <w:r>
        <w:rPr/>
        <w:t>Observações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0"/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Pelo presente termo de responsabilidade, _________________________________________________, gestor   do Serviço do _______________________________________________, declaro para os devidos fins, que no desempenho das funções a mim conferidas, observo integralmente os deveres e obrigações determinadas no artigo 30 da Lei 8935/94, e que as informações consignadas no presente formulário são fidedignas e retratam as condições em que se encontra o acervo, os atos praticados no serviço, assim como a relação dos livros utilizados e os documentos arquivados, e que as falhas havidas foram devidamente relatadas para correção, sendo as informações prestadas de minha inteira responsabilidade e constituem expressão da verdade, estando ciente das penalidades do art. 299 do Código Penal Brasileiro , e das  sanções administrativas por eventual falsa declaração (Art., 32, da Lei 8935/94). Declaro, ainda, que tenho ciência de que essa Corregedoria Geral da Justiça, poderá, a qualquer tempo, realizar o monitoramento/fiscalização permanente, conforme preconizado nos artigos 66/69 do Código de Normas desta E. Corregedoria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</w:t>
      </w:r>
      <w:r>
        <w:rPr/>
        <w:t>Comarca de _________________________,    ____ de _______________ de 202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</w:t>
      </w:r>
      <w:r>
        <w:rPr>
          <w:rFonts w:cs="Arial" w:ascii="Century Gothic" w:hAnsi="Century Gothic"/>
          <w:sz w:val="24"/>
          <w:szCs w:val="24"/>
        </w:rPr>
        <w:t>___________________________________________________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charset w:val="00"/>
    <w:family w:val="swiss"/>
    <w:pitch w:val="variable"/>
  </w:font>
  <w:font w:name="Century Gothic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reenchimento do formulário</w:t>
    </w:r>
    <w:r>
      <w:rPr>
        <w:rFonts w:cs="Arial" w:ascii="Arial" w:hAnsi="Arial"/>
        <w:sz w:val="20"/>
        <w:szCs w:val="20"/>
      </w:rPr>
      <w:t xml:space="preserve">: quando a pergunta não se aplicar ao Serviço, o magistrado deve preencher a opção </w:t>
    </w:r>
    <w:r>
      <w:rPr>
        <w:rFonts w:cs="Arial" w:ascii="Arial" w:hAnsi="Arial"/>
        <w:b/>
        <w:sz w:val="20"/>
        <w:szCs w:val="20"/>
      </w:rPr>
      <w:t>NÃO</w:t>
    </w:r>
    <w:r>
      <w:rPr>
        <w:rFonts w:cs="Arial" w:ascii="Arial" w:hAnsi="Arial"/>
        <w:sz w:val="20"/>
        <w:szCs w:val="20"/>
      </w:rPr>
      <w:t xml:space="preserve"> e apresentar justificativa no campo Observações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392"/>
    </w:tblGrid>
    <w:tr>
      <w:trPr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9817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spacing w:before="120" w:after="120"/>
            <w:rPr>
              <w:rFonts w:ascii="Arial (W1);Arial" w:hAnsi="Arial (W1);Arial" w:cs="Arial (W1);Arial"/>
              <w:sz w:val="28"/>
              <w:szCs w:val="28"/>
            </w:rPr>
          </w:pPr>
          <w:r>
            <w:rPr>
              <w:rFonts w:cs="Arial (W1);Arial" w:ascii="Arial (W1);Arial" w:hAnsi="Arial (W1);Arial"/>
              <w:sz w:val="28"/>
              <w:szCs w:val="28"/>
            </w:rPr>
          </w:r>
        </w:p>
        <w:p>
          <w:pPr>
            <w:pStyle w:val="Heading"/>
            <w:spacing w:before="120" w:after="120"/>
            <w:rPr>
              <w:rFonts w:ascii="Arial (W1);Arial" w:hAnsi="Arial (W1);Arial" w:cs="Arial (W1);Arial"/>
              <w:sz w:val="28"/>
              <w:szCs w:val="28"/>
            </w:rPr>
          </w:pPr>
          <w:r>
            <w:rPr>
              <w:rFonts w:cs="Arial (W1);Arial" w:ascii="Arial (W1);Arial" w:hAnsi="Arial (W1);Arial"/>
              <w:sz w:val="28"/>
              <w:szCs w:val="28"/>
            </w:rPr>
            <w:t>CORREIÇÃO GERAL ORDINÁRIA 2022 – ANEXO 01</w:t>
          </w:r>
        </w:p>
        <w:p>
          <w:pPr>
            <w:pStyle w:val="Normal"/>
            <w:spacing w:before="0" w:after="2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GISTRO CIVIL DAS PESSOAS JURÍDICAS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ORTARIA CGJ Nº 1.828/21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05"/>
        </w:tabs>
        <w:ind w:left="2705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0" w:after="60"/>
      <w:ind w:right="-85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i w:val="false"/>
      <w:sz w:val="20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34485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" w:hAnsi="Arial" w:cs="Arial"/>
      <w:b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-83" w:hanging="0"/>
      <w:jc w:val="both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3" w:hanging="0"/>
      <w:jc w:val="both"/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5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7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6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Corpodetexto3">
    <w:name w:val="Corpo de texto 3"/>
    <w:basedOn w:val="Normal"/>
    <w:qFormat/>
    <w:pPr>
      <w:ind w:right="-83" w:hanging="0"/>
      <w:jc w:val="both"/>
    </w:pPr>
    <w:rPr>
      <w:rFonts w:ascii="Arial" w:hAnsi="Arial" w:cs="Arial"/>
    </w:rPr>
  </w:style>
  <w:style w:type="paragraph" w:styleId="T3">
    <w:name w:val="t3"/>
    <w:basedOn w:val="Normal"/>
    <w:qFormat/>
    <w:pPr>
      <w:spacing w:lineRule="atLeast" w:line="480"/>
    </w:pPr>
    <w:rPr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T2">
    <w:name w:val="t2"/>
    <w:basedOn w:val="Normal"/>
    <w:qFormat/>
    <w:pPr>
      <w:spacing w:lineRule="atLeast" w:line="500"/>
    </w:pPr>
    <w:rPr>
      <w:szCs w:val="20"/>
    </w:rPr>
  </w:style>
  <w:style w:type="paragraph" w:styleId="T1">
    <w:name w:val="t1"/>
    <w:basedOn w:val="Normal"/>
    <w:qFormat/>
    <w:pPr>
      <w:spacing w:lineRule="atLeast" w:line="320"/>
    </w:pPr>
    <w:rPr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Cs w:val="20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7:08:00Z</dcterms:created>
  <dc:creator>rodolforodrigues</dc:creator>
  <dc:description/>
  <cp:keywords/>
  <dc:language>en-US</dc:language>
  <cp:lastModifiedBy>Maria Eugenia de Melo Duarte Pessoa</cp:lastModifiedBy>
  <cp:lastPrinted>2017-10-30T18:35:00Z</cp:lastPrinted>
  <dcterms:modified xsi:type="dcterms:W3CDTF">2022-03-30T16:31:00Z</dcterms:modified>
  <cp:revision>4</cp:revision>
  <dc:subject/>
  <dc:title>PERÍODO DE REALIZAÇÃO DA CORREIÇÃO GERAL ORDINÁRIA:</dc:title>
</cp:coreProperties>
</file>