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1.Tabelionato de Notas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Indique se estão atualizados e regulares em seus aspectos extrínsecos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Testamento Público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822973531"/>
            <w:bookmarkStart w:id="1" w:name="__Fieldmark__0_282297353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822973531"/>
            <w:bookmarkStart w:id="3" w:name="__Fieldmark__1_282297353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(s) de Escrituras em Geral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822973531"/>
            <w:bookmarkStart w:id="5" w:name="__Fieldmark__2_282297353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822973531"/>
            <w:bookmarkStart w:id="7" w:name="__Fieldmark__3_282297353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Livro de Procurações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822973531"/>
            <w:bookmarkStart w:id="9" w:name="__Fieldmark__4_282297353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822973531"/>
            <w:bookmarkStart w:id="11" w:name="__Fieldmark__5_282297353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conhecimento de Firma por Autenticidade (Interno e externo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822973531"/>
            <w:bookmarkStart w:id="13" w:name="__Fieldmark__6_282297353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822973531"/>
            <w:bookmarkStart w:id="15" w:name="__Fieldmark__7_282297353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Depósito de Firmas (interno e externo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822973531"/>
            <w:bookmarkStart w:id="17" w:name="__Fieldmark__8_282297353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822973531"/>
            <w:bookmarkStart w:id="19" w:name="__Fieldmark__9_282297353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índice cronológico de testamentos e notas (livros A e B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822973531"/>
            <w:bookmarkStart w:id="21" w:name="__Fieldmark__10_282297353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822973531"/>
            <w:bookmarkStart w:id="23" w:name="__Fieldmark__11_282297353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tocolo de Livros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822973531"/>
            <w:bookmarkStart w:id="25" w:name="__Fieldmark__12_2822973531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822973531"/>
            <w:bookmarkStart w:id="27" w:name="__Fieldmark__13_2822973531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gistro de Procurações e de Alvarás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822973531"/>
            <w:bookmarkStart w:id="29" w:name="__Fieldmark__14_2822973531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822973531"/>
            <w:bookmarkStart w:id="31" w:name="__Fieldmark__15_2822973531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O serviço tem o Livro Misto (escrituras, procurações e substabelecimentos), conforme previsto no artigo 225, inciso I, alínea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e § 1º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822973531"/>
            <w:bookmarkStart w:id="33" w:name="__Fieldmark__16_2822973531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822973531"/>
            <w:bookmarkStart w:id="35" w:name="__Fieldmark__17_2822973531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Na hipótese de não ter o Livro de Registro de Procurações e de Alvarás, os documentos são arquivados em pasta correspondente ao ato escriturado? (artigo 225, inciso I, alínea </w:t>
            </w:r>
            <w:r>
              <w:rPr>
                <w:i/>
                <w:sz w:val="20"/>
              </w:rPr>
              <w:t xml:space="preserve">g </w:t>
            </w:r>
            <w:r>
              <w:rPr>
                <w:sz w:val="20"/>
              </w:rPr>
              <w:t>da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822973531"/>
            <w:bookmarkStart w:id="37" w:name="__Fieldmark__18_2822973531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822973531"/>
            <w:bookmarkStart w:id="39" w:name="__Fieldmark__19_2822973531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 distribuição de cada ato é feita em até 10 (dez) dias (artigo 357 da CNCGJ e artigo 2º, parágrafo único, do Provimento CGJ nº 84/2014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822973531"/>
            <w:bookmarkStart w:id="41" w:name="__Fieldmark__20_2822973531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822973531"/>
            <w:bookmarkStart w:id="43" w:name="__Fieldmark__21_2822973531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 lavratura de procuração, é feita a consulta no Sistema de Módulo de Apoio ao Serviço - MAS, por meio da ferramenta Pré-Teste, acerca de registros de óbito em nome dos outorgantes (artigo 253, IV,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822973531"/>
            <w:bookmarkStart w:id="45" w:name="__Fieldmark__22_2822973531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822973531"/>
            <w:bookmarkStart w:id="47" w:name="__Fieldmark__23_2822973531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É realizada a confirmação da escritura com base em procuração advinda de outro Tabelionato de Notas (artigo 224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822973531"/>
            <w:bookmarkStart w:id="49" w:name="__Fieldmark__24_2822973531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822973531"/>
            <w:bookmarkStart w:id="51" w:name="__Fieldmark__25_2822973531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 lavratura de procuração, são exigidos os documentos do artigo 253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822973531"/>
            <w:bookmarkStart w:id="53" w:name="__Fieldmark__26_2822973531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822973531"/>
            <w:bookmarkStart w:id="55" w:name="__Fieldmark__27_2822973531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>O tabelião anota a revogação do mandato/substabelecimento à margem do ato revogado/substacelecido, conforme dispõe o artigo 257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822973531"/>
            <w:bookmarkStart w:id="57" w:name="__Fieldmark__28_2822973531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822973531"/>
            <w:bookmarkStart w:id="59" w:name="__Fieldmark__29_2822973531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rFonts w:cs="Arial"/>
                <w:sz w:val="20"/>
              </w:rPr>
              <w:t>É realizada a confirmação da escritura quando solicitada pelo Registro de Imóveis, no prazo máximo de 05 (cinco) dias, a contar da solicitação (artigo 223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822973531"/>
            <w:bookmarkStart w:id="61" w:name="__Fieldmark__30_2822973531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822973531"/>
            <w:bookmarkStart w:id="63" w:name="__Fieldmark__31_2822973531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Há escritura com espaços não preenchidos (artigo 235, § 2º,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822973531"/>
            <w:bookmarkStart w:id="65" w:name="__Fieldmark__32_2822973531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822973531"/>
            <w:bookmarkStart w:id="67" w:name="__Fieldmark__33_2822973531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Há emendas sem a respectiva ressalva antes das assinaturas (artigo 236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822973531"/>
            <w:bookmarkStart w:id="69" w:name="__Fieldmark__34_2822973531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822973531"/>
            <w:bookmarkStart w:id="71" w:name="__Fieldmark__35_2822973531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s assinaturas são apostas imediatamente após seu encerramento (artigo 238, § 2º,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822973531"/>
            <w:bookmarkStart w:id="73" w:name="__Fieldmark__36_2822973531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822973531"/>
            <w:bookmarkStart w:id="75" w:name="__Fieldmark__37_2822973531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Constam nas escrituras: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>
                <w:sz w:val="20"/>
              </w:rPr>
            </w:pPr>
            <w:r>
              <w:rPr>
                <w:sz w:val="20"/>
              </w:rPr>
              <w:t>Emolumentos e acréscimos pagos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/>
            </w:pPr>
            <w:r>
              <w:rPr>
                <w:sz w:val="20"/>
              </w:rPr>
              <w:t>O pagamento do imposto de transmissão devido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>
                <w:sz w:val="20"/>
              </w:rPr>
            </w:pPr>
            <w:r>
              <w:rPr>
                <w:sz w:val="20"/>
              </w:rPr>
              <w:t>O número da consulta ao Banco de Indisponibilidade de bens (BIB), conforme o artigo 242, VI, alíena “</w:t>
            </w:r>
            <w:r>
              <w:rPr>
                <w:i/>
                <w:sz w:val="20"/>
              </w:rPr>
              <w:t>h”,</w:t>
            </w:r>
            <w:r>
              <w:rPr>
                <w:sz w:val="20"/>
              </w:rPr>
              <w:t xml:space="preserve"> da CNCGJ 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/>
            </w:pPr>
            <w:r>
              <w:rPr>
                <w:sz w:val="20"/>
              </w:rPr>
              <w:t>Qualificação do cônjuge e o regime de casamento nos atos de transmissões de bens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/>
            </w:pPr>
            <w:r>
              <w:rPr>
                <w:sz w:val="20"/>
              </w:rPr>
              <w:t xml:space="preserve">Os documentos previstos nos artigos 241 e 242 da CNCGJ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822973531"/>
            <w:bookmarkStart w:id="77" w:name="__Fieldmark__38_2822973531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2822973531"/>
            <w:bookmarkStart w:id="79" w:name="__Fieldmark__39_2822973531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70" w:hRule="atLeast"/>
        </w:trPr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2822973531"/>
            <w:bookmarkStart w:id="81" w:name="__Fieldmark__40_2822973531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2822973531"/>
            <w:bookmarkStart w:id="83" w:name="__Fieldmark__41_2822973531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2822973531"/>
            <w:bookmarkStart w:id="85" w:name="__Fieldmark__42_2822973531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2822973531"/>
            <w:bookmarkStart w:id="87" w:name="__Fieldmark__43_2822973531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2822973531"/>
            <w:bookmarkStart w:id="89" w:name="__Fieldmark__44_2822973531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2822973531"/>
            <w:bookmarkStart w:id="91" w:name="__Fieldmark__45_2822973531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2822973531"/>
            <w:bookmarkStart w:id="93" w:name="__Fieldmark__46_2822973531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2822973531"/>
            <w:bookmarkStart w:id="95" w:name="__Fieldmark__47_2822973531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É observada a competência territorial estabelecida no artigo 216 da CNCGJ?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2822973531"/>
            <w:bookmarkStart w:id="97" w:name="__Fieldmark__48_2822973531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2822973531"/>
            <w:bookmarkStart w:id="99" w:name="__Fieldmark__49_2822973531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8" w:hanging="358"/>
              <w:rPr/>
            </w:pPr>
            <w:r>
              <w:rPr>
                <w:sz w:val="20"/>
              </w:rPr>
              <w:t xml:space="preserve">O serviço lavra escrituras relativas a negócios jurídicos de alienação de frações ideais com indícios de fraudes e infringências às Leis nº 6766/79 e 10257/01 (artigo 219 da CNCGJ)?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2822973531"/>
            <w:bookmarkStart w:id="101" w:name="__Fieldmark__50_2822973531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2822973531"/>
            <w:bookmarkStart w:id="103" w:name="__Fieldmark__51_2822973531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8" w:hanging="358"/>
              <w:rPr>
                <w:sz w:val="20"/>
              </w:rPr>
            </w:pPr>
            <w:r>
              <w:rPr>
                <w:sz w:val="20"/>
              </w:rPr>
              <w:t>O serviço observa a área mínima de lotes prevista no artigo 4º, inciso II, da Lei 6766/79?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2822973531"/>
            <w:bookmarkStart w:id="105" w:name="__Fieldmark__52_2822973531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2822973531"/>
            <w:bookmarkStart w:id="107" w:name="__Fieldmark__53_2822973531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expede a Declaração sobre Operação Imobiliária (DOI), conforme o artigo 2º, § 3º, da Instrução Normativa da Receita Federal nº 1112/1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2822973531"/>
            <w:bookmarkStart w:id="109" w:name="__Fieldmark__54_2822973531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2822973531"/>
            <w:bookmarkStart w:id="111" w:name="__Fieldmark__55_2822973531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Na lavratura de escrituras relativas a imóveis são apresentadas as certidões reais e pessoais reipersecutórias, relativas ao imóvel, e as de ônus reais, expedidas pelo Registro de Imóveis competente, cujo prazo de validade, para este fim, será de 30 (trinta) dias (artigo 1º, § 2º, da Lei nº 7433/85 e artigo 1º, inciso IV e §1º, do Decreto nº 93240/86)?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2822973531"/>
            <w:bookmarkStart w:id="113" w:name="__Fieldmark__56_2822973531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2822973531"/>
            <w:bookmarkStart w:id="115" w:name="__Fieldmark__57_2822973531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Para a lavratura das escrituras envolvendo bens imóveis, as partes envolvidas são cientificadas da possibilidade de obtenção prévia da Certidão Negativa de Débitos Trabalhistas – CNDT, nos termos da Recomendação CNJ nº 03/2012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2822973531"/>
            <w:bookmarkStart w:id="117" w:name="__Fieldmark__58_2822973531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2822973531"/>
            <w:bookmarkStart w:id="119" w:name="__Fieldmark__59_2822973531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s escrituras públicas envolvendo imóvel rural, é observado o disposto no artigo 8º, §3º, da Lei nº 5868/72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2822973531"/>
            <w:bookmarkStart w:id="121" w:name="__Fieldmark__60_2822973531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2822973531"/>
            <w:bookmarkStart w:id="123" w:name="__Fieldmark__61_2822973531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>Nas escrituras públicas declaratórias de posse e de cessão de direitos de posse, consta a declaração de que não  há valor como confirmação ou estabelecimento de propriedade (artigo 220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2822973531"/>
            <w:bookmarkStart w:id="125" w:name="__Fieldmark__62_2822973531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2822973531"/>
            <w:bookmarkStart w:id="127" w:name="__Fieldmark__63_2822973531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s escrituras públicas de união estável obedece aos requisitos dos artigos 1723 a 1727 do Código Civi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2822973531"/>
            <w:bookmarkStart w:id="129" w:name="__Fieldmark__64_2822973531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2822973531"/>
            <w:bookmarkStart w:id="131" w:name="__Fieldmark__65_2822973531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>O serviço observa as formalidades necessárias à lavratura de testamentos, conforme o diposto no artigo 20, § 4º, da Lei nº 8935/94 c/c artigo 1864 e seguintes do Código Civi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2822973531"/>
            <w:bookmarkStart w:id="133" w:name="__Fieldmark__66_2822973531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2822973531"/>
            <w:bookmarkStart w:id="135" w:name="__Fieldmark__67_2822973531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testamento público é escrito pelo notário ou seu substituto legal nos termos do artigo 1864, inciso I do CC/2002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2822973531"/>
            <w:bookmarkStart w:id="137" w:name="__Fieldmark__68_2822973531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2822973531"/>
            <w:bookmarkStart w:id="139" w:name="__Fieldmark__69_2822973531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O testamento público obedece aos requisitos do artigo 259 da CNCGJ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2822973531"/>
            <w:bookmarkStart w:id="141" w:name="__Fieldmark__70_2822973531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2822973531"/>
            <w:bookmarkStart w:id="143" w:name="__Fieldmark__71_2822973531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mantém fichário de cartões de autógrafos para conferência no ato de reconhecimento de firmas por semelhança?</w:t>
            </w:r>
          </w:p>
          <w:p>
            <w:pPr>
              <w:pStyle w:val="NormalTJERJ"/>
              <w:spacing w:before="60" w:after="60"/>
              <w:ind w:left="351" w:hanging="0"/>
              <w:rPr>
                <w:sz w:val="20"/>
              </w:rPr>
            </w:pPr>
            <w:r>
              <w:rPr>
                <w:sz w:val="20"/>
              </w:rPr>
              <w:t>As fichas das firmas têm remissão ao  livro e à folha do depósito (artigo 225, § 4º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2822973531"/>
            <w:bookmarkStart w:id="145" w:name="__Fieldmark__72_2822973531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2822973531"/>
            <w:bookmarkStart w:id="147" w:name="__Fieldmark__73_2822973531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2822973531"/>
            <w:bookmarkStart w:id="149" w:name="__Fieldmark__74_2822973531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2822973531"/>
            <w:bookmarkStart w:id="151" w:name="__Fieldmark__75_2822973531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s cartões de firmas preenchem os requisitos mencionados no artigo 345, §§  2º e 3º,  da CNCGJ (numeração única e identificação do depositante e do funcionário que verificou a regularidade da aposição da firma do depositante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2822973531"/>
            <w:bookmarkStart w:id="153" w:name="__Fieldmark__76_2822973531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2822973531"/>
            <w:bookmarkStart w:id="155" w:name="__Fieldmark__77_2822973531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livro de Reconhecimento por Autenticidade preenche os requisitos do Aviso CGJ nº 219/2004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2822973531"/>
            <w:bookmarkStart w:id="157" w:name="__Fieldmark__78_2822973531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2822973531"/>
            <w:bookmarkStart w:id="159" w:name="__Fieldmark__79_2822973531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60" w:after="60"/>
              <w:ind w:left="351" w:hanging="351"/>
              <w:rPr/>
            </w:pPr>
            <w:r>
              <w:rPr>
                <w:sz w:val="20"/>
              </w:rPr>
              <w:t>O Serviço arquiva a cópia do CPF/MF e da identidade do despositante da Firma, na forma do artigo 345, § 6º,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2822973531"/>
            <w:bookmarkStart w:id="161" w:name="__Fieldmark__80_2822973531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2822973531"/>
            <w:bookmarkStart w:id="163" w:name="__Fieldmark__81_2822973531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realiza a materialização de documentos eletrônicos (artigo 356-B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82_2822973531"/>
            <w:bookmarkStart w:id="165" w:name="__Fieldmark__82_2822973531"/>
            <w:bookmarkEnd w:id="1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83_2822973531"/>
            <w:bookmarkStart w:id="167" w:name="__Fieldmark__83_2822973531"/>
            <w:bookmarkEnd w:id="1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alimenta a Central Notarial de Serviços Eletrônicos Compartilhados – CENSEC – instituída pelo Provimento CNJ nº 18/2012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84_2822973531"/>
            <w:bookmarkStart w:id="169" w:name="__Fieldmark__84_2822973531"/>
            <w:bookmarkEnd w:id="1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85_2822973531"/>
            <w:bookmarkStart w:id="171" w:name="__Fieldmark__85_2822973531"/>
            <w:bookmarkEnd w:id="1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>Há cartaz afixado em local visível e de maior circulação de pessoas contendo informação sobre o direito de realizar separação e divórcio consensual, inventário e partilha de bens por meio de escritura pública, na forma prevista no Aviso CGJ nº 1208/201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2822973531"/>
            <w:bookmarkStart w:id="173" w:name="__Fieldmark__86_2822973531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2822973531"/>
            <w:bookmarkStart w:id="175" w:name="__Fieldmark__87_2822973531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tabelião adota as cautelas necessárias para verificar se há inventário tramitando judicialmente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2822973531"/>
            <w:bookmarkStart w:id="177" w:name="__Fieldmark__88_2822973531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2822973531"/>
            <w:bookmarkStart w:id="179" w:name="__Fieldmark__89_2822973531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>Na lavratura da escritura pública de inventário e partilha, são exigidos os documentos previstos no artigo 298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90_2822973531"/>
            <w:bookmarkStart w:id="181" w:name="__Fieldmark__90_2822973531"/>
            <w:bookmarkEnd w:id="1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91_2822973531"/>
            <w:bookmarkStart w:id="183" w:name="__Fieldmark__91_2822973531"/>
            <w:bookmarkEnd w:id="1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ara a lavratura das escrituras públicas de separação e divórcio consensuais são apresentados os documentos do artigo 309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4" w:name="__Fieldmark__92_2822973531"/>
            <w:bookmarkStart w:id="185" w:name="__Fieldmark__92_2822973531"/>
            <w:bookmarkEnd w:id="1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6" w:name="__Fieldmark__93_2822973531"/>
            <w:bookmarkStart w:id="187" w:name="__Fieldmark__93_2822973531"/>
            <w:bookmarkEnd w:id="1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s dúvidas suscitadas são encaminhadas ao Juízo competente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8" w:name="__Fieldmark__94_2822973531"/>
            <w:bookmarkStart w:id="189" w:name="__Fieldmark__94_2822973531"/>
            <w:bookmarkEnd w:id="1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0" w:name="__Fieldmark__95_2822973531"/>
            <w:bookmarkStart w:id="191" w:name="__Fieldmark__95_2822973531"/>
            <w:bookmarkEnd w:id="1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ascii="Century Gothic" w:hAnsi="Century Gothic" w:cs="Century Gothic"/>
                <w:bCs/>
                <w:i/>
                <w:i/>
                <w:iCs/>
                <w:szCs w:val="24"/>
              </w:rPr>
            </w:pPr>
            <w:bookmarkStart w:id="192" w:name="_Hlk43968510"/>
            <w:r>
              <w:rPr>
                <w:sz w:val="20"/>
              </w:rPr>
              <w:t>Os clientes, os beneficiários finais e os demais envolvidos no negócio estão devidamente delimitados?</w:t>
            </w:r>
            <w:bookmarkEnd w:id="19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3" w:name="__Fieldmark__96_2822973531"/>
            <w:bookmarkStart w:id="194" w:name="__Fieldmark__96_2822973531"/>
            <w:bookmarkEnd w:id="19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5" w:name="__Fieldmark__97_2822973531"/>
            <w:bookmarkStart w:id="196" w:name="__Fieldmark__97_2822973531"/>
            <w:bookmarkEnd w:id="19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ão promovidos cursos destinados a treinamento de todos os prepostos da Serventia sobre os procedimentos preconizados no Provimento CNJ nº 88/2019 (prevenção de lavagem de dinheiro e financiamento do terrorismo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7" w:name="__Fieldmark__98_2822973531"/>
            <w:bookmarkStart w:id="198" w:name="__Fieldmark__98_2822973531"/>
            <w:bookmarkEnd w:id="19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9" w:name="__Fieldmark__99_2822973531"/>
            <w:bookmarkStart w:id="200" w:name="__Fieldmark__99_2822973531"/>
            <w:bookmarkEnd w:id="20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Existem manuais e rotinas internas sobre regras de condutas e sinais de alertas acerca do tema disciplinado pel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1" w:name="__Fieldmark__100_2822973531"/>
            <w:bookmarkStart w:id="202" w:name="__Fieldmark__100_2822973531"/>
            <w:bookmarkEnd w:id="20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3" w:name="__Fieldmark__101_2822973531"/>
            <w:bookmarkStart w:id="204" w:name="__Fieldmark__101_2822973531"/>
            <w:bookmarkEnd w:id="20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É mantido o  registro eletrônico de todos os atos de conteúdo econômico lavrados, nos termos do artigo 13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5" w:name="__Fieldmark__102_2822973531"/>
            <w:bookmarkStart w:id="206" w:name="__Fieldmark__102_2822973531"/>
            <w:bookmarkEnd w:id="20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7" w:name="__Fieldmark__103_2822973531"/>
            <w:bookmarkStart w:id="208" w:name="__Fieldmark__103_2822973531"/>
            <w:bookmarkEnd w:id="20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É realizada a comunicação à Unidade de Inteligência Financeira- UIF, através do Siscoaf, de operações que, por seus elementos objetivos e subjetivos, possam ser consideradas suspeitas de lavagem de dinheiro ou financiamento ao terrorismo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9" w:name="__Fieldmark__104_2822973531"/>
            <w:bookmarkStart w:id="210" w:name="__Fieldmark__104_2822973531"/>
            <w:bookmarkEnd w:id="2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1" w:name="__Fieldmark__105_2822973531"/>
            <w:bookmarkStart w:id="212" w:name="__Fieldmark__105_2822973531"/>
            <w:bookmarkEnd w:id="2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Se a pergunta acima for respondida como “SIM”, a comunicação é realizada no dia útil seguinte ao término do exame da operação ou proposta de operação, conforme disposto no artigo 15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3" w:name="__Fieldmark__106_2822973531"/>
            <w:bookmarkStart w:id="214" w:name="__Fieldmark__106_2822973531"/>
            <w:bookmarkEnd w:id="2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5" w:name="__Fieldmark__107_2822973531"/>
            <w:bookmarkStart w:id="216" w:name="__Fieldmark__107_2822973531"/>
            <w:bookmarkEnd w:id="2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O Serviço apresentou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7" w:name="__Fieldmark__108_2822973531"/>
            <w:bookmarkStart w:id="218" w:name="__Fieldmark__108_2822973531"/>
            <w:bookmarkEnd w:id="2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9" w:name="__Fieldmark__109_2822973531"/>
            <w:bookmarkStart w:id="220" w:name="__Fieldmark__109_2822973531"/>
            <w:bookmarkEnd w:id="2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bookmarkStart w:id="221" w:name="_Hlk41040583"/>
            <w:r>
              <w:rPr>
                <w:sz w:val="20"/>
              </w:rPr>
              <w:t>O Serviço mantém atualizado o Cadastro Único de Clientes do Notariado (CCN) com as informações especificadas no artigo 9º combinado com artigo 30, ambos do Provimento CNJ nº 88?</w:t>
            </w:r>
            <w:bookmarkEnd w:id="22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2" w:name="__Fieldmark__110_2822973531"/>
            <w:bookmarkStart w:id="223" w:name="__Fieldmark__110_2822973531"/>
            <w:bookmarkEnd w:id="2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4" w:name="__Fieldmark__111_2822973531"/>
            <w:bookmarkStart w:id="225" w:name="__Fieldmark__111_2822973531"/>
            <w:bookmarkEnd w:id="2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registrador está ciente de que se deixar de cumprir as obrigações do Provimento CNJ nº 88/2019 está sujeito às sanções previstas no artigo 12 da Lei n. 9.613/98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6" w:name="__Fieldmark__112_2822973531"/>
            <w:bookmarkStart w:id="227" w:name="__Fieldmark__112_2822973531"/>
            <w:bookmarkEnd w:id="2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8" w:name="__Fieldmark__113_2822973531"/>
            <w:bookmarkStart w:id="229" w:name="__Fieldmark__113_2822973531"/>
            <w:bookmarkEnd w:id="2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É realizada videoconferência notarial para captação do consentimento das partes sobre os termos do ato jurídico, nos termos do Provimento CGJ nº 42/202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0" w:name="__Fieldmark__114_2822973531"/>
            <w:bookmarkStart w:id="231" w:name="__Fieldmark__114_2822973531"/>
            <w:bookmarkEnd w:id="2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2" w:name="__Fieldmark__115_2822973531"/>
            <w:bookmarkStart w:id="233" w:name="__Fieldmark__115_2822973531"/>
            <w:bookmarkEnd w:id="2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á informação nos atos eletrônicos de que a elaboração ocorreu, no todo ou em parte, de forma eletrônica, nos termos do Provimento CGJ nº 42/202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4" w:name="__Fieldmark__116_2822973531"/>
            <w:bookmarkStart w:id="235" w:name="__Fieldmark__116_2822973531"/>
            <w:bookmarkEnd w:id="2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6" w:name="__Fieldmark__117_2822973531"/>
            <w:bookmarkStart w:id="237" w:name="__Fieldmark__117_2822973531"/>
            <w:bookmarkEnd w:id="2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É colhida a declaração verbal do interessado contendo as exigências elencadas no artigo 10, inciso II, do Provimento CGJ nº 42/202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8" w:name="__Fieldmark__118_2822973531"/>
            <w:bookmarkStart w:id="239" w:name="__Fieldmark__118_2822973531"/>
            <w:bookmarkEnd w:id="2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0" w:name="__Fieldmark__119_2822973531"/>
            <w:bookmarkStart w:id="241" w:name="__Fieldmark__119_2822973531"/>
            <w:bookmarkEnd w:id="2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Consta do ato eletrônico a matrícula notarial eletrônica; os números do ato, do Livro e das folhas do tabelionato em que está sendo lavrado bem como o selo eletrônico de fiscalização, nos termos do artigo 10, inciso VIII, do Provimento CGJ nº 42/202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2" w:name="__Fieldmark__120_2822973531"/>
            <w:bookmarkStart w:id="243" w:name="__Fieldmark__120_2822973531"/>
            <w:bookmarkEnd w:id="2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4" w:name="__Fieldmark__121_2822973531"/>
            <w:bookmarkStart w:id="245" w:name="__Fieldmark__121_2822973531"/>
            <w:bookmarkEnd w:id="2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A carta de sentença é formalizada observando-se o prazo  máximo de 5 dias, contado da solicitação do interessado, nos termos do artigo 11, §9º, do Provimento CGJ nº 42/202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6" w:name="__Fieldmark__122_2822973531"/>
            <w:bookmarkStart w:id="247" w:name="__Fieldmark__122_2822973531"/>
            <w:bookmarkEnd w:id="2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8" w:name="__Fieldmark__123_2822973531"/>
            <w:bookmarkStart w:id="249" w:name="__Fieldmark__123_2822973531"/>
            <w:bookmarkEnd w:id="2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Foi consignado no ato notarial eletrônico de reconhecimento de firma por autenticidade que a assinatura foi aposta no documento, perante o tabelião, seu substituto ou escrevente, em procedimento de videoconferência, nos termos do artigo 25 do Provimento CNJ nº 100/202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0" w:name="__Fieldmark__124_2822973531"/>
            <w:bookmarkStart w:id="251" w:name="__Fieldmark__124_2822973531"/>
            <w:bookmarkEnd w:id="2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2" w:name="__Fieldmark__125_2822973531"/>
            <w:bookmarkStart w:id="253" w:name="__Fieldmark__125_2822973531"/>
            <w:bookmarkEnd w:id="2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São cobrados emolumentos, além dos originalmente devidos, quando da lavratura de atos notariais nato-digitais, mistos e seus respectivos traslados digitais, em inobservância ao art. 12 do Provimento CGJ nº 42/202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4" w:name="__Fieldmark__126_2822973531"/>
            <w:bookmarkStart w:id="255" w:name="__Fieldmark__126_2822973531"/>
            <w:bookmarkEnd w:id="2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6" w:name="__Fieldmark__127_2822973531"/>
            <w:bookmarkStart w:id="257" w:name="__Fieldmark__127_2822973531"/>
            <w:bookmarkEnd w:id="2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8" w:name="__Fieldmark__128_2822973531"/>
            <w:bookmarkStart w:id="259" w:name="__Fieldmark__128_2822973531"/>
            <w:bookmarkEnd w:id="2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0" w:name="__Fieldmark__129_2822973531"/>
            <w:bookmarkStart w:id="261" w:name="__Fieldmark__129_2822973531"/>
            <w:bookmarkEnd w:id="2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ão mantidas cópias dos atos eletrônicos e dos documentos apresentados em serviço de repositório de arquivos (nuvem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2" w:name="__Fieldmark__130_2822973531"/>
            <w:bookmarkStart w:id="263" w:name="__Fieldmark__130_2822973531"/>
            <w:bookmarkEnd w:id="2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4" w:name="__Fieldmark__131_2822973531"/>
            <w:bookmarkStart w:id="265" w:name="__Fieldmark__131_2822973531"/>
            <w:bookmarkEnd w:id="2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sistema do serviço tem trilha de auditoria própria que permite a identificação do responsável pela confecção ou por eventual modificação dos atos eletrônicos, bem como da data e hora de efetivação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6" w:name="__Fieldmark__132_2822973531"/>
            <w:bookmarkStart w:id="267" w:name="__Fieldmark__132_2822973531"/>
            <w:bookmarkEnd w:id="2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8" w:name="__Fieldmark__133_2822973531"/>
            <w:bookmarkStart w:id="269" w:name="__Fieldmark__133_2822973531"/>
            <w:bookmarkEnd w:id="2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s atos eletrônicos realizados na serventia foram transmitidos com os códigos “hash” ou “url” do ato praticado do dossiê dos documentos de acordo com o Aviso CGJ nº 43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0" w:name="__Fieldmark__134_2822973531"/>
            <w:bookmarkStart w:id="271" w:name="__Fieldmark__134_2822973531"/>
            <w:bookmarkEnd w:id="2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2" w:name="__Fieldmark__135_2822973531"/>
            <w:bookmarkStart w:id="273" w:name="__Fieldmark__135_2822973531"/>
            <w:bookmarkEnd w:id="2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Obser</w:t>
      </w:r>
      <w:r>
        <w:rPr/>
        <w:t>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before="240" w:after="0"/>
      <w:ind w:left="0" w:right="141" w:hanging="0"/>
      <w:rPr>
        <w:b w:val="false"/>
        <w:b w:val="false"/>
      </w:rPr>
    </w:pPr>
    <w:r>
      <w:rPr>
        <w:color w:val="000000"/>
      </w:rPr>
      <w:t xml:space="preserve">Preenchimento do formulário: </w:t>
    </w:r>
    <w:r>
      <w:rPr>
        <w:b w:val="false"/>
        <w:color w:val="000000"/>
      </w:rPr>
      <w:t>quando a pergunta não se aplicar ao Serviço, o magistrado deve preencher a opção</w:t>
    </w:r>
    <w:r>
      <w:rPr>
        <w:b w:val="false"/>
      </w:rPr>
      <w:t xml:space="preserve"> </w:t>
    </w:r>
    <w:r>
      <w:rPr/>
      <w:t>NÃO</w:t>
    </w:r>
    <w:r>
      <w:rPr>
        <w:b w:val="false"/>
        <w:color w:val="000000"/>
      </w:rPr>
      <w:t xml:space="preserve"> e apresentar justificativa no campo Observaçõe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RREIÇÃO GERAL ORDINÁRIA 2020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ABELIONATO DE NOTA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446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0"/>
        <w:i w:val="false"/>
        <w:b w:val="false"/>
        <w:szCs w:val="20"/>
        <w:iCs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0Z</dcterms:created>
  <dc:creator>rodolforodrigues</dc:creator>
  <dc:description/>
  <cp:keywords/>
  <dc:language>en-US</dc:language>
  <cp:lastModifiedBy>Maria Angélica Henrique Silva Saraiva</cp:lastModifiedBy>
  <cp:lastPrinted>2019-11-13T14:18:00Z</cp:lastPrinted>
  <dcterms:modified xsi:type="dcterms:W3CDTF">2020-10-27T18:29:00Z</dcterms:modified>
  <cp:revision>22</cp:revision>
  <dc:subject/>
  <dc:title>PERÍODO DE REALIZAÇÃO DA CORREIÇÃO GERAL ORDINÁRIA:</dc:title>
</cp:coreProperties>
</file>