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32D63"/>
          <w:sz w:val="32"/>
          <w:szCs w:val="32"/>
        </w:rPr>
      </w:pPr>
      <w:r>
        <w:rPr>
          <w:rFonts w:eastAsia="Arial" w:cs="Arial" w:ascii="Arial" w:hAnsi="Arial"/>
          <w:color w:val="032D63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32D63"/>
          <w:sz w:val="28"/>
          <w:szCs w:val="28"/>
        </w:rPr>
      </w:pPr>
      <w:r>
        <w:rPr>
          <w:rFonts w:cs="Calibri" w:ascii="Calibri" w:hAnsi="Calibri"/>
          <w:color w:val="032D63"/>
          <w:sz w:val="28"/>
          <w:szCs w:val="28"/>
        </w:rPr>
        <w:t>I - Introdução:</w:t>
      </w:r>
    </w:p>
    <w:p>
      <w:pPr>
        <w:pStyle w:val="Normal"/>
        <w:shd w:fill="FFFFFF" w:val="clear"/>
        <w:rPr>
          <w:rFonts w:ascii="Calibri" w:hAnsi="Calibri" w:cs="Calibri"/>
          <w:color w:val="032D63"/>
          <w:sz w:val="18"/>
          <w:szCs w:val="32"/>
        </w:rPr>
      </w:pPr>
      <w:r>
        <w:rPr>
          <w:rFonts w:cs="Calibri" w:ascii="Calibri" w:hAnsi="Calibri"/>
          <w:color w:val="032D63"/>
          <w:sz w:val="18"/>
          <w:szCs w:val="32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presente relatório é dividido em introdução, dados de identificação da unidade organizacional, descrição do ato praticado, dados obtidos remotamente, dados obtidos presencialmente, e conclusões e recomendações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pós a coleta dos dados, serão indicadas as conformidades/não conformidades encontradas, sempre que possível acompanhadas das respectivas evidências que comprovem as respostas registradas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32D63"/>
          <w:sz w:val="28"/>
          <w:szCs w:val="28"/>
        </w:rPr>
        <w:t>II – Dados de Identificação da Unidade Organizacional</w:t>
      </w:r>
    </w:p>
    <w:p>
      <w:pPr>
        <w:pStyle w:val="Normal"/>
        <w:shd w:fill="FFFFFF" w:val="clear"/>
        <w:rPr>
          <w:rFonts w:ascii="Arial" w:hAnsi="Arial" w:cs="Arial"/>
          <w:color w:val="032D63"/>
          <w:sz w:val="32"/>
          <w:szCs w:val="32"/>
        </w:rPr>
      </w:pPr>
      <w:r>
        <w:rPr>
          <w:rFonts w:cs="Arial" w:ascii="Arial" w:hAnsi="Arial"/>
          <w:color w:val="032D63"/>
          <w:sz w:val="32"/>
          <w:szCs w:val="32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1863"/>
        <w:gridCol w:w="1800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 Unidade Organizacional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Calibri" w:ascii="Calibri" w:hAnsi="Calibri"/>
              </w:rPr>
              <w:fldChar w:fldCharType="separate"/>
            </w:r>
            <w:bookmarkStart w:id="0" w:name="__Fieldmark__0_2272527992"/>
            <w:bookmarkStart w:id="1" w:name="__Fieldmark__0_2272527992"/>
            <w:bookmarkEnd w:id="1"/>
            <w:r>
              <w:rPr>
                <w:rFonts w:cs="Calibri" w:ascii="Calibri" w:hAnsi="Calibri"/>
                <w:spacing w:val="-2"/>
                <w:sz w:val="20"/>
              </w:rPr>
            </w:r>
            <w:r>
              <w:rPr>
                <w:sz w:val="20"/>
                <w:spacing w:val="-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</w:rPr>
              <w:t xml:space="preserve"> Central de Cumprimento de Mandados  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pacing w:val="-2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Calibri" w:ascii="Calibri" w:hAnsi="Calibri"/>
              </w:rPr>
              <w:fldChar w:fldCharType="separate"/>
            </w:r>
            <w:bookmarkStart w:id="2" w:name="__Fieldmark__1_2272527992"/>
            <w:bookmarkStart w:id="3" w:name="__Fieldmark__1_2272527992"/>
            <w:bookmarkEnd w:id="3"/>
            <w:r>
              <w:rPr>
                <w:rFonts w:cs="Calibri" w:ascii="Calibri" w:hAnsi="Calibri"/>
                <w:spacing w:val="-2"/>
                <w:sz w:val="20"/>
              </w:rPr>
            </w:r>
            <w:r>
              <w:rPr>
                <w:sz w:val="20"/>
                <w:spacing w:val="-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0"/>
              </w:rPr>
              <w:t xml:space="preserve"> NAROJA</w:t>
            </w:r>
          </w:p>
        </w:tc>
      </w:tr>
      <w:tr>
        <w:trPr>
          <w:trHeight w:val="496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 Especialização Principal:</w:t>
            </w:r>
          </w:p>
        </w:tc>
      </w:tr>
      <w:tr>
        <w:trPr>
          <w:trHeight w:val="496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0" w:after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3. Comarca/Regional: </w:t>
            </w:r>
          </w:p>
        </w:tc>
      </w:tr>
      <w:tr>
        <w:trPr>
          <w:trHeight w:val="496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0" w:after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4. Nome do Juiz Coordenador que realizou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a Correição/Inspeção/Fiscalização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:</w:t>
            </w:r>
          </w:p>
        </w:tc>
      </w:tr>
      <w:tr>
        <w:trPr>
          <w:trHeight w:val="608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0" w:after="36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 Nome do Encarregado da CCM – Responsável Administrativo do NAROJA: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32D63"/>
          <w:sz w:val="32"/>
          <w:szCs w:val="32"/>
        </w:rPr>
      </w:pPr>
      <w:r>
        <w:rPr>
          <w:rFonts w:cs="Arial" w:ascii="Arial" w:hAnsi="Arial"/>
          <w:color w:val="032D63"/>
          <w:sz w:val="32"/>
          <w:szCs w:val="32"/>
        </w:rPr>
        <w:t>III – Período da Atividade Praticada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126"/>
      </w:tblGrid>
      <w:tr>
        <w:trPr>
          <w:trHeight w:val="7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 Informe a data de início da inspeção/fiscalização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/corre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____/____/____</w:t>
            </w:r>
          </w:p>
        </w:tc>
      </w:tr>
      <w:tr>
        <w:trPr>
          <w:trHeight w:val="778" w:hRule="atLeast"/>
          <w:cantSplit w:val="true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 Informe a data de término da inspeção/fiscalização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/corre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____/____/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42" w:top="851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32D63"/>
          <w:sz w:val="28"/>
          <w:szCs w:val="28"/>
        </w:rPr>
      </w:pPr>
      <w:r>
        <w:rPr>
          <w:rFonts w:cs="Calibri" w:ascii="Calibri" w:hAnsi="Calibri"/>
          <w:color w:val="032D63"/>
          <w:sz w:val="28"/>
          <w:szCs w:val="28"/>
        </w:rPr>
        <w:t>IV - Dados obtidos remotamente</w:t>
      </w:r>
    </w:p>
    <w:p>
      <w:pPr>
        <w:pStyle w:val="Normal"/>
        <w:rPr>
          <w:rFonts w:ascii="Arial" w:hAnsi="Arial" w:cs="Arial"/>
          <w:color w:val="032D63"/>
          <w:sz w:val="28"/>
          <w:szCs w:val="28"/>
        </w:rPr>
      </w:pPr>
      <w:r>
        <w:rPr>
          <w:rFonts w:cs="Arial" w:ascii="Arial" w:hAnsi="Arial"/>
          <w:color w:val="032D63"/>
          <w:sz w:val="28"/>
          <w:szCs w:val="28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>
          <w:trHeight w:val="647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472" w:leader="none"/>
              </w:tabs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 A lotação da unidade organizacional, de acordo com os dados extraídos do GPES*, está em conformidade com o estabelecido no Provimento CGJ nº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05/202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Estudo de Lotação para Oficiais de Justiça Avaliadores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" w:name="__Fieldmark__2_2272527992"/>
            <w:bookmarkStart w:id="6" w:name="__Fieldmark__2_2272527992"/>
            <w:bookmarkEnd w:id="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" w:name="__Fieldmark__3_2272527992"/>
            <w:bookmarkStart w:id="8" w:name="__Fieldmark__3_2272527992"/>
            <w:bookmarkEnd w:id="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" w:name="__Fieldmark__4_2272527992"/>
            <w:bookmarkStart w:id="10" w:name="__Fieldmark__4_2272527992"/>
            <w:bookmarkEnd w:id="1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se há carência ou excedente, bem como a quantidade de servidores especialista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 GPES/Relatórios/Órgão/Situação Atual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Há Oficiais de Justiça Avaliadores readaptados, com redução de carga horária e/ou em RETE na CCM ou NAROJA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" w:name="__Fieldmark__5_2272527992"/>
            <w:bookmarkStart w:id="12" w:name="__Fieldmark__5_2272527992"/>
            <w:bookmarkEnd w:id="1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" w:name="__Fieldmark__6_2272527992"/>
            <w:bookmarkStart w:id="14" w:name="__Fieldmark__6_2272527992"/>
            <w:bookmarkEnd w:id="1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7_2272527992"/>
            <w:bookmarkStart w:id="16" w:name="__Fieldmark__7_2272527992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positiva, selecione a opção "Outra" e indique a quantidade de servidores especialistas e a categoria em que se insere (readaptados, com redução de carga horária e/ou em RETE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GPES/Relatórios/Órgão/Situação Atual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. A quantidade de mandados em poder dos Oficiais de Justiça Avaliadores*, com o prazo de cumprimento excedido, sem pedido de dilação de prazo, em desacordo com o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artigo 38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 Código de Normas da Corregedoria Geral da Justiça - Parte Judicial é igual a 0 (zero)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8_2272527992"/>
            <w:bookmarkStart w:id="18" w:name="__Fieldmark__8_2272527992"/>
            <w:bookmarkEnd w:id="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" w:name="__Fieldmark__9_2272527992"/>
            <w:bookmarkStart w:id="20" w:name="__Fieldmark__9_2272527992"/>
            <w:bookmarkEnd w:id="2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10_2272527992"/>
            <w:bookmarkStart w:id="22" w:name="__Fieldmark__10_2272527992"/>
            <w:bookmarkEnd w:id="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 quantidade de mandados verificada no relatóri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Sistema Central de Mandados (SCM)/Relatórios/Mandados com o Oficial/Vencidos - Um oficial por folha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A quantidade de mandados físicos recebidos pela unidade organizacional e não distribuídos aos Oficiais de Justiça Avaliadores no prazo de 24 horas*, em desacordo com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 artigo 38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 Código de Normas da Corregedoria Geral da Justiça - Parte Judicial é igual a 0 (zero)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11_2272527992"/>
            <w:bookmarkStart w:id="24" w:name="__Fieldmark__11_2272527992"/>
            <w:bookmarkEnd w:id="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" w:name="__Fieldmark__12_2272527992"/>
            <w:bookmarkStart w:id="26" w:name="__Fieldmark__12_2272527992"/>
            <w:bookmarkEnd w:id="2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" w:name="__Fieldmark__13_2272527992"/>
            <w:bookmarkStart w:id="28" w:name="__Fieldmark__13_2272527992"/>
            <w:bookmarkEnd w:id="2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 quantidade de mandados contida no relatóri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Sistema Central de Mandados (SCM)/Relatórios/Mandados Cadastrados Sem Diligência (Data Inicial: 01/01/2000 - Data Final: Dois dias úteis anteriores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  <w:lang w:val="en-US" w:eastAsia="en-US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  <w:lang w:val="en-US" w:eastAsia="en-US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. A quantidade de mandados eletrônicos enviados à unidade organizacional não recebidos* e não distribuídos** aos Oficiais de Justiça Avaliadores no prazo de 24 horas, em desacordo com o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tigo 382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 Código de Normas da Corregedoria Geral da Justiça - Parte Judicial é igual a 0 (zero)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" w:name="__Fieldmark__14_2272527992"/>
            <w:bookmarkStart w:id="30" w:name="__Fieldmark__14_2272527992"/>
            <w:bookmarkEnd w:id="3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1" w:name="__Fieldmark__15_2272527992"/>
            <w:bookmarkStart w:id="32" w:name="__Fieldmark__15_2272527992"/>
            <w:bookmarkEnd w:id="3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3" w:name="__Fieldmark__16_2272527992"/>
            <w:bookmarkStart w:id="34" w:name="__Fieldmark__16_2272527992"/>
            <w:bookmarkEnd w:id="3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 quantidade de mandados indicada na captura da tela do SCM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Sistema Central de Mandados (SCM)/Consulta/Mandados Eletrônicos/A Receber.</w:t>
        <w:br/>
        <w:t>**Sistema Central de Mandados (SCM)/Consulta/Mandados Eletrônicos/A Cadastrar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A quantidade de mandados eletrônicos cumpridos e certificados pelos Oficiais de Justiça Avaliadores e não devolvidos* aos cartórios judiciais é igual a 0 (zero)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5" w:name="__Fieldmark__17_2272527992"/>
            <w:bookmarkStart w:id="36" w:name="__Fieldmark__17_2272527992"/>
            <w:bookmarkEnd w:id="3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7" w:name="__Fieldmark__18_2272527992"/>
            <w:bookmarkStart w:id="38" w:name="__Fieldmark__18_2272527992"/>
            <w:bookmarkEnd w:id="3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9" w:name="__Fieldmark__19_2272527992"/>
            <w:bookmarkStart w:id="40" w:name="__Fieldmark__19_2272527992"/>
            <w:bookmarkEnd w:id="4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 quantidade de mandados verificada na captura da tela do SCM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Sistema Central de Mandados (SCM)/Consulta/Mandados Eletrônicos/A Devolver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A quantidade de mandados físicos cumpridos e certificados pelos Oficiais de Justiça Avaliadores e não devolvidos* aos cartórios judiciais por guia de remessa é igual a 0 (zero)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1" w:name="__Fieldmark__20_2272527992"/>
            <w:bookmarkStart w:id="42" w:name="__Fieldmark__20_2272527992"/>
            <w:bookmarkEnd w:id="4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3" w:name="__Fieldmark__21_2272527992"/>
            <w:bookmarkStart w:id="44" w:name="__Fieldmark__21_2272527992"/>
            <w:bookmarkEnd w:id="4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5" w:name="__Fieldmark__22_2272527992"/>
            <w:bookmarkStart w:id="46" w:name="__Fieldmark__22_2272527992"/>
            <w:bookmarkEnd w:id="4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 quantidade de mandados verificada na captura da tela do SCM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Sistema Central de Mandados (SCM)/Cadastro/Devolver Guia/Lot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A quantidade de "mandados cumpridos fora do prazo" é inferior a 10% do "total geral de mandados" cumpridos pelos Oficiais de Justiça Avaliadores nos 12 (doze) meses anteriores a inspeção/fiscalização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/correiçã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7" w:name="__Fieldmark__23_2272527992"/>
            <w:bookmarkStart w:id="48" w:name="__Fieldmark__23_2272527992"/>
            <w:bookmarkEnd w:id="4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9" w:name="__Fieldmark__24_2272527992"/>
            <w:bookmarkStart w:id="50" w:name="__Fieldmark__24_2272527992"/>
            <w:bookmarkEnd w:id="5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1" w:name="__Fieldmark__25_2272527992"/>
            <w:bookmarkStart w:id="52" w:name="__Fieldmark__25_2272527992"/>
            <w:bookmarkEnd w:id="5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o percentual apurad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Sistema Central de Mandados (SCM)/Estatística/Mandados Cumpridos/Rel. Sintético - Verificar a última página do relatóri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6. Os Oficiais de Justiça Avaliadores obedecem ao disposto nos Artigos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35, I, II, III (a, b, c), IV, V; 435-A e seus parágrafos; 436, 436-A, I, II, III (a,b); 436-B; 437 d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ódigo de Normas da Corregedoria Geral da Justiça - Parte Judicial, bem como o Aviso CGJ nº 82/2021 em relação ao cumprimento de Alvarás de Soltura*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3" w:name="__Fieldmark__26_2272527992"/>
            <w:bookmarkStart w:id="54" w:name="__Fieldmark__26_2272527992"/>
            <w:bookmarkEnd w:id="5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5" w:name="__Fieldmark__27_2272527992"/>
            <w:bookmarkStart w:id="56" w:name="__Fieldmark__27_2272527992"/>
            <w:bookmarkEnd w:id="5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7" w:name="__Fieldmark__28_2272527992"/>
            <w:bookmarkStart w:id="58" w:name="__Fieldmark__28_2272527992"/>
            <w:bookmarkEnd w:id="5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Verificar por amostragem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(s) inconsistência(s) verificadas.</w:t>
        <w:br/>
        <w:t>*Sistema Central de Mandados (SCM)/Consulta/Mandado. Após selecionar o mandado, clicar em certidão para visualizá-la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7. Os resultados dos mandados são registrados adequadamente no SCM em conformidade com o disposto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 Artigo 40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 Código de Normas da Corregedoria Geral da Justiça - Parte Judicial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9" w:name="__Fieldmark__29_2272527992"/>
            <w:bookmarkStart w:id="60" w:name="__Fieldmark__29_2272527992"/>
            <w:bookmarkEnd w:id="6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1" w:name="__Fieldmark__30_2272527992"/>
            <w:bookmarkStart w:id="62" w:name="__Fieldmark__30_2272527992"/>
            <w:bookmarkEnd w:id="6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3" w:name="__Fieldmark__31_2272527992"/>
            <w:bookmarkStart w:id="64" w:name="__Fieldmark__31_2272527992"/>
            <w:bookmarkEnd w:id="6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Verificar por amostragem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Sistema Central de Mandados (SCM)/Consulta/Mandado. Após selecionar o mandado, visualizar a certidã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8. Os mandados com data de audiência* são devolvidos às serventias judiciais em até 24 horas antes da audiência**, em conformidade com o disposto no 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tigo 38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 Código de Normas da Corregedoria Geral da Justiça - Parte Judicial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5" w:name="__Fieldmark__32_2272527992"/>
            <w:bookmarkStart w:id="66" w:name="__Fieldmark__32_2272527992"/>
            <w:bookmarkEnd w:id="6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7" w:name="__Fieldmark__33_2272527992"/>
            <w:bookmarkStart w:id="68" w:name="__Fieldmark__33_2272527992"/>
            <w:bookmarkEnd w:id="6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9" w:name="__Fieldmark__34_2272527992"/>
            <w:bookmarkStart w:id="70" w:name="__Fieldmark__34_2272527992"/>
            <w:bookmarkEnd w:id="7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Verificar por amostragem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 quantidade de inconsistências constatadas.</w:t>
        <w:br/>
        <w:t>*Sistema Central de Mandados (SCM)/Relatório/Mandado com Audiência.</w:t>
        <w:br/>
        <w:t>**Sistema Central de Mandados (SCM)/Consulta/Mandado - Inserir o número do mandad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Os Oficiais de Justiça Avaliadores observam integralmente o disposto no 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tigo 403 a 407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 Código de Normas da Corregedoria Geral da Justiça - Parte Judicial antes de devolverem os mandados judiciais com o resultado "negativo por periculosidade"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1" w:name="__Fieldmark__35_2272527992"/>
            <w:bookmarkStart w:id="72" w:name="__Fieldmark__35_2272527992"/>
            <w:bookmarkEnd w:id="7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3" w:name="__Fieldmark__36_2272527992"/>
            <w:bookmarkStart w:id="74" w:name="__Fieldmark__36_2272527992"/>
            <w:bookmarkEnd w:id="7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5" w:name="__Fieldmark__37_2272527992"/>
            <w:bookmarkStart w:id="76" w:name="__Fieldmark__37_2272527992"/>
            <w:bookmarkEnd w:id="7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Verificar por amostragem.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 quantidade de inconsistências verificadas.</w:t>
        <w:br/>
        <w:t>*Sistema Central de Mandados (SCM)/Consulta/Mandado. Após selecionar o mandado, visualiza a tela com os dados do mandado e a certidã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. Todos os Oficiais de Justiça Avaliadores estão alocados nas áreas de atuação cadastradas no SCM, de forma que não há vacância e que todas apresentam, no máximo, um servidor especialista em atuação, em conformidade com o inciso II do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tigo 36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 Código de Normas da Corregedoria Geral da Justiça - Parte Judicial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7" w:name="__Fieldmark__38_2272527992"/>
            <w:bookmarkStart w:id="78" w:name="__Fieldmark__38_2272527992"/>
            <w:bookmarkEnd w:id="7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9" w:name="__Fieldmark__39_2272527992"/>
            <w:bookmarkStart w:id="80" w:name="__Fieldmark__39_2272527992"/>
            <w:bookmarkEnd w:id="8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1" w:name="__Fieldmark__40_2272527992"/>
            <w:bookmarkStart w:id="82" w:name="__Fieldmark__40_2272527992"/>
            <w:bookmarkEnd w:id="8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o critério para a distribuição dos mandado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Sistema Central de Mandados (SCM)/Relatório/Histórico de Alocação de Oficial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A quantidade de reclamações recebidas pela CCM/NAROJA pela Ouvidoria* nos últimos 12 (doze) meses é igual a 0 (zero)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3" w:name="__Fieldmark__41_2272527992"/>
            <w:bookmarkStart w:id="84" w:name="__Fieldmark__41_2272527992"/>
            <w:bookmarkEnd w:id="8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5" w:name="__Fieldmark__42_2272527992"/>
            <w:bookmarkStart w:id="86" w:name="__Fieldmark__42_2272527992"/>
            <w:bookmarkEnd w:id="8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7" w:name="__Fieldmark__43_2272527992"/>
            <w:bookmarkStart w:id="88" w:name="__Fieldmark__43_2272527992"/>
            <w:bookmarkEnd w:id="8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20"/>
          <w:szCs w:val="20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20"/>
          <w:szCs w:val="20"/>
          <w:shd w:fill="E6E6E6" w:val="clear"/>
        </w:rPr>
        <w:t>Caso a resposta seja negativa, selecione a opção "Outra" e indique a quantidade de reclamações, os assuntos mais frequentes e se as reclamações foram tratadas e resolvida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20"/>
          <w:szCs w:val="20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20"/>
          <w:szCs w:val="20"/>
          <w:shd w:fill="E6E6E6" w:val="clea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color w:val="032D63"/>
          <w:sz w:val="28"/>
          <w:szCs w:val="28"/>
        </w:rPr>
      </w:pPr>
      <w:r>
        <w:rPr>
          <w:rFonts w:cs="Calibri" w:ascii="Calibri" w:hAnsi="Calibri"/>
          <w:color w:val="032D63"/>
          <w:sz w:val="28"/>
          <w:szCs w:val="28"/>
        </w:rPr>
        <w:t>V - Dados Obtidos Presencialmente</w:t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 A quantidade de servidores que respondem à sindicância/processo administrativo na unidade organizacional é igual a 0 (zero)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9" w:name="__Fieldmark__44_2272527992"/>
            <w:bookmarkStart w:id="90" w:name="__Fieldmark__44_2272527992"/>
            <w:bookmarkEnd w:id="9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1" w:name="__Fieldmark__45_2272527992"/>
            <w:bookmarkStart w:id="92" w:name="__Fieldmark__45_2272527992"/>
            <w:bookmarkEnd w:id="9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3" w:name="__Fieldmark__46_2272527992"/>
            <w:bookmarkStart w:id="94" w:name="__Fieldmark__46_2272527992"/>
            <w:bookmarkEnd w:id="9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 quantidade de servidore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3. O Livro Ponto está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ssinado, nos moldes do inciso V do Artigo 350, e apresenta as anotações das ocorrências previstas no inciso IX do Artigo 369, ambo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 Código de Normas da Corregedoria Geral da Justiça - Parte Judicial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5" w:name="__Fieldmark__47_2272527992"/>
            <w:bookmarkStart w:id="96" w:name="__Fieldmark__47_2272527992"/>
            <w:bookmarkEnd w:id="9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7" w:name="__Fieldmark__48_2272527992"/>
            <w:bookmarkStart w:id="98" w:name="__Fieldmark__48_2272527992"/>
            <w:bookmarkEnd w:id="9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9" w:name="__Fieldmark__49_2272527992"/>
            <w:bookmarkStart w:id="100" w:name="__Fieldmark__49_2272527992"/>
            <w:bookmarkEnd w:id="10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esclareça o constatado.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Verificar por amostragem os últimos 30 (trinta) dias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 Somente os servidores efetivamente lotados trabalham na unidade organizacional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1" w:name="__Fieldmark__50_2272527992"/>
            <w:bookmarkStart w:id="102" w:name="__Fieldmark__50_2272527992"/>
            <w:bookmarkEnd w:id="10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3" w:name="__Fieldmark__51_2272527992"/>
            <w:bookmarkStart w:id="104" w:name="__Fieldmark__51_2272527992"/>
            <w:bookmarkEnd w:id="10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5" w:name="__Fieldmark__52_2272527992"/>
            <w:bookmarkStart w:id="106" w:name="__Fieldmark__52_2272527992"/>
            <w:bookmarkEnd w:id="10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o(s) nome(s) da(s) pessoa(s) estranha(s) e as suas funções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 A Central de Cumprimento de Mandados/NAROJA possui arquivadas, em pasta própria, as cópias dos relatórios circunstânciados das correições anteriores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7" w:name="__Fieldmark__53_2272527992"/>
            <w:bookmarkStart w:id="108" w:name="__Fieldmark__53_2272527992"/>
            <w:bookmarkEnd w:id="10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9" w:name="__Fieldmark__54_2272527992"/>
            <w:bookmarkStart w:id="110" w:name="__Fieldmark__54_2272527992"/>
            <w:bookmarkEnd w:id="11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1" w:name="__Fieldmark__55_2272527992"/>
            <w:bookmarkStart w:id="112" w:name="__Fieldmark__55_2272527992"/>
            <w:bookmarkEnd w:id="11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Verificar a pasta própria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(s) inconsistência(s) verificada(s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 A Central de Cumprimento de Mandados/NAROJA possui arquivadas, em pasta própria, as solicitações de dilação de prazo para cumprimento das ordens judiciais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3" w:name="__Fieldmark__56_2272527992"/>
            <w:bookmarkStart w:id="114" w:name="__Fieldmark__56_2272527992"/>
            <w:bookmarkEnd w:id="11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5" w:name="__Fieldmark__57_2272527992"/>
            <w:bookmarkStart w:id="116" w:name="__Fieldmark__57_2272527992"/>
            <w:bookmarkEnd w:id="1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7" w:name="__Fieldmark__58_2272527992"/>
            <w:bookmarkStart w:id="118" w:name="__Fieldmark__58_2272527992"/>
            <w:bookmarkEnd w:id="1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Verificar a pasta própria.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(s) inconsistência(s) verificada(s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7. A relação mensal de mandados, com prazo de cumprimento excedido, é extraída no primeiro dia útil de cada mês e encaminhada ao Juiz Coordenador da Central de Cumprimento de Mandados/NAROJA, de acordo com o inciso VI do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Artigo 36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 Código de Normas da Corregedoria Geral da Justiça - Parte Judicial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9" w:name="__Fieldmark__59_2272527992"/>
            <w:bookmarkStart w:id="120" w:name="__Fieldmark__59_2272527992"/>
            <w:bookmarkEnd w:id="12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1" w:name="__Fieldmark__60_2272527992"/>
            <w:bookmarkStart w:id="122" w:name="__Fieldmark__60_2272527992"/>
            <w:bookmarkEnd w:id="1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3" w:name="__Fieldmark__61_2272527992"/>
            <w:bookmarkStart w:id="124" w:name="__Fieldmark__61_2272527992"/>
            <w:bookmarkEnd w:id="1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Verificar a pasta própria.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(s) inconsistência(s) verificada(s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8. O Livro de Agendamento de Diligências da Central de Cumprimento de Mandados/NAROJA está devidamente preenchido, com os dados obrigatórios previstos no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nciso XII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tigo 36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 Código de Normas da Corregedoria Geral da Justiça - Parte Judicial,  e esses dados estão devidamente registrados no campo "histórico da diligência" no SCM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5" w:name="__Fieldmark__62_2272527992"/>
            <w:bookmarkStart w:id="126" w:name="__Fieldmark__62_2272527992"/>
            <w:bookmarkEnd w:id="12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7" w:name="__Fieldmark__63_2272527992"/>
            <w:bookmarkStart w:id="128" w:name="__Fieldmark__63_2272527992"/>
            <w:bookmarkEnd w:id="12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9" w:name="__Fieldmark__64_2272527992"/>
            <w:bookmarkStart w:id="130" w:name="__Fieldmark__64_2272527992"/>
            <w:bookmarkEnd w:id="13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s inconsistências verificada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*Sistema Central de Mandados (SCM)/Consulta/Mandados - Após selecionar o mandado, clicar na segunda aba (endereços) e, em seguida, em Históric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9. As escalas d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érias e licenças especiai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ão coordenadas de maneira a não gerar impacto negativo no desenvolvimento dos trabalhos da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CM/NAROJA, e estão em conformidade  ao previsto no inciso XV do Artigo 369 do Códig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rmas da Corregedoria Geral da Justiç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Parte Judicial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1" w:name="__Fieldmark__65_2272527992"/>
            <w:bookmarkStart w:id="132" w:name="__Fieldmark__65_2272527992"/>
            <w:bookmarkEnd w:id="13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3" w:name="__Fieldmark__66_2272527992"/>
            <w:bookmarkStart w:id="134" w:name="__Fieldmark__66_2272527992"/>
            <w:bookmarkEnd w:id="13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5" w:name="__Fieldmark__67_2272527992"/>
            <w:bookmarkStart w:id="136" w:name="__Fieldmark__67_2272527992"/>
            <w:bookmarkEnd w:id="13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(s) inconformidade(s) encontrada(s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. A escala de plantão semanal dos OJA está afixada visivelmente ao alcance dos advogados e do público, em conformidade com o inciso V do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tigo 36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 Código de Normas da Corregedoria Geral da Justiça - Parte Judicial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7" w:name="__Fieldmark__68_2272527992"/>
            <w:bookmarkStart w:id="138" w:name="__Fieldmark__68_2272527992"/>
            <w:bookmarkEnd w:id="13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9" w:name="__Fieldmark__69_2272527992"/>
            <w:bookmarkStart w:id="140" w:name="__Fieldmark__69_2272527992"/>
            <w:bookmarkEnd w:id="14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1" w:name="__Fieldmark__70_2272527992"/>
            <w:bookmarkStart w:id="142" w:name="__Fieldmark__70_2272527992"/>
            <w:bookmarkEnd w:id="14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a(s) inconformidade(s) encontrada(s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 Enquanto a equipe de inspeção/fiscalização estava presente, as partes e os advogados foram atendidos cordialmente no balcão e foi observada a prioridade de atendimento e a ausência de formação de filas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3" w:name="__Fieldmark__71_2272527992"/>
            <w:bookmarkStart w:id="144" w:name="__Fieldmark__71_2272527992"/>
            <w:bookmarkEnd w:id="14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5" w:name="__Fieldmark__72_2272527992"/>
            <w:bookmarkStart w:id="146" w:name="__Fieldmark__72_2272527992"/>
            <w:bookmarkEnd w:id="14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7" w:name="__Fieldmark__73_2272527992"/>
            <w:bookmarkStart w:id="148" w:name="__Fieldmark__73_2272527992"/>
            <w:bookmarkEnd w:id="14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o ocorrid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2. A Central de Cumprimento de Mandados/NAROJA observa o prazo de 30 (trinta) dias para a manutenção dos mandados cumpridos e de seus anexos em conformidade com o disposto no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tigo 41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 Código de Normas da Corregedoria Geral da Justiça - Parte Judicial e, após o decurso desse prazo, os documentos são descaracterizados e descartados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9" w:name="__Fieldmark__74_2272527992"/>
            <w:bookmarkStart w:id="150" w:name="__Fieldmark__74_2272527992"/>
            <w:bookmarkEnd w:id="15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1" w:name="__Fieldmark__75_2272527992"/>
            <w:bookmarkStart w:id="152" w:name="__Fieldmark__75_2272527992"/>
            <w:bookmarkEnd w:id="15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3" w:name="__Fieldmark__76_2272527992"/>
            <w:bookmarkStart w:id="154" w:name="__Fieldmark__76_2272527992"/>
            <w:bookmarkEnd w:id="15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o constatad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. O espaço é adequado e suficiente para o desenvolvimento das atividades da CCM/NAROJA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5" w:name="__Fieldmark__77_2272527992"/>
            <w:bookmarkStart w:id="156" w:name="__Fieldmark__77_2272527992"/>
            <w:bookmarkEnd w:id="15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7" w:name="__Fieldmark__78_2272527992"/>
            <w:bookmarkStart w:id="158" w:name="__Fieldmark__78_2272527992"/>
            <w:bookmarkEnd w:id="15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9" w:name="__Fieldmark__79_2272527992"/>
            <w:bookmarkStart w:id="160" w:name="__Fieldmark__79_2272527992"/>
            <w:bookmarkEnd w:id="16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o constatad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. As condições de segurança do prédio do Fórum permitem o adequado funcionamento da Central de Cumprimento de Mandados/NAROJA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1" w:name="__Fieldmark__80_2272527992"/>
            <w:bookmarkStart w:id="162" w:name="__Fieldmark__80_2272527992"/>
            <w:bookmarkEnd w:id="16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3" w:name="__Fieldmark__81_2272527992"/>
            <w:bookmarkStart w:id="164" w:name="__Fieldmark__81_2272527992"/>
            <w:bookmarkEnd w:id="16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5" w:name="__Fieldmark__82_2272527992"/>
            <w:bookmarkStart w:id="166" w:name="__Fieldmark__82_2272527992"/>
            <w:bookmarkEnd w:id="16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o constatad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 O material permanente e de consumo é suficiente ao desempenho das tarefas da Central de Cumprimento de Mandados/NAROJA, e está organizado de forma funcional, bem conservado, sem identificação de excedente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7" w:name="__Fieldmark__83_2272527992"/>
            <w:bookmarkStart w:id="168" w:name="__Fieldmark__83_2272527992"/>
            <w:bookmarkEnd w:id="16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9" w:name="__Fieldmark__84_2272527992"/>
            <w:bookmarkStart w:id="170" w:name="__Fieldmark__84_2272527992"/>
            <w:bookmarkEnd w:id="17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1" w:name="__Fieldmark__85_2272527992"/>
            <w:bookmarkStart w:id="172" w:name="__Fieldmark__85_2272527992"/>
            <w:bookmarkEnd w:id="17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/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  <w:t>Caso a resposta seja negativa, selecione a opção "Outra" e indique o constatado e as providências adotadas.</w:t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08"/>
      </w:tblGrid>
      <w:tr>
        <w:trPr>
          <w:trHeight w:val="903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Os equipamentos de informática são suficientes ao desenvolvimento das rotinas e compatíveis com as atividades da CCM/NAROJA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3" w:name="__Fieldmark__86_2272527992"/>
            <w:bookmarkStart w:id="174" w:name="__Fieldmark__86_2272527992"/>
            <w:bookmarkEnd w:id="17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5" w:name="__Fieldmark__87_2272527992"/>
            <w:bookmarkStart w:id="176" w:name="__Fieldmark__87_2272527992"/>
            <w:bookmarkEnd w:id="17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7" w:name="__Fieldmark__88_2272527992"/>
            <w:bookmarkStart w:id="178" w:name="__Fieldmark__88_2272527992"/>
            <w:bookmarkEnd w:id="17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b/>
          <w:b/>
          <w:i/>
          <w:i/>
          <w:iCs/>
          <w:color w:val="666666"/>
          <w:sz w:val="20"/>
          <w:szCs w:val="20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20"/>
          <w:szCs w:val="20"/>
          <w:shd w:fill="E6E6E6" w:val="clear"/>
        </w:rPr>
        <w:t>Caso a resposta seja negativa, selecione a opção "Outra" e indique o constatado e as providências adotadas.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color w:val="032D63"/>
          <w:sz w:val="28"/>
          <w:szCs w:val="28"/>
        </w:rPr>
      </w:pPr>
      <w:r>
        <w:rPr>
          <w:rFonts w:cs="Calibri" w:ascii="Calibri" w:hAnsi="Calibri"/>
          <w:color w:val="032D63"/>
          <w:sz w:val="28"/>
          <w:szCs w:val="28"/>
        </w:rPr>
        <w:t>VI - Conclusões e Recomendações</w:t>
      </w:r>
    </w:p>
    <w:p>
      <w:pPr>
        <w:pStyle w:val="Normal"/>
        <w:spacing w:before="0" w:after="120"/>
        <w:rPr>
          <w:rFonts w:ascii="Calibri" w:hAnsi="Calibri" w:cs="Calibri"/>
          <w:color w:val="032D63"/>
          <w:sz w:val="20"/>
          <w:szCs w:val="20"/>
        </w:rPr>
      </w:pPr>
      <w:r>
        <w:rPr>
          <w:rFonts w:cs="Calibri" w:ascii="Calibri" w:hAnsi="Calibri"/>
          <w:b/>
          <w:i/>
          <w:iCs/>
          <w:color w:val="032D63"/>
          <w:sz w:val="20"/>
          <w:szCs w:val="20"/>
          <w:shd w:fill="E6E6E6" w:val="clear"/>
        </w:rPr>
        <w:t>Aplicável às Correições Ordinárias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90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. Pontos Fort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666666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666666"/>
                <w:sz w:val="18"/>
                <w:szCs w:val="18"/>
                <w:shd w:fill="E6E6E6" w:val="clear"/>
              </w:rPr>
              <w:t>Os itens a seguir listados apresentam características de conformidade nos aspectos considerados e revelam que a unidade organizacional cumpre os requisitos legais e demonstra bom desempenho nesses quesit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666666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666666"/>
                <w:sz w:val="18"/>
                <w:szCs w:val="18"/>
                <w:shd w:fill="E6E6E6" w:val="clear"/>
              </w:rPr>
              <w:t>(Comentar os pontos fortes relevantes identificados).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b/>
                <w:b/>
                <w:i/>
                <w:i/>
                <w:iCs/>
                <w:color w:val="666666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666666"/>
                <w:sz w:val="18"/>
                <w:szCs w:val="18"/>
                <w:shd w:fill="E6E6E6" w:val="clear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903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 Pontos Fra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666666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666666"/>
                <w:sz w:val="18"/>
                <w:szCs w:val="18"/>
                <w:shd w:fill="E6E6E6" w:val="clear"/>
              </w:rPr>
              <w:t xml:space="preserve">Por outro lado, os demais itens demandam observações e recomendações que resultam em metas, com prazo máximo sugerido de 90 (noventa) dias para cumprimento, conforme descrito abaix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666666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666666"/>
                <w:sz w:val="18"/>
                <w:szCs w:val="18"/>
                <w:shd w:fill="E6E6E6" w:val="clear"/>
              </w:rPr>
              <w:t>(Comentar os pontos fracos relevantes identificados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u w:val="single"/>
                <w:shd w:fill="E6E6E6" w:val="clear"/>
              </w:rPr>
              <w:t>, segundo as respostas “não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shd w:fill="E6E6E6" w:val="clear"/>
              </w:rPr>
              <w:t>”).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b/>
                <w:b/>
                <w:i/>
                <w:i/>
                <w:iCs/>
                <w:color w:val="666666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666666"/>
                <w:sz w:val="18"/>
                <w:szCs w:val="18"/>
                <w:shd w:fill="E6E6E6" w:val="clear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666666"/>
          <w:sz w:val="18"/>
          <w:szCs w:val="18"/>
          <w:shd w:fill="E6E6E6" w:val="clear"/>
        </w:rPr>
      </w:pPr>
      <w:r>
        <w:rPr>
          <w:rFonts w:cs="Calibri" w:ascii="Calibri" w:hAnsi="Calibri"/>
          <w:b/>
          <w:i/>
          <w:iCs/>
          <w:color w:val="666666"/>
          <w:sz w:val="18"/>
          <w:szCs w:val="18"/>
          <w:shd w:fill="E6E6E6" w:val="clear"/>
        </w:rPr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903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. Considerações Finais: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666666"/>
          <w:sz w:val="18"/>
          <w:szCs w:val="23"/>
          <w:shd w:fill="E6E6E6" w:val="clear"/>
        </w:rPr>
      </w:pPr>
      <w:r>
        <w:rPr>
          <w:rFonts w:cs="Arial" w:ascii="Arial" w:hAnsi="Arial"/>
          <w:b/>
          <w:i/>
          <w:iCs/>
          <w:color w:val="666666"/>
          <w:sz w:val="18"/>
          <w:szCs w:val="23"/>
          <w:shd w:fill="E6E6E6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42" w:top="851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920" w:leader="none"/>
            </w:tabs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DGAPO-015-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920" w:leader="none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920" w:leader="none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Data: 30/01/2025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920" w:leader="none"/>
            </w:tabs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5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920" w:leader="none"/>
            </w:tabs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DGAPO-015-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92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92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Data: 30/01/2025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920" w:leader="none"/>
            </w:tabs>
            <w:jc w:val="right"/>
            <w:rPr/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5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5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2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5"/>
      <w:gridCol w:w="8482"/>
    </w:tblGrid>
    <w:tr>
      <w:trPr>
        <w:trHeight w:val="981" w:hRule="atLeast"/>
        <w:cantSplit w:val="true"/>
      </w:trPr>
      <w:tc>
        <w:tcPr>
          <w:tcW w:w="16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pacing w:before="120" w:after="120"/>
            <w:jc w:val="center"/>
            <w:rPr>
              <w:rFonts w:ascii="Fonte Ecológica Spranq;Calibri" w:hAnsi="Fonte Ecológica Spranq;Calibri" w:cs="Arial"/>
              <w:szCs w:val="18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13740" cy="752475"/>
                <wp:effectExtent l="0" t="0" r="0" b="0"/>
                <wp:docPr id="1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pacing w:before="120" w:after="120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TRIBUNAL DE JUSTIÇA DO ESTADO DO RIO DE JANEIRO</w:t>
          </w:r>
        </w:p>
        <w:p>
          <w:pPr>
            <w:pStyle w:val="Heading"/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Cs w:val="22"/>
            </w:rPr>
            <w:t>DIRETORIA GERAL DE APOIO À CORREGEDORIA GERAL DA JUSTIÇA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 xml:space="preserve"> </w:t>
          </w:r>
        </w:p>
        <w:p>
          <w:pPr>
            <w:pStyle w:val="Heading"/>
            <w:spacing w:before="120" w:after="120"/>
            <w:rPr>
              <w:rFonts w:ascii="Fonte Ecológica Spranq;Calibri" w:hAnsi="Fonte Ecológica Spranq;Calibri" w:cs="Fonte Ecológica Spranq;Calibri"/>
              <w:iCs/>
              <w:szCs w:val="24"/>
            </w:rPr>
          </w:pPr>
          <w:bookmarkStart w:id="4" w:name="_Hlk95824675"/>
          <w:r>
            <w:rPr>
              <w:rFonts w:cs="Calibri" w:ascii="Calibri" w:hAnsi="Calibri"/>
              <w:szCs w:val="22"/>
            </w:rPr>
            <w:t>LISTA DE VERIFICAÇÃO – CENTRAL DE CUMPRIMENTO DE MANDADOS/NAROJA</w:t>
          </w:r>
          <w:r>
            <w:rPr>
              <w:rFonts w:cs="Fonte Ecológica Spranq;Calibri" w:ascii="Fonte Ecológica Spranq;Calibri" w:hAnsi="Fonte Ecológica Spranq;Calibri"/>
              <w:szCs w:val="22"/>
            </w:rPr>
            <w:t xml:space="preserve"> </w:t>
          </w:r>
          <w:bookmarkEnd w:id="4"/>
        </w:p>
      </w:tc>
    </w:tr>
  </w:tbl>
  <w:p>
    <w:pPr>
      <w:pStyle w:val="Normal"/>
      <w:spacing w:before="60" w:after="60"/>
      <w:jc w:val="center"/>
      <w:rPr/>
    </w:pPr>
    <w:r>
      <w:rPr>
        <w:rFonts w:cs="Calibri" w:ascii="Calibri" w:hAnsi="Calibri"/>
        <w:b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color w:val="C00000"/>
        <w:sz w:val="20"/>
        <w:szCs w:val="20"/>
      </w:rPr>
      <w:t xml:space="preserve"> 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705" w:hRule="atLeast"/>
        <w:cantSplit w:val="true"/>
      </w:trPr>
      <w:tc>
        <w:tcPr>
          <w:tcW w:w="10065" w:type="dxa"/>
          <w:tcBorders>
            <w:bottom w:val="single" w:sz="24" w:space="0" w:color="44546A"/>
          </w:tcBorders>
          <w:vAlign w:val="center"/>
        </w:tcPr>
        <w:p>
          <w:pPr>
            <w:pStyle w:val="Heading"/>
            <w:rPr>
              <w:iCs/>
              <w:szCs w:val="24"/>
            </w:rPr>
          </w:pPr>
          <w:r>
            <w:rPr>
              <w:szCs w:val="22"/>
            </w:rPr>
            <w:t>LISTA DE VERIFICAÇÃO – CENTRAL DE CUMPRIMENTO DE MANDADOS/NAROJ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35:00Z</dcterms:created>
  <dc:creator>Poder Judiciário do Estado do Rio de Janeiro</dc:creator>
  <dc:description/>
  <cp:keywords/>
  <dc:language>en-US</dc:language>
  <cp:lastModifiedBy>Wallace Nascimento</cp:lastModifiedBy>
  <cp:lastPrinted>2025-01-15T16:35:00Z</cp:lastPrinted>
  <dcterms:modified xsi:type="dcterms:W3CDTF">2025-01-15T19:40:00Z</dcterms:modified>
  <cp:revision>3</cp:revision>
  <dc:subject/>
  <dc:title>RELATÓRIO DE INSPE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76E16B60C99478283E9F785D06214</vt:lpwstr>
  </property>
  <property fmtid="{D5CDD505-2E9C-101B-9397-08002B2CF9AE}" pid="3" name="_activity">
    <vt:lpwstr/>
  </property>
</Properties>
</file>