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CEBIMENTO DAS CHAV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.º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arca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entia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ereço: 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dor: 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ário: 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Cs/>
          <w:sz w:val="20"/>
          <w:szCs w:val="20"/>
        </w:rPr>
        <w:t>Declaro que recebi do Sr.(a) _______________________________, na presente data, as chaves do imóvel em epígrafe, que irá abrigar a serventia acima mencionad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0" w:leader="none"/>
        </w:tabs>
        <w:ind w:firstLine="18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servações: 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de Janeiro, _____ de ______________ de ______.</w:t>
      </w:r>
    </w:p>
    <w:p>
      <w:pPr>
        <w:pStyle w:val="Normal"/>
        <w:tabs>
          <w:tab w:val="clear" w:pos="708"/>
          <w:tab w:val="left" w:pos="2835" w:leader="none"/>
        </w:tabs>
        <w:ind w:right="-2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e do </w:t>
      </w:r>
      <w:r>
        <w:rPr>
          <w:rFonts w:cs="Arial" w:ascii="Arial" w:hAnsi="Arial"/>
          <w:color w:val="000000"/>
          <w:sz w:val="22"/>
          <w:szCs w:val="22"/>
        </w:rPr>
        <w:t>PJER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m letra de forma:__________________________________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atrícula ou CPF: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 Organizacional:__________________________________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42" w:top="309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color w:val="000000"/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  <w:lang w:val="en-US"/>
      </w:rPr>
      <w:t>FRM-SGCOL-007-01                                  Rev 01                                      Data 30/10/2023</w:t>
    </w:r>
    <w:r>
      <w:rPr>
        <w:rStyle w:val="PageNumber"/>
        <w:rFonts w:cs="Arial" w:ascii="Arial" w:hAnsi="Arial"/>
        <w:lang w:val="en-US"/>
      </w:rPr>
      <w:t xml:space="preserve">                                    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16"/>
        <w:szCs w:val="16"/>
        <w:lang w:val="en-US"/>
      </w:rPr>
      <w:t>/</w:t>
    </w:r>
    <w:r>
      <w:rPr>
        <w:rStyle w:val="PageNumber"/>
        <w:rFonts w:cs="Arial" w:ascii="Arial" w:hAnsi="Arial"/>
        <w:color w:val="000000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0000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0000"/>
      </w:rPr>
      <w:t>1</w:t>
    </w:r>
    <w:r>
      <w:rPr>
        <w:rStyle w:val="PageNumber"/>
        <w:sz w:val="16"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69685" cy="11207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120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27"/>
                            <w:gridCol w:w="8504"/>
                          </w:tblGrid>
                          <w:tr>
                            <w:trPr>
                              <w:trHeight w:val="1735" w:hRule="atLeast"/>
                            </w:trPr>
                            <w:tc>
                              <w:tcPr>
                                <w:tcW w:w="1527" w:type="dxa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szCs w:val="24"/>
                                  </w:rPr>
                                </w:pPr>
                                <w:r>
                                  <w:rPr>
                                    <w:rFonts w:cs="Fonte Ecológica Spranq" w:ascii="Fonte Ecológica Spranq" w:hAnsi="Fonte Ecológica Spranq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3415" cy="60960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8" r="-19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3415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504" w:type="dxa"/>
                                <w:tcBorders>
                                  <w:top w:val="double" w:sz="4" w:space="0" w:color="000000"/>
                                  <w:left w:val="single" w:sz="6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ing2"/>
                                  <w:jc w:val="center"/>
                                  <w:rPr>
                                    <w:rFonts w:cs="Arial"/>
                                    <w:bCs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6"/>
                                    <w:szCs w:val="26"/>
                                  </w:rPr>
                                  <w:t>PODER JUDICIÁRIO DO ESTADO DO RIO DE JANEIR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trike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  <w:u w:val="single"/>
                                  </w:rPr>
                                  <w:t>SECRETARIA-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6"/>
                                    <w:szCs w:val="26"/>
                                  </w:rPr>
                                  <w:t>GERAL DE CONTRATOS E LICITAÇÕE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>DEPARTAMENTO DE CONTRATOS E ATOS NEGOCIAIS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6"/>
                                    <w:szCs w:val="26"/>
                                  </w:rPr>
                                  <w:t xml:space="preserve">DIVISÃO DE INSTRUÇÃO E ANÁLISE CONTRATUAL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 xml:space="preserve">Praça XV de Novembro nº 02 – 3º ANDAR – SALA 308 – CENTRO – RIO DE JANEIRO – RJ   CEP: 20.010.010 –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onte Ecológica Spranq" w:hAnsi="Fonte Ecológica Spranq" w:cs="Fonte Ecológica Spranq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onte Ecológica Spranq" w:hAnsi="Fonte Ecológica Spranq"/>
                                    <w:b/>
                                    <w:sz w:val="16"/>
                                    <w:szCs w:val="16"/>
                                  </w:rPr>
                                  <w:t>TEL:  (21 ) 3133-7156  (21) 3133-7158 /  (21)  31337155(FAX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88.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27"/>
                      <w:gridCol w:w="8504"/>
                    </w:tblGrid>
                    <w:tr>
                      <w:trPr>
                        <w:trHeight w:val="1735" w:hRule="atLeast"/>
                      </w:trPr>
                      <w:tc>
                        <w:tcPr>
                          <w:tcW w:w="1527" w:type="dxa"/>
                          <w:tcBorders>
                            <w:top w:val="doub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ascii="Fonte Ecológica Spranq" w:hAnsi="Fonte Ecológica Spranq" w:cs="Fonte Ecológica Spranq"/>
                              <w:szCs w:val="24"/>
                            </w:rPr>
                          </w:pPr>
                          <w:r>
                            <w:rPr>
                              <w:rFonts w:cs="Fonte Ecológica Spranq" w:ascii="Fonte Ecológica Spranq" w:hAnsi="Fonte Ecológica Spranq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3415" cy="60960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8" r="-19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3415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504" w:type="dxa"/>
                          <w:tcBorders>
                            <w:top w:val="double" w:sz="4" w:space="0" w:color="000000"/>
                            <w:left w:val="single" w:sz="6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ing2"/>
                            <w:jc w:val="center"/>
                            <w:rPr>
                              <w:rFonts w:cs="Arial"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6"/>
                              <w:szCs w:val="2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trike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  <w:u w:val="single"/>
                            </w:rPr>
                            <w:t>SECRETARIA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6"/>
                              <w:szCs w:val="26"/>
                            </w:rPr>
                            <w:t>GERAL DE CONTRATOS E LICITAÇÕ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>DEPARTAMENTO DE CONTRATOS E ATOS NEGOCIAI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  <w:szCs w:val="26"/>
                            </w:rPr>
                            <w:t xml:space="preserve">DIVISÃO DE INSTRUÇÃO E ANÁLISE CONTRATUA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Praça XV de Novembro nº 02 – 3º ANDAR – SALA 308 – CENTRO – RIO DE JANEIRO – RJ   CEP: 20.010.010 –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Fonte Ecológica Spranq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16"/>
                              <w:szCs w:val="16"/>
                            </w:rPr>
                            <w:t>TEL:  (21 ) 3133-7156  (21) 3133-7158 /  (21)  31337155(FAX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Header"/>
      <w:rPr>
        <w:rFonts w:ascii="Fonte Ecológica Spranq" w:hAnsi="Fonte Ecológica Spranq" w:cs="Fonte Ecológica Spranq"/>
      </w:rPr>
    </w:pPr>
    <w:r>
      <w:rPr>
        <w:rFonts w:cs="Fonte Ecológica Spranq" w:ascii="Fonte Ecológica Spranq" w:hAnsi="Fonte Ecológica Spranq"/>
      </w:rPr>
    </w:r>
  </w:p>
  <w:p>
    <w:pPr>
      <w:pStyle w:val="Normal"/>
      <w:tabs>
        <w:tab w:val="clear" w:pos="708"/>
        <w:tab w:val="left" w:pos="2835" w:leader="none"/>
      </w:tabs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tabs>
        <w:tab w:val="clear" w:pos="708"/>
        <w:tab w:val="left" w:pos="2835" w:leader="none"/>
      </w:tabs>
      <w:jc w:val="center"/>
      <w:rPr>
        <w:b/>
        <w:b/>
        <w:bCs/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</w:r>
  </w:p>
  <w:p>
    <w:pPr>
      <w:pStyle w:val="Header"/>
      <w:rPr>
        <w:rFonts w:ascii="Fonte Ecológica Spranq" w:hAnsi="Fonte Ecológica Spranq" w:cs="Fonte Ecológica Spranq"/>
        <w:b/>
        <w:b/>
        <w:bCs/>
        <w:color w:val="FF0000"/>
        <w:sz w:val="18"/>
        <w:szCs w:val="18"/>
      </w:rPr>
    </w:pP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6" w:hanging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5:36:00Z</dcterms:created>
  <dc:creator>Pjerj</dc:creator>
  <dc:description/>
  <cp:keywords/>
  <dc:language>en-US</dc:language>
  <cp:lastModifiedBy>Patrícia de Souza Ferreira</cp:lastModifiedBy>
  <cp:lastPrinted>2023-10-26T12:43:00Z</cp:lastPrinted>
  <dcterms:modified xsi:type="dcterms:W3CDTF">2023-10-26T15:43:00Z</dcterms:modified>
  <cp:revision>4</cp:revision>
  <dc:subject/>
  <dc:title> </dc:title>
</cp:coreProperties>
</file>