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2"/>
      </w:tblGrid>
      <w:tr>
        <w:trPr>
          <w:trHeight w:val="5764" w:hRule="atLeast"/>
        </w:trPr>
        <w:tc>
          <w:tcPr>
            <w:tcW w:w="9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HECKLIST ALTERAÇÃO/ PRORROGAÇÃO DE AJUS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  <w:t>COM REPASSE DE VER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4"/>
                <w:szCs w:val="1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46" w:right="1" w:hanging="946"/>
              <w:jc w:val="center"/>
              <w:rPr>
                <w:rFonts w:ascii="Calibri" w:hAnsi="Calibri" w:eastAsia="Calibri" w:cs=""/>
                <w:kern w:val="0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t-BR" w:eastAsia="en-US" w:bidi="ar-SA"/>
              </w:rPr>
              <w:t xml:space="preserve">IMPORTANTE: sempre verifique no </w:t>
            </w:r>
            <w:r>
              <w:rPr>
                <w:rFonts w:eastAsia="Calibri" w:cs=""/>
                <w:b/>
                <w:bCs/>
                <w:i/>
                <w:iCs/>
                <w:color w:val="C00000"/>
                <w:kern w:val="0"/>
                <w:sz w:val="20"/>
                <w:szCs w:val="20"/>
                <w:lang w:val="pt-BR" w:eastAsia="en-US" w:bidi="ar-SA"/>
              </w:rPr>
              <w:t>site</w:t>
            </w: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t-BR" w:eastAsia="en-US" w:bidi="ar-SA"/>
              </w:rPr>
              <w:t xml:space="preserve"> do TJRJ se a versão impressa do documento está atualizad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oc. nº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1ª fase - Formalização do Term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(  ) Análise do Plano de Trabalho e documentos constantes no Anex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pt-BR" w:eastAsia="en-US" w:bidi="ar-SA"/>
              </w:rPr>
              <w:t>09 ou 11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, no que couber, da RAD-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pt-BR" w:eastAsia="en-US" w:bidi="ar-SA"/>
              </w:rPr>
              <w:t>SGCO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003 (em caso de prorrogação do ajust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  ) Análise do Plano de Trabalho, quando couber, e demais documentos (em caso de alteração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  ) Atualização/ elaboração das planilhas de cust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( ) Juntar planilhas de custos anuídas pelo  Gestor e  Representante Legal da Instituição Celebrant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 xml:space="preserve">FRM-SGCOL-003-09                                     REV.:02                         Data: 25/10/2023                                Página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PAGE \* ARABIC </w:instrTex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t>1</w: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 xml:space="preserve"> de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fldChar w:fldCharType="begin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NUMPAGES \* ARABIC </w:instrTex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t>1</w:t>
            </w:r>
            <w:r>
              <w:rPr>
                <w:sz w:val="16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5085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RIBUNAL DE JUSTIÇA DO ESTADO DO RIO DE JANEIR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  <w:u w:val="single"/>
      </w:rPr>
      <w:t>SECRETARIA</w:t>
    </w:r>
    <w:r>
      <w:rPr>
        <w:b/>
        <w:sz w:val="20"/>
        <w:szCs w:val="20"/>
      </w:rPr>
      <w:t xml:space="preserve">-GERAL DE CONTRATOS E LICITAÇÕE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58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767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767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12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76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76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12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75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  <Company>DG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2:00Z</dcterms:created>
  <dc:creator>Jaqueline Soares de Almeida Rabelo Ferreira</dc:creator>
  <dc:description/>
  <dc:language>en-US</dc:language>
  <cp:lastModifiedBy>Marcella Souza Frasão da Silva</cp:lastModifiedBy>
  <cp:lastPrinted>2023-10-18T19:12:00Z</cp:lastPrinted>
  <dcterms:modified xsi:type="dcterms:W3CDTF">2023-10-18T19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