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3969"/>
        <w:gridCol w:w="1985"/>
        <w:gridCol w:w="992"/>
        <w:gridCol w:w="851"/>
        <w:gridCol w:w="992"/>
        <w:gridCol w:w="992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ÓDIGO/DESCRIÇÃO DA NÃO CONFORMIDA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A SAÍDA OU PRODUTO NÃO CONFOR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AÇÕES PARA ELIMINAR A NÃO CONFORMIDADE IDENTIFICA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/ PRESTADOR DE SERVIÇO EXECUTOR DA CORRE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ÃO CONFORMIDADE 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AC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dicar nº. do RAN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63" w:gutter="0" w:header="284" w:top="425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  <w:gridCol w:w="1559"/>
        <w:gridCol w:w="1417"/>
        <w:gridCol w:w="1418"/>
        <w:gridCol w:w="1417"/>
      </w:tblGrid>
      <w:tr>
        <w:trPr>
          <w:cantSplit w:val="true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SOLIDAÇÃO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IPO DE SAÍDA OU PRODUTO NÃO CONFOR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ÇÕES EXEMPLIFICATIV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 para abertura de Ações Corretivas superior a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 observados no mê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bre RANAC?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jc w:val="both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snapToGrid w:val="false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Outras saídas e produtos não conformes, mesmo sem prévia identificação, devem ser registrados e tratad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COL-006-05</w:t>
          </w:r>
        </w:p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3                                                                                      Data: 05/09/2023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COL-006-05</w:t>
          </w:r>
        </w:p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969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3                                                                                      Data: 05/09/2023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819"/>
    </w:tblGrid>
    <w:tr>
      <w:trPr>
        <w:trHeight w:val="1388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_Hlk111824508"/>
          <w:bookmarkStart w:id="1" w:name="_Hlk111824507"/>
          <w:bookmarkStart w:id="2" w:name="_Hlk111824506"/>
          <w:bookmarkStart w:id="3" w:name="_Hlk111824505"/>
          <w:bookmarkStart w:id="4" w:name="_Hlk111824504"/>
          <w:bookmarkStart w:id="5" w:name="_Hlk111824503"/>
          <w:bookmarkStart w:id="6" w:name="_Hlk111824502"/>
          <w:bookmarkStart w:id="7" w:name="_Hlk111824501"/>
          <w:bookmarkStart w:id="8" w:name="_Hlk111824498"/>
          <w:bookmarkStart w:id="9" w:name="_Hlk11182449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b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single"/>
              <w:lang w:val="pt-BR"/>
            </w:rPr>
          </w:pPr>
          <w:r>
            <w:rPr>
              <w:rFonts w:cs="Arial"/>
              <w:b/>
              <w:sz w:val="22"/>
              <w:szCs w:val="22"/>
              <w:u w:val="single"/>
              <w:lang w:val="pt-BR"/>
            </w:rPr>
            <w:t>SECRETARIA-GERAL DE CONTRATOS E LICITAÇÕES (SGCOL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u w:val="single"/>
              <w:lang w:val="pt-BR"/>
            </w:rPr>
          </w:pPr>
          <w:r>
            <w:rPr>
              <w:rFonts w:cs="Arial"/>
              <w:b/>
              <w:sz w:val="22"/>
              <w:szCs w:val="22"/>
              <w:u w:val="single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QUADRO DE CONTROLE DE SAÍDAS E PRODUTOS NÃO CONFORMES </w:t>
          </w:r>
        </w:p>
      </w:tc>
      <w:tc>
        <w:tcPr>
          <w:tcW w:w="481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/>
              <w:b/>
              <w:sz w:val="22"/>
              <w:szCs w:val="2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72390</wp:posOffset>
                    </wp:positionV>
                    <wp:extent cx="228600" cy="228600"/>
                    <wp:effectExtent l="5080" t="5080" r="5080" b="5080"/>
                    <wp:wrapNone/>
                    <wp:docPr id="2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9" fillcolor="red" stroked="t" o:allowincell="t" style="position:absolute;margin-left:2.25pt;margin-top:5.7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  <w:t>Pendente (mês anterior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 w:eastAsia="en-US"/>
            </w:rPr>
          </w:pPr>
          <w:r>
            <w:rPr>
              <w:rFonts w:cs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115</wp:posOffset>
                    </wp:positionH>
                    <wp:positionV relativeFrom="paragraph">
                      <wp:posOffset>146685</wp:posOffset>
                    </wp:positionV>
                    <wp:extent cx="228600" cy="228600"/>
                    <wp:effectExtent l="5080" t="5080" r="5080" b="5080"/>
                    <wp:wrapNone/>
                    <wp:docPr id="3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black" stroked="t" o:allowincell="t" style="position:absolute;margin-left:2.45pt;margin-top:11.55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  <w:t>Mês de Referência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</w:r>
        </w:p>
      </w:tc>
    </w:tr>
    <w:tr>
      <w:trPr>
        <w:trHeight w:val="63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lang w:val="pt-BR"/>
            </w:rPr>
          </w:pPr>
          <w:r>
            <w:rPr>
              <w:rFonts w:cs="Arial"/>
              <w:b/>
              <w:bCs/>
              <w:lang w:val="pt-BR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>Consolidado por: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provado por: 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819"/>
    </w:tblGrid>
    <w:tr>
      <w:trPr>
        <w:trHeight w:val="1388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b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u w:val="single"/>
              <w:lang w:val="pt-BR"/>
            </w:rPr>
            <w:t>SECRETARIA-GERAL DE CONTRATOS E LICITAÇÕES (SGCOL</w:t>
          </w:r>
          <w:r>
            <w:rPr>
              <w:rFonts w:cs="Arial"/>
              <w:b/>
              <w:sz w:val="22"/>
              <w:szCs w:val="22"/>
              <w:lang w:val="pt-BR"/>
            </w:rPr>
            <w:t>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QUADRO DE CONTROLE DE SAÍDAS E PRODUTOS NÃO CONFORMES </w:t>
          </w:r>
        </w:p>
      </w:tc>
      <w:tc>
        <w:tcPr>
          <w:tcW w:w="481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/>
              <w:b/>
              <w:sz w:val="22"/>
              <w:szCs w:val="2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72390</wp:posOffset>
                    </wp:positionV>
                    <wp:extent cx="228600" cy="228600"/>
                    <wp:effectExtent l="5080" t="5080" r="5080" b="5080"/>
                    <wp:wrapNone/>
                    <wp:docPr id="5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9" fillcolor="red" stroked="t" o:allowincell="t" style="position:absolute;margin-left:2.25pt;margin-top:5.7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  <w:t>Pendente (mês anterior)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 w:eastAsia="en-US"/>
            </w:rPr>
          </w:pPr>
          <w:r>
            <w:rPr>
              <w:rFonts w:cs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115</wp:posOffset>
                    </wp:positionH>
                    <wp:positionV relativeFrom="paragraph">
                      <wp:posOffset>146685</wp:posOffset>
                    </wp:positionV>
                    <wp:extent cx="228600" cy="228600"/>
                    <wp:effectExtent l="5080" t="5080" r="5080" b="5080"/>
                    <wp:wrapNone/>
                    <wp:docPr id="6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black" stroked="t" o:allowincell="t" style="position:absolute;margin-left:2.45pt;margin-top:11.55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  <w:t>Mês de Referência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lang w:val="pt-BR"/>
            </w:rPr>
          </w:pPr>
          <w:r>
            <w:rPr>
              <w:rFonts w:cs="Arial"/>
              <w:b/>
              <w:lang w:val="pt-BR"/>
            </w:rPr>
          </w:r>
        </w:p>
      </w:tc>
    </w:tr>
    <w:tr>
      <w:trPr>
        <w:trHeight w:val="63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lang w:val="pt-BR"/>
            </w:rPr>
          </w:pPr>
          <w:r>
            <w:rPr>
              <w:rFonts w:cs="Arial"/>
              <w:b/>
              <w:bCs/>
              <w:lang w:val="pt-BR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onsolidado por: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provado por: 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5:00Z</dcterms:created>
  <dc:creator>Tribunal de Justiça do Estado do Rio de janeiro</dc:creator>
  <dc:description/>
  <cp:keywords/>
  <dc:language>en-US</dc:language>
  <cp:lastModifiedBy>Patrícia de Souza Ferreira</cp:lastModifiedBy>
  <cp:lastPrinted>2022-09-06T16:59:00Z</cp:lastPrinted>
  <dcterms:modified xsi:type="dcterms:W3CDTF">2023-09-05T14:07:00Z</dcterms:modified>
  <cp:revision>8</cp:revision>
  <dc:subject/>
  <dc:title>NC</dc:title>
</cp:coreProperties>
</file>