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7" w:hanging="0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11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35" w:hRule="atLeast"/>
        </w:trPr>
        <w:tc>
          <w:tcPr>
            <w:tcW w:w="991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 DA PESQUISA</w:t>
            </w:r>
          </w:p>
        </w:tc>
      </w:tr>
      <w:tr>
        <w:trPr>
          <w:trHeight w:val="520" w:hRule="atLeast"/>
          <w:cantSplit w:val="true"/>
        </w:trPr>
        <w:tc>
          <w:tcPr>
            <w:tcW w:w="991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 o objetivo de aperfeiçoar nosso serviço de atendimento ao pesquisador, solicitamos que o questionário abaixo seja respondido. Sua opinião é muito importante e a partir dela conseguiremos atendê-lo melh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41"/>
      </w:tblGrid>
      <w:tr>
        <w:trPr>
          <w:trHeight w:val="1046" w:hRule="exact"/>
        </w:trPr>
        <w:tc>
          <w:tcPr>
            <w:tcW w:w="567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o classifica os serviços prestados pelo SEATA?</w:t>
            </w:r>
          </w:p>
        </w:tc>
        <w:tc>
          <w:tcPr>
            <w:tcW w:w="42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450946035"/>
            <w:bookmarkStart w:id="1" w:name="__Fieldmark__0_1450946035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1450946035"/>
            <w:bookmarkStart w:id="3" w:name="__Fieldmark__1_1450946035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o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450946035"/>
            <w:bookmarkStart w:id="5" w:name="__Fieldmark__2_1450946035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450946035"/>
            <w:bookmarkStart w:id="7" w:name="__Fieldmark__3_1450946035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450946035"/>
            <w:bookmarkStart w:id="9" w:name="__Fieldmark__4_1450946035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Péssimo</w:t>
            </w:r>
          </w:p>
        </w:tc>
      </w:tr>
      <w:tr>
        <w:trPr>
          <w:trHeight w:val="1335" w:hRule="exact"/>
        </w:trPr>
        <w:tc>
          <w:tcPr>
            <w:tcW w:w="567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o classifica o tempo de espera pela disponibilização dos documentos solicitados?</w:t>
            </w:r>
          </w:p>
        </w:tc>
        <w:tc>
          <w:tcPr>
            <w:tcW w:w="42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450946035"/>
            <w:bookmarkStart w:id="11" w:name="__Fieldmark__5_1450946035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450946035"/>
            <w:bookmarkStart w:id="13" w:name="__Fieldmark__6_1450946035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o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1450946035"/>
            <w:bookmarkStart w:id="15" w:name="__Fieldmark__7_1450946035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1450946035"/>
            <w:bookmarkStart w:id="17" w:name="__Fieldmark__8_1450946035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1450946035"/>
            <w:bookmarkStart w:id="19" w:name="__Fieldmark__9_1450946035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Péssimo</w:t>
            </w:r>
          </w:p>
        </w:tc>
      </w:tr>
      <w:tr>
        <w:trPr>
          <w:trHeight w:val="1315" w:hRule="exact"/>
        </w:trPr>
        <w:tc>
          <w:tcPr>
            <w:tcW w:w="567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o classifica o atendimento prestado pelos funcionários do SEATA?</w:t>
            </w:r>
          </w:p>
        </w:tc>
        <w:tc>
          <w:tcPr>
            <w:tcW w:w="42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1450946035"/>
            <w:bookmarkStart w:id="21" w:name="__Fieldmark__10_1450946035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Ótimo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1450946035"/>
            <w:bookmarkStart w:id="23" w:name="__Fieldmark__11_1450946035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om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1450946035"/>
            <w:bookmarkStart w:id="25" w:name="__Fieldmark__12_1450946035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1450946035"/>
            <w:bookmarkStart w:id="27" w:name="__Fieldmark__13_1450946035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ui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1450946035"/>
            <w:bookmarkStart w:id="29" w:name="__Fieldmark__14_1450946035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Péssimo</w:t>
            </w:r>
          </w:p>
        </w:tc>
      </w:tr>
      <w:tr>
        <w:trPr>
          <w:trHeight w:val="1315" w:hRule="exact"/>
        </w:trPr>
        <w:tc>
          <w:tcPr>
            <w:tcW w:w="567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o classifica as orientações para a pesquisa disponibilizadas na página do Museu da Justiça?</w:t>
            </w:r>
          </w:p>
        </w:tc>
        <w:tc>
          <w:tcPr>
            <w:tcW w:w="42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1450946035"/>
            <w:bookmarkStart w:id="31" w:name="__Fieldmark__15_1450946035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1450946035"/>
            <w:bookmarkStart w:id="33" w:name="__Fieldmark__16_1450946035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om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17_1450946035"/>
            <w:bookmarkStart w:id="35" w:name="__Fieldmark__17_1450946035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18_1450946035"/>
            <w:bookmarkStart w:id="37" w:name="__Fieldmark__18_1450946035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19_1450946035"/>
            <w:bookmarkStart w:id="39" w:name="__Fieldmark__19_1450946035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Péss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7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2"/>
          <w:szCs w:val="22"/>
        </w:rPr>
        <w:t xml:space="preserve">Deixe aqui sua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20_1450946035"/>
      <w:bookmarkStart w:id="41" w:name="__Fieldmark__20_1450946035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ugestão,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21_1450946035"/>
      <w:bookmarkStart w:id="43" w:name="__Fieldmark__21_1450946035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eclamação e/ou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22_1450946035"/>
      <w:bookmarkStart w:id="45" w:name="__Fieldmark__22_1450946035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logio.</w:t>
      </w:r>
    </w:p>
    <w:p>
      <w:pPr>
        <w:pStyle w:val="Normal"/>
        <w:spacing w:lineRule="auto" w:line="360" w:before="120" w:after="12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374" w:hanging="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7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aso deseje informar:</w:t>
      </w:r>
    </w:p>
    <w:p>
      <w:pPr>
        <w:pStyle w:val="Normal"/>
        <w:spacing w:before="120" w:after="0"/>
        <w:ind w:left="37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ome: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before="120" w:after="120"/>
        <w:ind w:left="37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lefone: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before="120" w:after="120"/>
        <w:ind w:left="37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-mail: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374" w:hanging="0"/>
        <w:rPr/>
      </w:pPr>
      <w:r>
        <w:rPr>
          <w:rFonts w:cs="Calibri" w:ascii="Calibri" w:hAnsi="Calibri"/>
          <w:bCs/>
          <w:sz w:val="22"/>
          <w:szCs w:val="22"/>
        </w:rPr>
        <w:t>Data: _____/______/_______.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170" w:top="851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right="-34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54-03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ind w:left="-40" w:right="-147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0</w:t>
          </w:r>
        </w:p>
      </w:tc>
      <w:tc>
        <w:tcPr>
          <w:tcW w:w="2586" w:type="dxa"/>
          <w:tcBorders>
            <w:top w:val="single" w:sz="18" w:space="0" w:color="002060"/>
          </w:tcBorders>
        </w:tcPr>
        <w:p>
          <w:pPr>
            <w:pStyle w:val="Footer"/>
            <w:tabs>
              <w:tab w:val="clear" w:pos="4252"/>
              <w:tab w:val="center" w:pos="2483" w:leader="none"/>
              <w:tab w:val="right" w:pos="8504" w:leader="none"/>
            </w:tabs>
            <w:ind w:left="-69" w:right="-107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4/2025</w:t>
          </w:r>
        </w:p>
      </w:tc>
      <w:tc>
        <w:tcPr>
          <w:tcW w:w="2587" w:type="dxa"/>
          <w:tcBorders>
            <w:top w:val="single" w:sz="18" w:space="0" w:color="00206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3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8158"/>
    </w:tblGrid>
    <w:tr>
      <w:trPr>
        <w:trHeight w:val="1250" w:hRule="atLeast"/>
        <w:cantSplit w:val="true"/>
      </w:trPr>
      <w:tc>
        <w:tcPr>
          <w:tcW w:w="1753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002060"/>
            </w:rPr>
            <w:drawing>
              <wp:inline distT="0" distB="0" distL="0" distR="0">
                <wp:extent cx="55816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8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Heading3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RIBUNAL DE JUSTIÇA DO ESTADO DO RIO DE JANEIRO (TJRJ)</w:t>
          </w:r>
        </w:p>
        <w:p>
          <w:pPr>
            <w:pStyle w:val="Estilo1"/>
            <w:spacing w:before="120" w:after="120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MUSEU DA JUSTIÇA (MUSEU)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RVIÇO DE ACERVO TEXTUAL E AUDIOVISUAL E DE PESQUISAS HISTÓRICAS (SEATA)</w:t>
          </w:r>
        </w:p>
      </w:tc>
    </w:tr>
    <w:tr>
      <w:trPr>
        <w:trHeight w:val="421" w:hRule="atLeast"/>
        <w:cantSplit w:val="true"/>
      </w:trPr>
      <w:tc>
        <w:tcPr>
          <w:tcW w:w="9911" w:type="dxa"/>
          <w:gridSpan w:val="2"/>
          <w:tcBorders/>
          <w:shd w:fill="EDEDED" w:val="clear"/>
          <w:vAlign w:val="center"/>
        </w:tcPr>
        <w:p>
          <w:pPr>
            <w:pStyle w:val="Estilo1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QUALIDADE NO ATENDIMENTO DE CONSULTAS AO ACERVO DOCUMENTAL</w:t>
          </w:r>
        </w:p>
      </w:tc>
    </w:tr>
  </w:tbl>
  <w:p>
    <w:pPr>
      <w:pStyle w:val="Header"/>
      <w:pBdr>
        <w:top w:val="single" w:sz="18" w:space="1" w:color="002060"/>
      </w:pBdr>
      <w:tabs>
        <w:tab w:val="clear" w:pos="8504"/>
        <w:tab w:val="center" w:pos="4252" w:leader="none"/>
        <w:tab w:val="right" w:pos="10065" w:leader="none"/>
      </w:tabs>
      <w:spacing w:before="60" w:after="60"/>
      <w:ind w:left="425" w:right="142" w:hanging="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4:00Z</dcterms:created>
  <dc:creator>Tribunal de Justiça do Estado do Rio de janeiro</dc:creator>
  <dc:description/>
  <cp:keywords/>
  <dc:language>en-US</dc:language>
  <cp:lastModifiedBy>Wallace Nascimento</cp:lastModifiedBy>
  <cp:lastPrinted>2020-12-18T13:58:00Z</cp:lastPrinted>
  <dcterms:modified xsi:type="dcterms:W3CDTF">2025-03-31T19:14:00Z</dcterms:modified>
  <cp:revision>2</cp:revision>
  <dc:subject/>
  <dc:title> </dc:title>
</cp:coreProperties>
</file>