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76"/>
        <w:gridCol w:w="2268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C354B"/>
                <w:sz w:val="23"/>
                <w:szCs w:val="23"/>
              </w:rPr>
              <w:drawing>
                <wp:inline distT="0" distB="0" distL="0" distR="0">
                  <wp:extent cx="742950" cy="647700"/>
                  <wp:effectExtent l="0" t="0" r="0" b="0"/>
                  <wp:docPr id="1" name="x_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pacing w:before="240" w:after="0"/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 xml:space="preserve">ESCOLA DA MAGISTRATURA DO ESTADO DO RIO DE JANEI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ABINETE DO DIRETOR-GERAL  - GBEMERJ/Áudio e Vídeo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</w:rPr>
              <w:t>TERMO DE CESSÃO ONEROSA DE DIREITO DE USO DE IMAGEM EM VÍDEO TRANS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a: 00/00/0000</w:t>
            </w:r>
          </w:p>
        </w:tc>
      </w:tr>
    </w:tbl>
    <w:p>
      <w:pPr>
        <w:pStyle w:val="Normal"/>
        <w:ind w:right="-172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Eu, _________, identidade _______, CPF nº_____, AUTORIZO a ESCOLA DA MAGISTRATURA DO ESTADO DO RIO DE JANEIRO – EMERJ, na forma da legislação vigente, a partir da minha participação no curso, a proceder da seguinte for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) a gravar de forma </w:t>
      </w:r>
      <w:r>
        <w:rPr>
          <w:rFonts w:cs="Arial" w:ascii="Arial" w:hAnsi="Arial"/>
          <w:bCs/>
          <w:color w:val="000000"/>
          <w:u w:val="single"/>
        </w:rPr>
        <w:t>presencial no estúdio da EMERJ ou virtual</w:t>
      </w:r>
      <w:r>
        <w:rPr>
          <w:rFonts w:cs="Arial" w:ascii="Arial" w:hAnsi="Arial"/>
          <w:bCs/>
          <w:color w:val="000000"/>
        </w:rPr>
        <w:t>, fotografar, filmar, produzir e reproduzir as aulas por mim lecionadas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promover por meio de mídia impressa ou eletrônica a divulgação do respectivo materi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double"/>
        </w:rPr>
        <w:t>Haverá remuneração do conteúdo produzido, conforme Deliberação do Conselho Consultivo da EMERJ, que integrará o presente term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double"/>
        </w:rPr>
        <w:t>O presente termo não confere exclusividade ao cedente, reservando-se à cessionária o direito de gravar, fotografar, filmar, produzir, reproduzir, distribuir e desenvolver  aulas com o mesmo conteúdo e ministradas por outros profissiona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CEDENTE assume ampla e total responsabilidade civil, penal e administrativa</w:t>
      </w:r>
      <w:r>
        <w:rPr>
          <w:rFonts w:cs="Arial" w:ascii="Arial" w:hAnsi="Arial"/>
          <w:bCs/>
          <w:color w:val="000000"/>
        </w:rPr>
        <w:t>, quanto ao conteúdo, citações, referências e outros elementos que fazem parte da OB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Responsabiliza-se o CEDENTE por eventuais questionamentos judiciais ou extrajudiciais em decorrência de sua divulgação, declarando que o conteúdo da obra cedida é de sua exclusiva autori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io de Janeiro, ____ de ___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tabs>
          <w:tab w:val="clear" w:pos="708"/>
          <w:tab w:val="left" w:pos="8398" w:leader="none"/>
        </w:tabs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09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FRM-EMERJ-019-10                                 Revisão: 03                                            Data: 23/05/2025                              Pág.:1/1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8:00Z</dcterms:created>
  <dc:creator>TJERJ</dc:creator>
  <dc:description/>
  <cp:keywords/>
  <dc:language>en-US</dc:language>
  <cp:lastModifiedBy>Patrícia de Souza Ferreira</cp:lastModifiedBy>
  <cp:lastPrinted>2025-05-21T16:05:00Z</cp:lastPrinted>
  <dcterms:modified xsi:type="dcterms:W3CDTF">2025-05-21T19:05:00Z</dcterms:modified>
  <cp:revision>6</cp:revision>
  <dc:subject/>
  <dc:title/>
</cp:coreProperties>
</file>