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6495</wp:posOffset>
                </wp:positionV>
                <wp:extent cx="862012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3522"/>
                              <w:gridCol w:w="1233"/>
                              <w:gridCol w:w="3173"/>
                              <w:gridCol w:w="1335"/>
                              <w:gridCol w:w="30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41" w:hanging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1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crofone + Cabo + Pedest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2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mplificado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3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to-Falantes de T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4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double"/>
                                    </w:rPr>
                                    <w:t>Notebook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5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Microfone sem fi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6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8.5pt;mso-wrap-distance-left:7.05pt;mso-wrap-distance-right:7.05pt;mso-wrap-distance-top:0pt;mso-wrap-distance-bottom:0pt;margin-top:91.85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3522"/>
                        <w:gridCol w:w="1233"/>
                        <w:gridCol w:w="3173"/>
                        <w:gridCol w:w="1335"/>
                        <w:gridCol w:w="30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41" w:hanging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1)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crofone + Cabo + Pedestal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2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mplificador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3)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to-Falantes de Teto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4)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double"/>
                              </w:rPr>
                              <w:t>Notebook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5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Microfone sem fio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6)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Out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7110730" cy="528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753"/>
                              <w:gridCol w:w="2327"/>
                              <w:gridCol w:w="1123"/>
                              <w:gridCol w:w="1700"/>
                              <w:gridCol w:w="313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double"/>
                                    </w:rPr>
                                    <w:t>SALAS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double"/>
                                    </w:rPr>
                                    <w:t>EQUIPAMENTO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double"/>
                                    </w:rPr>
                                    <w:t>SALA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double"/>
                                    </w:rPr>
                                    <w:t>EQUIPA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03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05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12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13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14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2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3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4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5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6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7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8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9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10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4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5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6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7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308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9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10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311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03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05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12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13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14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2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3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4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5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6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7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8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09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210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4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5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6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7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8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09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310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311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(01) (02) (03) (04) (05) 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Técnico(s)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Horário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Técnico(s)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Horári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dotted"/>
                                    </w:rPr>
                                    <w:t>SOLICITA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dotted"/>
                                    </w:rPr>
                                    <w:t>SOLICITA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onferência (GBEMERJ/Áudio e Víde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onferência (GBEMERJ/Áudio e Vídeo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415.8pt;mso-wrap-distance-left:7.05pt;mso-wrap-distance-right:7.05pt;mso-wrap-distance-top:0pt;mso-wrap-distance-bottom:0pt;margin-top:1.8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753"/>
                        <w:gridCol w:w="2327"/>
                        <w:gridCol w:w="1123"/>
                        <w:gridCol w:w="1700"/>
                        <w:gridCol w:w="313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ITE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uble"/>
                              </w:rPr>
                              <w:t>SALAS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uble"/>
                              </w:rPr>
                              <w:t>EQUIPAMENTO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uble"/>
                              </w:rPr>
                              <w:t>SALAS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uble"/>
                              </w:rPr>
                              <w:t>EQUIPAMENTOS</w:t>
                            </w:r>
                          </w:p>
                        </w:tc>
                      </w:tr>
                      <w:tr>
                        <w:trPr>
                          <w:trHeight w:val="4608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03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05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12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13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14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2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3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4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5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6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7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8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9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10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4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5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6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7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308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9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10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311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03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05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12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13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14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2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3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4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5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6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7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8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09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10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4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5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6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7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8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09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310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311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(01) (02) (03) (04) (05) 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Técnico(s)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Horário: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Técnico(s)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Horá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dotted"/>
                              </w:rPr>
                              <w:t>SOLICI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dotted"/>
                              </w:rPr>
                              <w:t>SOLICI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onferência (GBEMERJ/Áudio e Víde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onferência (GBEMERJ/Áudio e Vídeo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39" w:right="389" w:gutter="0" w:header="170" w:top="1418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3"/>
      <w:gridCol w:w="3763"/>
      <w:gridCol w:w="3763"/>
      <w:gridCol w:w="3763"/>
    </w:tblGrid>
    <w:tr>
      <w:trPr/>
      <w:tc>
        <w:tcPr>
          <w:tcW w:w="3763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19-03</w:t>
          </w:r>
        </w:p>
      </w:tc>
      <w:tc>
        <w:tcPr>
          <w:tcW w:w="3763" w:type="dxa"/>
          <w:tcBorders>
            <w:top w:val="single" w:sz="18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16</w:t>
          </w:r>
        </w:p>
      </w:tc>
      <w:tc>
        <w:tcPr>
          <w:tcW w:w="3763" w:type="dxa"/>
          <w:tcBorders>
            <w:top w:val="single" w:sz="18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0/09/2025</w:t>
          </w:r>
        </w:p>
      </w:tc>
      <w:tc>
        <w:tcPr>
          <w:tcW w:w="3763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ina: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1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0030"/>
      <w:gridCol w:w="2284"/>
    </w:tblGrid>
    <w:tr>
      <w:trPr/>
      <w:tc>
        <w:tcPr>
          <w:tcW w:w="1985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0C354B"/>
              <w:sz w:val="23"/>
              <w:szCs w:val="23"/>
            </w:rPr>
            <w:drawing>
              <wp:inline distT="0" distB="0" distL="0" distR="0">
                <wp:extent cx="640080" cy="554990"/>
                <wp:effectExtent l="0" t="0" r="0" b="0"/>
                <wp:docPr id="3" name="x_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x_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30" w:type="dxa"/>
          <w:tcBorders/>
          <w:vAlign w:val="center"/>
        </w:tcPr>
        <w:p>
          <w:pPr>
            <w:pStyle w:val="Heading4"/>
            <w:spacing w:before="60" w:after="60"/>
            <w:rPr>
              <w:rFonts w:ascii="Calibri" w:hAnsi="Calibri" w:cs="Calibri"/>
              <w:b/>
              <w:b/>
              <w:bCs/>
              <w:sz w:val="24"/>
            </w:rPr>
          </w:pPr>
          <w:r>
            <w:rPr>
              <w:rFonts w:cs="Calibri" w:ascii="Calibri" w:hAnsi="Calibri"/>
              <w:b/>
              <w:bCs/>
              <w:sz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GABINETE DO DIRETOR-GERAL – GBEMERJ/Áudio e Vídeo</w:t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 xml:space="preserve">RELAÇÃO DE EQUIPAMENTOS INSTALADOS NAS SALAS DE AULA </w:t>
          </w:r>
          <w:r>
            <w:rPr>
              <w:rFonts w:cs="Calibri" w:ascii="Calibri" w:hAnsi="Calibri"/>
              <w:b/>
              <w:bCs/>
              <w:i/>
            </w:rPr>
            <w:t>(CHECKLIST</w:t>
          </w:r>
          <w:r>
            <w:rPr>
              <w:rFonts w:cs="Calibri" w:ascii="Calibri" w:hAnsi="Calibri"/>
              <w:b/>
              <w:bCs/>
              <w:i/>
              <w:sz w:val="22"/>
              <w:szCs w:val="22"/>
            </w:rPr>
            <w:t>)</w:t>
          </w:r>
        </w:p>
      </w:tc>
      <w:tc>
        <w:tcPr>
          <w:tcW w:w="22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DATA:</w:t>
          </w:r>
          <w:r>
            <w:rPr>
              <w:rFonts w:cs="Calibri" w:ascii="Calibri" w:hAnsi="Calibri"/>
              <w:b/>
              <w:i/>
              <w:sz w:val="20"/>
              <w:szCs w:val="20"/>
            </w:rPr>
            <w:t>____/____/____</w:t>
          </w:r>
        </w:p>
      </w:tc>
    </w:tr>
  </w:tbl>
  <w:p>
    <w:pPr>
      <w:pStyle w:val="Header"/>
      <w:pBdr>
        <w:top w:val="single" w:sz="18" w:space="1" w:color="000000"/>
      </w:pBdr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47:00Z</dcterms:created>
  <dc:creator>Tribunal de Justiça do Estado do Rio de Janeiro</dc:creator>
  <dc:description/>
  <cp:keywords/>
  <dc:language>en-US</dc:language>
  <cp:lastModifiedBy>Wallace Nascimento</cp:lastModifiedBy>
  <cp:lastPrinted>2025-09-01T15:51:00Z</cp:lastPrinted>
  <dcterms:modified xsi:type="dcterms:W3CDTF">2025-09-01T18:52:00Z</dcterms:modified>
  <cp:revision>11</cp:revision>
  <dc:subject/>
  <dc:title>ESCOLA DA MAGISTRATURA DO ESTADO DO RIO DE JANEIRO</dc:title>
</cp:coreProperties>
</file>