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020</wp:posOffset>
                </wp:positionV>
                <wp:extent cx="86201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07"/>
                              <w:gridCol w:w="3415"/>
                              <w:gridCol w:w="1233"/>
                              <w:gridCol w:w="3173"/>
                              <w:gridCol w:w="1335"/>
                              <w:gridCol w:w="483"/>
                              <w:gridCol w:w="2552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1335" cy="465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70" r="-63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IBUNAL DE JUSTIÇA DO ESTADO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PARTAMENTO DE TECNOLOGIA DE INFORMAÇÃO - DETEC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LAÇÃO DE EQUIPAMENTOS INSTALADOS NAS SALAS DE AU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(CHECKLIST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/____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IMPORTANTE: Sempre verifique n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18"/>
                                      <w:szCs w:val="20"/>
                                    </w:rPr>
                                    <w:t>site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20"/>
                                    </w:rPr>
                                    <w:t xml:space="preserve"> do TJRJ se a versão impressa do documento está atualizada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4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quip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1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fone + Cabo + Pedest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plificado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3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to-Falantes de T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4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jeto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Data-Show) +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ribuidor VG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5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06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crofone de mão sem f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17pt;mso-wrap-distance-left:7.05pt;mso-wrap-distance-right:7.05pt;mso-wrap-distance-top:0pt;mso-wrap-distance-bottom:0pt;margin-top:22.6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07"/>
                        <w:gridCol w:w="3415"/>
                        <w:gridCol w:w="1233"/>
                        <w:gridCol w:w="3173"/>
                        <w:gridCol w:w="1335"/>
                        <w:gridCol w:w="483"/>
                        <w:gridCol w:w="2552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1335" cy="46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RIBUNAL DE JUSTIÇA DO 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PARTAMENTO DE TECNOLOGIA DE INFORMAÇÃO - DETEC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ÇÃO DE EQUIPAMENTOS INSTALADOS NAS SALAS DE AU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(CHECKLIST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____/____/____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5"/>
                            <w:tcBorders>
                              <w:top w:val="doub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IMPORTANTE: Sempre verifique n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18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20"/>
                              </w:rPr>
                              <w:t xml:space="preserve"> do TJRJ se a versão impressa do documento está atualizada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4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amen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1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fone + Cabo + Pedest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plificado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3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o-Falantes de Teto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4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jet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Data-Show) +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ribuidor VG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5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06)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crofone de mão sem f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53"/>
        <w:gridCol w:w="2327"/>
        <w:gridCol w:w="1123"/>
        <w:gridCol w:w="1700"/>
        <w:gridCol w:w="3130"/>
      </w:tblGrid>
      <w:tr>
        <w:trPr>
          <w:trHeight w:val="252" w:hRule="atLeast"/>
        </w:trPr>
        <w:tc>
          <w:tcPr>
            <w:tcW w:w="52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HÃ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ITE</w:t>
            </w:r>
          </w:p>
        </w:tc>
      </w:tr>
      <w:tr>
        <w:trPr>
          <w:trHeight w:val="396" w:hRule="atLeas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SALAS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EQUIPAMENTOS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SALAS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  <w:t>EQUIPAMENTOS</w:t>
            </w:r>
          </w:p>
        </w:tc>
      </w:tr>
      <w:tr>
        <w:trPr>
          <w:trHeight w:val="4608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8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11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01) (02) (03) (04) (05) (0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2823" w:type="dxa"/>
            <w:gridSpan w:val="2"/>
            <w:tcBorders>
              <w:top w:val="single" w:sz="12" w:space="0" w:color="000000"/>
              <w:left w:val="single" w:sz="18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cnico(s)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  <w:t>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dotted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DETEC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953" w:type="dxa"/>
            <w:gridSpan w:val="3"/>
            <w:tcBorders>
              <w:top w:val="doub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nferência (DETEC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539" w:right="624" w:gutter="0" w:header="851" w:top="1418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4"/>
        <w:szCs w:val="14"/>
      </w:rPr>
      <w:t>FRM-EMERJ-019-03                                                                        Revisão: 14                                                                           Data: 10/05/2024                                                                                      Página: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2:00Z</dcterms:created>
  <dc:creator>Tribunal de Justiça do Estado do Rio de Janeiro</dc:creator>
  <dc:description/>
  <cp:keywords/>
  <dc:language>en-US</dc:language>
  <cp:lastModifiedBy>Marcela</cp:lastModifiedBy>
  <cp:lastPrinted>2024-04-30T17:33:00Z</cp:lastPrinted>
  <dcterms:modified xsi:type="dcterms:W3CDTF">2024-05-09T15:26:00Z</dcterms:modified>
  <cp:revision>8</cp:revision>
  <dc:subject/>
  <dc:title>ESCOLA DA MAGISTRATURA DO ESTADO DO RIO DE JANEIRO</dc:title>
</cp:coreProperties>
</file>