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color w:val="C00000"/>
          <w:sz w:val="18"/>
          <w:szCs w:val="18"/>
        </w:rPr>
      </w:pPr>
      <w:r>
        <w:rPr>
          <w:rFonts w:cs="Calibri" w:ascii="Calibri" w:hAnsi="Calibri"/>
          <w:b/>
          <w:bCs/>
          <w:color w:val="C00000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284"/>
        <w:gridCol w:w="1630"/>
        <w:gridCol w:w="283"/>
        <w:gridCol w:w="1702"/>
        <w:gridCol w:w="283"/>
        <w:gridCol w:w="2055"/>
        <w:gridCol w:w="567"/>
        <w:gridCol w:w="851"/>
        <w:gridCol w:w="850"/>
        <w:gridCol w:w="851"/>
      </w:tblGrid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P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spacing w:before="60" w:after="60"/>
              <w:ind w:left="-68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estã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P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separate"/>
            </w:r>
            <w:bookmarkStart w:id="0" w:name="__Fieldmark__0_1432916665"/>
            <w:bookmarkStart w:id="1" w:name="__Fieldmark__0_1432916665"/>
            <w:bookmarkEnd w:id="1"/>
            <w:r/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I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stitu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separate"/>
            </w:r>
            <w:bookmarkStart w:id="2" w:name="__Fieldmark__1_1432916665"/>
            <w:bookmarkStart w:id="3" w:name="__Fieldmark__1_1432916665"/>
            <w:bookmarkEnd w:id="3"/>
            <w:r/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-Constituc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Empresari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separate"/>
            </w:r>
            <w:bookmarkStart w:id="4" w:name="__Fieldmark__2_1432916665"/>
            <w:bookmarkStart w:id="5" w:name="__Fieldmark__2_1432916665"/>
            <w:bookmarkEnd w:id="5"/>
            <w:r/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02 – Civil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ProcessoCiv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separate"/>
            </w:r>
            <w:bookmarkStart w:id="6" w:name="__Fieldmark__3_1432916665"/>
            <w:bookmarkStart w:id="7" w:name="__Fieldmark__3_1432916665"/>
            <w:bookmarkEnd w:id="7"/>
            <w:r/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03 - Penal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74" w:right="-7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__Fieldmark__4_1432916665"/>
                  <w:enabled/>
                  <w:ddList>
                    <w:result w:val="0"/>
                    <w:listEntry w:val="                            "/>
                    <w:listEntry w:val="Parte Geral"/>
                    <w:listEntry w:val="Obrigações"/>
                    <w:listEntry w:val="Consumidor"/>
                    <w:listEntry w:val="Resp. Civil"/>
                    <w:listEntry w:val="Sucessões"/>
                    <w:listEntry w:val="Cautelar"/>
                    <w:listEntry w:val="Execução"/>
                    <w:listEntry w:val="Parte Especial"/>
                    <w:listEntry w:val="Leis Extravag."/>
                    <w:listEntry w:val="Org. Estado"/>
                    <w:listEntry w:val="Ações Constituc."/>
                  </w:ddLis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4_1432916665"/>
            <w:bookmarkStart w:id="9" w:name="__Fieldmark__4_1432916665"/>
            <w:bookmarkEnd w:id="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ind w:left="-68" w:right="-6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Calibri" w:hAnsi="Calibri" w:cs="Calibri"/>
                <w:spacing w:val="-8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Calibri" w:hAnsi="Calibri" w:cs="Calibri"/>
                <w:spacing w:val="-8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dern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PI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separate"/>
            </w:r>
            <w:bookmarkStart w:id="10" w:name="__Fieldmark__5_1432916665"/>
            <w:bookmarkStart w:id="11" w:name="__Fieldmark__5_1432916665"/>
            <w:bookmarkEnd w:id="11"/>
            <w:r/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II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iv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separate"/>
            </w:r>
            <w:bookmarkStart w:id="12" w:name="__Fieldmark__6_1432916665"/>
            <w:bookmarkStart w:id="13" w:name="__Fieldmark__6_1432916665"/>
            <w:bookmarkEnd w:id="13"/>
            <w:r/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– Empresarial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Administrati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separate"/>
            </w:r>
            <w:bookmarkStart w:id="14" w:name="__Fieldmark__7_1432916665"/>
            <w:bookmarkStart w:id="15" w:name="__Fieldmark__7_1432916665"/>
            <w:bookmarkEnd w:id="15"/>
            <w:r/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spacing w:val="-6"/>
                <w:sz w:val="16"/>
                <w:szCs w:val="16"/>
              </w:rPr>
              <w:t>05 – Administrativo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ProcessoPe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separate"/>
            </w:r>
            <w:bookmarkStart w:id="16" w:name="__Fieldmark__8_1432916665"/>
            <w:bookmarkStart w:id="17" w:name="__Fieldmark__8_1432916665"/>
            <w:bookmarkEnd w:id="17"/>
            <w:r/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6 – Tributário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__Fieldmark__9_1432916665"/>
                  <w:enabled/>
                  <w:ddList>
                    <w:result w:val="0"/>
                    <w:listEntry w:val="                            "/>
                    <w:listEntry w:val="Regular"/>
                    <w:listEntry w:val="2ª Chamada"/>
                    <w:listEntry w:val="Final"/>
                  </w:ddLis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9_1432916665"/>
            <w:bookmarkStart w:id="19" w:name="__Fieldmark__9_1432916665"/>
            <w:bookmarkEnd w:id="1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QuestãoCadern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PII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separate"/>
            </w:r>
            <w:bookmarkStart w:id="20" w:name="__Fieldmark__11_1432916665"/>
            <w:bookmarkStart w:id="21" w:name="__Fieldmark__11_1432916665"/>
            <w:bookmarkEnd w:id="21"/>
            <w:r/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III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iv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separate"/>
            </w:r>
            <w:bookmarkStart w:id="22" w:name="__Fieldmark__12_1432916665"/>
            <w:bookmarkStart w:id="23" w:name="__Fieldmark__12_1432916665"/>
            <w:bookmarkEnd w:id="23"/>
            <w:r/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07– Processo </w:t>
            </w:r>
            <w:r>
              <w:rPr>
                <w:rFonts w:cs="Calibri" w:ascii="Calibri" w:hAnsi="Calibri"/>
                <w:sz w:val="16"/>
                <w:szCs w:val="16"/>
              </w:rPr>
              <w:t>Civil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ributár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separate"/>
            </w:r>
            <w:bookmarkStart w:id="24" w:name="__Fieldmark__13_1432916665"/>
            <w:bookmarkStart w:id="25" w:name="__Fieldmark__13_1432916665"/>
            <w:bookmarkEnd w:id="25"/>
            <w:r/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08– Processo Penal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Previdenciár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separate"/>
            </w:r>
            <w:bookmarkStart w:id="26" w:name="__Fieldmark__14_1432916665"/>
            <w:bookmarkStart w:id="27" w:name="__Fieldmark__14_1432916665"/>
            <w:bookmarkEnd w:id="27"/>
            <w:r/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Previdenciári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PI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separate"/>
            </w:r>
            <w:bookmarkStart w:id="28" w:name="__Fieldmark__15_1432916665"/>
            <w:bookmarkStart w:id="29" w:name="__Fieldmark__15_1432916665"/>
            <w:bookmarkEnd w:id="29"/>
            <w:r/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IV</w:t>
            </w:r>
          </w:p>
        </w:tc>
        <w:tc>
          <w:tcPr>
            <w:tcW w:w="284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iv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separate"/>
            </w:r>
            <w:bookmarkStart w:id="30" w:name="__Fieldmark__16_1432916665"/>
            <w:bookmarkStart w:id="31" w:name="__Fieldmark__16_1432916665"/>
            <w:bookmarkEnd w:id="31"/>
            <w:r/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10 – Criança e 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pacing w:val="-6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pacing w:val="-6"/>
                <w:sz w:val="16"/>
                <w:szCs w:val="16"/>
              </w:rPr>
              <w:t>Adolescente</w:t>
            </w:r>
          </w:p>
        </w:tc>
        <w:tc>
          <w:tcPr>
            <w:tcW w:w="28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fldChar w:fldCharType="begin">
                <w:ffData>
                  <w:name w:val="Civ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32" w:name="__Fieldmark__17_1432916665"/>
            <w:bookmarkStart w:id="33" w:name="__Fieldmark__17_1432916665"/>
            <w:bookmarkEnd w:id="33"/>
            <w:r/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- Técnica de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tença</w:t>
            </w:r>
          </w:p>
        </w:tc>
        <w:tc>
          <w:tcPr>
            <w:tcW w:w="28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fldChar w:fldCharType="begin">
                <w:ffData>
                  <w:name w:val="Previdenciár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34" w:name="__Fieldmark__18_1432916665"/>
            <w:bookmarkStart w:id="35" w:name="__Fieldmark__18_1432916665"/>
            <w:bookmarkEnd w:id="35"/>
            <w:r/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 –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esponsabilidade</w:t>
            </w:r>
          </w:p>
          <w:p>
            <w:pPr>
              <w:pStyle w:val="Header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vi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P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separate"/>
            </w:r>
            <w:bookmarkStart w:id="36" w:name="__Fieldmark__19_1432916665"/>
            <w:bookmarkStart w:id="37" w:name="__Fieldmark__19_1432916665"/>
            <w:bookmarkEnd w:id="37"/>
            <w:r/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V</w:t>
            </w:r>
          </w:p>
        </w:tc>
        <w:tc>
          <w:tcPr>
            <w:tcW w:w="284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6"/>
                <w:szCs w:val="16"/>
                <w:u w:val="singl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P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separate"/>
            </w:r>
            <w:bookmarkStart w:id="38" w:name="__Fieldmark__20_1432916665"/>
            <w:bookmarkStart w:id="39" w:name="__Fieldmark__20_1432916665"/>
            <w:bookmarkEnd w:id="39"/>
            <w:r/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VI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separate"/>
            </w:r>
            <w:bookmarkStart w:id="40" w:name="__Fieldmark__21_1432916665"/>
            <w:bookmarkStart w:id="41" w:name="__Fieldmark__21_1432916665"/>
            <w:bookmarkEnd w:id="41"/>
            <w:r/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spacing w:val="-6"/>
                <w:sz w:val="16"/>
                <w:szCs w:val="16"/>
              </w:rPr>
              <w:t>13 - Consumidor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Previdenciár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separate"/>
            </w:r>
            <w:bookmarkStart w:id="42" w:name="__Fieldmark__22_1432916665"/>
            <w:bookmarkStart w:id="43" w:name="__Fieldmark__22_1432916665"/>
            <w:bookmarkEnd w:id="43"/>
            <w:r/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spacing w:val="-6"/>
                <w:sz w:val="16"/>
                <w:szCs w:val="16"/>
              </w:rPr>
              <w:t>14 - Ambiental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Previdenciár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separate"/>
            </w:r>
            <w:bookmarkStart w:id="44" w:name="__Fieldmark__23_1432916665"/>
            <w:bookmarkStart w:id="45" w:name="__Fieldmark__23_1432916665"/>
            <w:bookmarkEnd w:id="45"/>
            <w:r/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spacing w:val="-6"/>
                <w:sz w:val="16"/>
                <w:szCs w:val="16"/>
              </w:rPr>
              <w:t>15 – Eleitora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iv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separate"/>
            </w:r>
            <w:bookmarkStart w:id="46" w:name="__Fieldmark__24_1432916665"/>
            <w:bookmarkStart w:id="47" w:name="__Fieldmark__24_1432916665"/>
            <w:bookmarkEnd w:id="47"/>
            <w:r/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spacing w:val="-6"/>
                <w:sz w:val="16"/>
                <w:szCs w:val="16"/>
              </w:rPr>
              <w:t>16 - Digital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blHeader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scrição do Tem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blHeader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scrição do Caso Concret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blHeader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sposta do Caso Concret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851"/>
        <w:gridCol w:w="1275"/>
        <w:gridCol w:w="142"/>
        <w:gridCol w:w="1205"/>
        <w:gridCol w:w="1347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bservaçõ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tap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brica</w:t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trega ao Prof. Resp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pacing w:val="-4"/>
                <w:sz w:val="16"/>
              </w:rPr>
            </w:pPr>
            <w:r>
              <w:rPr>
                <w:rFonts w:cs="Calibri" w:ascii="Calibri" w:hAnsi="Calibri"/>
                <w:spacing w:val="-4"/>
                <w:sz w:val="16"/>
              </w:rPr>
              <w:t>Aprovação do Prof. Resp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DtRevisãoD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pacing w:val="-4"/>
                <w:sz w:val="16"/>
                <w:u w:val="single"/>
              </w:rPr>
            </w:pPr>
            <w:r>
              <w:rPr>
                <w:rFonts w:cs="Calibri" w:ascii="Calibri" w:hAnsi="Calibri"/>
                <w:spacing w:val="-4"/>
                <w:sz w:val="16"/>
                <w:u w:val="single"/>
              </w:rPr>
              <w:t>Revisão de Portuguê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-4"/>
                <w:sz w:val="18"/>
                <w:u w:val="single"/>
              </w:rPr>
            </w:pPr>
            <w:r>
              <w:rPr>
                <w:rFonts w:cs="Arial" w:ascii="Arial" w:hAnsi="Arial"/>
                <w:spacing w:val="-4"/>
                <w:sz w:val="18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6"/>
                <w:u w:val="single"/>
              </w:rPr>
            </w:pPr>
            <w:r>
              <w:rPr>
                <w:rFonts w:cs="Calibri" w:ascii="Calibri" w:hAnsi="Calibri"/>
                <w:sz w:val="16"/>
                <w:u w:val="single"/>
              </w:rPr>
              <w:t>Inclusão no SIE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DtInclusãoSIE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visão DIAC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DtRevisãoDIAC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 o caso concreto for questão de prova:</w:t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alor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ubrica do Prof. Resp.</w:t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851" w:footer="28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2693"/>
      <w:gridCol w:w="2090"/>
      <w:gridCol w:w="2163"/>
    </w:tblGrid>
    <w:tr>
      <w:trPr/>
      <w:tc>
        <w:tcPr>
          <w:tcW w:w="3189" w:type="dxa"/>
          <w:tcBorders>
            <w:top w:val="single" w:sz="18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eastAsia="Calibri" w:cs="Calibri" w:ascii="Calibri" w:hAnsi="Calibri"/>
              <w:b/>
              <w:bCs/>
              <w:sz w:val="16"/>
            </w:rPr>
            <w:t xml:space="preserve">  </w:t>
          </w:r>
          <w:r>
            <w:rPr>
              <w:rFonts w:cs="Calibri" w:ascii="Calibri" w:hAnsi="Calibri"/>
              <w:b/>
              <w:bCs/>
              <w:sz w:val="16"/>
            </w:rPr>
            <w:t>FRM-EMERJ-004-02</w:t>
          </w:r>
        </w:p>
      </w:tc>
      <w:tc>
        <w:tcPr>
          <w:tcW w:w="2693" w:type="dxa"/>
          <w:tcBorders>
            <w:top w:val="single" w:sz="18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Style w:val="PageNumber"/>
              <w:rFonts w:cs="Calibri" w:ascii="Calibri" w:hAnsi="Calibri"/>
              <w:b/>
              <w:bCs/>
              <w:sz w:val="16"/>
            </w:rPr>
            <w:t>Rev.: 11</w:t>
          </w:r>
        </w:p>
      </w:tc>
      <w:tc>
        <w:tcPr>
          <w:tcW w:w="2090" w:type="dxa"/>
          <w:tcBorders>
            <w:top w:val="single" w:sz="18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Data: 15/09/2025</w:t>
          </w:r>
        </w:p>
      </w:tc>
      <w:tc>
        <w:tcPr>
          <w:tcW w:w="2163" w:type="dxa"/>
          <w:tcBorders>
            <w:top w:val="single" w:sz="18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Pág.: 1/1</w:t>
          </w:r>
        </w:p>
      </w:tc>
    </w:tr>
  </w:tbl>
  <w:p>
    <w:pPr>
      <w:pStyle w:val="Footer"/>
      <w:rPr>
        <w:rStyle w:val="PageNumber"/>
        <w:rFonts w:ascii="Fonte Ecológica Spranq;Calibri" w:hAnsi="Fonte Ecológica Spranq;Calibri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543"/>
      <w:gridCol w:w="3544"/>
      <w:gridCol w:w="1278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002060"/>
              <w:lang w:val="en-US" w:eastAsia="en-US"/>
            </w:rPr>
          </w:pPr>
          <w:r>
            <w:rPr>
              <w:rFonts w:cs="Calibri" w:ascii="Calibri" w:hAnsi="Calibri"/>
              <w:b/>
              <w:color w:val="00206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35560</wp:posOffset>
                </wp:positionV>
                <wp:extent cx="659130" cy="651510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504" t="10685" r="12365" b="140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ascii="Calibri" w:hAnsi="Calibri" w:cs="Calibri"/>
              <w:b/>
              <w:b/>
              <w:sz w:val="22"/>
              <w:lang w:val="pt-BR"/>
            </w:rPr>
          </w:pPr>
          <w:r>
            <w:rPr>
              <w:rFonts w:cs="Calibri" w:ascii="Calibri" w:hAnsi="Calibri"/>
              <w:b/>
              <w:sz w:val="22"/>
              <w:lang w:val="pt-BR"/>
            </w:rPr>
            <w:t>ESCOLA DA MAGISTRATURA DO ESTADO DO RIO DE JANEIRO (</w:t>
          </w:r>
          <w:r>
            <w:rPr>
              <w:rFonts w:cs="Calibri" w:ascii="Calibri" w:hAnsi="Calibri"/>
              <w:b/>
              <w:sz w:val="22"/>
              <w:u w:val="single"/>
              <w:lang w:val="pt-BR"/>
            </w:rPr>
            <w:t>EMERJ</w:t>
          </w:r>
          <w:r>
            <w:rPr>
              <w:rFonts w:cs="Calibri" w:ascii="Calibri" w:hAnsi="Calibri"/>
              <w:b/>
              <w:sz w:val="22"/>
              <w:lang w:val="pt-BR"/>
            </w:rPr>
            <w:t>)</w:t>
          </w:r>
        </w:p>
        <w:p>
          <w:pPr>
            <w:pStyle w:val="Heading8"/>
            <w:spacing w:before="120" w:after="12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LABORAÇÃO DE CASO CONCRET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UO.:</w:t>
          </w:r>
        </w:p>
        <w:p>
          <w:pPr>
            <w:pStyle w:val="Normal"/>
            <w:spacing w:before="0" w:after="60"/>
            <w:jc w:val="center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ivisão Acadêmica (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DIACD</w:t>
          </w:r>
          <w:r>
            <w:rPr>
              <w:rFonts w:cs="Calibri" w:ascii="Calibri" w:hAnsi="Calibri"/>
              <w:sz w:val="18"/>
              <w:szCs w:val="18"/>
            </w:rPr>
            <w:t>)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Elaborador:</w:t>
          </w:r>
        </w:p>
        <w:p>
          <w:pPr>
            <w:pStyle w:val="Normal"/>
            <w:spacing w:before="0" w:after="60"/>
            <w:jc w:val="center"/>
            <w:rPr>
              <w:rFonts w:ascii="Calibri" w:hAnsi="Calibri" w:cs="Calibri"/>
              <w:b/>
              <w:b/>
              <w:bCs/>
              <w:sz w:val="18"/>
            </w:rPr>
          </w:pPr>
          <w:r>
            <w:rPr>
              <w:rFonts w:cs="Calibri" w:ascii="Calibri" w:hAnsi="Calibri"/>
              <w:b/>
              <w:bCs/>
              <w:sz w:val="18"/>
            </w:rPr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Período:</w:t>
          </w:r>
        </w:p>
        <w:p>
          <w:pPr>
            <w:pStyle w:val="Normal"/>
            <w:spacing w:before="0" w:after="60"/>
            <w:jc w:val="center"/>
            <w:rPr>
              <w:rFonts w:ascii="Calibri" w:hAnsi="Calibri" w:cs="Calibri"/>
              <w:b/>
              <w:b/>
              <w:bCs/>
              <w:sz w:val="18"/>
            </w:rPr>
          </w:pPr>
          <w:r>
            <w:rPr>
              <w:rFonts w:cs="Calibri" w:ascii="Calibri" w:hAnsi="Calibri"/>
              <w:b/>
              <w:bCs/>
              <w:sz w:val="18"/>
            </w:rPr>
          </w:r>
        </w:p>
      </w:tc>
    </w:tr>
  </w:tbl>
  <w:p>
    <w:pPr>
      <w:pStyle w:val="Header"/>
      <w:spacing w:before="60" w:after="60"/>
      <w:jc w:val="center"/>
      <w:rPr/>
    </w:pPr>
    <w:r>
      <w:rPr>
        <w:rFonts w:cs="Calibri" w:ascii="Calibri" w:hAnsi="Calibri"/>
        <w:b/>
        <w:bCs/>
        <w:color w:val="C00000"/>
        <w:sz w:val="18"/>
        <w:szCs w:val="18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18"/>
        <w:szCs w:val="18"/>
      </w:rPr>
      <w:t xml:space="preserve">site </w:t>
    </w:r>
    <w:r>
      <w:rPr>
        <w:rFonts w:cs="Calibri" w:ascii="Calibri" w:hAnsi="Calibri"/>
        <w:b/>
        <w:bCs/>
        <w:color w:val="C0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-68" w:right="-68" w:hanging="0"/>
      <w:jc w:val="center"/>
      <w:outlineLvl w:val="6"/>
    </w:pPr>
    <w:rPr>
      <w:rFonts w:ascii="Arial" w:hAnsi="Arial" w:cs="Arial"/>
      <w:b/>
      <w:bCs/>
      <w:spacing w:val="-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o Concreto - 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14:00Z</dcterms:created>
  <dc:creator>Tribunal de Justiça do Estado do Rio de janeiro</dc:creator>
  <dc:description/>
  <cp:keywords/>
  <dc:language>en-US</dc:language>
  <cp:lastModifiedBy>Wallace Nascimento</cp:lastModifiedBy>
  <cp:lastPrinted>2025-09-10T15:18:00Z</cp:lastPrinted>
  <dcterms:modified xsi:type="dcterms:W3CDTF">2025-09-10T18:24:00Z</dcterms:modified>
  <cp:revision>5</cp:revision>
  <dc:subject/>
  <dc:title>ESCOLA DA MAGISTRATURA DO ESTADO DO RIO DE JANEIRO</dc:title>
</cp:coreProperties>
</file>