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12"/>
        <w:gridCol w:w="1630"/>
        <w:gridCol w:w="283"/>
        <w:gridCol w:w="1702"/>
        <w:gridCol w:w="283"/>
        <w:gridCol w:w="1630"/>
        <w:gridCol w:w="922"/>
        <w:gridCol w:w="709"/>
        <w:gridCol w:w="850"/>
        <w:gridCol w:w="851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60" w:after="60"/>
              <w:ind w:left="-68" w:right="-68" w:hanging="0"/>
              <w:rPr/>
            </w:pPr>
            <w:r>
              <w:rPr/>
              <w:t>T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383762239"/>
            <w:bookmarkStart w:id="1" w:name="__Fieldmark__0_1383762239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I 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383762239"/>
            <w:bookmarkStart w:id="3" w:name="__Fieldmark__1_1383762239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Constitu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Empresa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1383762239"/>
            <w:bookmarkStart w:id="5" w:name="__Fieldmark__2_1383762239"/>
            <w:bookmarkEnd w:id="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– Civi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ocesso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1383762239"/>
            <w:bookmarkStart w:id="7" w:name="__Fieldmark__3_1383762239"/>
            <w:bookmarkEnd w:id="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03 - Penal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1383762239"/>
                  <w:enabled/>
                  <w:ddList>
                    <w:result w:val="0"/>
                    <w:listEntry w:val="                            "/>
                    <w:listEntry w:val="Parte Geral"/>
                    <w:listEntry w:val="Obrigações"/>
                    <w:listEntry w:val="Consumidor"/>
                    <w:listEntry w:val="Resp. Civil"/>
                    <w:listEntry w:val="Sucessões"/>
                    <w:listEntry w:val="Cautelar"/>
                    <w:listEntry w:val="Execução"/>
                    <w:listEntry w:val="Parte Especial"/>
                    <w:listEntry w:val="Leis Extravag."/>
                    <w:listEntry w:val="Org. Estado"/>
                    <w:listEntry w:val="Ações Constituc.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383762239"/>
            <w:bookmarkStart w:id="9" w:name="__Fieldmark__4_1383762239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ind w:left="-68" w:righ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z w:val="14"/>
              </w:rPr>
              <w:t>Pr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z w:val="14"/>
              </w:rPr>
              <w:t>Cader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383762239"/>
            <w:bookmarkStart w:id="11" w:name="__Fieldmark__5_1383762239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383762239"/>
            <w:bookmarkStart w:id="13" w:name="__Fieldmark__6_1383762239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Empresari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Administrat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1383762239"/>
            <w:bookmarkStart w:id="15" w:name="__Fieldmark__7_1383762239"/>
            <w:bookmarkEnd w:id="1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5 – Administrativo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ocessoPe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8_1383762239"/>
            <w:bookmarkStart w:id="17" w:name="__Fieldmark__8_1383762239"/>
            <w:bookmarkEnd w:id="1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06 – Tributár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1383762239"/>
                  <w:enabled/>
                  <w:ddList>
                    <w:result w:val="0"/>
                    <w:listEntry w:val="                            "/>
                    <w:listEntry w:val="Regular"/>
                    <w:listEntry w:val="2ª Chamada"/>
                    <w:listEntry w:val="Final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383762239"/>
            <w:bookmarkStart w:id="19" w:name="__Fieldmark__9_1383762239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QuestãoCader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1_1383762239"/>
            <w:bookmarkStart w:id="21" w:name="__Fieldmark__11_1383762239"/>
            <w:bookmarkEnd w:id="2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2_1383762239"/>
            <w:bookmarkStart w:id="23" w:name="__Fieldmark__12_1383762239"/>
            <w:bookmarkEnd w:id="2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07– Processo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ribut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13_1383762239"/>
            <w:bookmarkStart w:id="25" w:name="__Fieldmark__13_1383762239"/>
            <w:bookmarkEnd w:id="2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08– Processo Pen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14_1383762239"/>
            <w:bookmarkStart w:id="27" w:name="__Fieldmark__14_1383762239"/>
            <w:bookmarkEnd w:id="2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revidenciário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5_1383762239"/>
            <w:bookmarkStart w:id="29" w:name="__Fieldmark__15_1383762239"/>
            <w:bookmarkEnd w:id="2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</w:t>
            </w:r>
          </w:p>
        </w:tc>
        <w:tc>
          <w:tcPr>
            <w:tcW w:w="212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6_1383762239"/>
            <w:bookmarkStart w:id="31" w:name="__Fieldmark__16_1383762239"/>
            <w:bookmarkEnd w:id="3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 – Criança 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dolescente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17_1383762239"/>
            <w:bookmarkStart w:id="33" w:name="__Fieldmark__17_1383762239"/>
            <w:bookmarkEnd w:id="3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 Técnica 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ça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18_1383762239"/>
            <w:bookmarkStart w:id="35" w:name="__Fieldmark__18_1383762239"/>
            <w:bookmarkEnd w:id="3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12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sponsabilidade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9_1383762239"/>
            <w:bookmarkStart w:id="37" w:name="__Fieldmark__19_1383762239"/>
            <w:bookmarkEnd w:id="3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</w:t>
            </w:r>
          </w:p>
        </w:tc>
        <w:tc>
          <w:tcPr>
            <w:tcW w:w="21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0_1383762239"/>
            <w:bookmarkStart w:id="39" w:name="__Fieldmark__20_1383762239"/>
            <w:bookmarkEnd w:id="3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1_1383762239"/>
            <w:bookmarkStart w:id="41" w:name="__Fieldmark__21_1383762239"/>
            <w:bookmarkEnd w:id="4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 - Consumidor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22_1383762239"/>
            <w:bookmarkStart w:id="43" w:name="__Fieldmark__22_1383762239"/>
            <w:bookmarkEnd w:id="4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 - Ambien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23_1383762239"/>
            <w:bookmarkStart w:id="45" w:name="__Fieldmark__23_1383762239"/>
            <w:bookmarkEnd w:id="4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 – Eleitora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6" w:name="__Fieldmark__24_1383762239"/>
            <w:bookmarkStart w:id="47" w:name="__Fieldmark__24_1383762239"/>
            <w:bookmarkEnd w:id="4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16 – 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>Digi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do Tem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do Caso Concr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sta do Caso Concr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275"/>
        <w:gridCol w:w="142"/>
        <w:gridCol w:w="1205"/>
        <w:gridCol w:w="12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a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brica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a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provação d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z w:val="16"/>
              </w:rPr>
              <w:t>Inclusão no SIEM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Revisão de Portuguê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InclusãoSIE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ão DIA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IAC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caso concreto for questão de prova: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rica do Prof. Resp.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85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693"/>
      <w:gridCol w:w="4180"/>
    </w:tblGrid>
    <w:tr>
      <w:trPr/>
      <w:tc>
        <w:tcPr>
          <w:tcW w:w="318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FRM-EMERJ-004-02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eastAsia="Arial" w:cs="Arial" w:ascii="Arial" w:hAnsi="Arial"/>
              <w:sz w:val="16"/>
            </w:rPr>
            <w:t xml:space="preserve">      </w:t>
          </w:r>
          <w:r>
            <w:rPr>
              <w:rStyle w:val="PageNumber"/>
              <w:rFonts w:cs="Arial" w:ascii="Arial" w:hAnsi="Arial"/>
              <w:sz w:val="16"/>
            </w:rPr>
            <w:t>Rev.: 10</w:t>
          </w:r>
        </w:p>
      </w:tc>
      <w:tc>
        <w:tcPr>
          <w:tcW w:w="418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ata: 26/05/2025                             Pág.: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544"/>
      <w:gridCol w:w="1278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  <w:color w:val="002060"/>
              <w:lang w:val="en-US" w:eastAsia="en-US"/>
            </w:rPr>
          </w:pPr>
          <w:r>
            <w:rPr>
              <w:rFonts w:cs="Arial" w:ascii="Fonte Ecológica Spranq;Calibri" w:hAnsi="Fonte Ecológica Spranq;Calibri"/>
              <w:b/>
              <w:color w:val="00206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5560</wp:posOffset>
                </wp:positionV>
                <wp:extent cx="659130" cy="65151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04" t="10685" r="12365" b="14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ESCOLA DA MAGISTRATURA DO ESTADO DO RIO DE JANEIRO (</w:t>
          </w:r>
          <w:r>
            <w:rPr>
              <w:rFonts w:cs="Arial"/>
              <w:b/>
              <w:sz w:val="22"/>
              <w:u w:val="single"/>
              <w:lang w:val="pt-BR"/>
            </w:rPr>
            <w:t>EMERJ</w:t>
          </w:r>
          <w:r>
            <w:rPr>
              <w:rFonts w:cs="Arial"/>
              <w:b/>
              <w:sz w:val="22"/>
              <w:lang w:val="pt-BR"/>
            </w:rPr>
            <w:t>)</w:t>
          </w:r>
        </w:p>
        <w:p>
          <w:pPr>
            <w:pStyle w:val="Heading8"/>
            <w:spacing w:before="120" w:after="120"/>
            <w:rPr/>
          </w:pPr>
          <w:r>
            <w:rPr/>
            <w:t>ELABORAÇÃO DE CASO CONCRET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</w:rPr>
          </w:pPr>
          <w:r>
            <w:rPr>
              <w:rFonts w:cs="Arial" w:ascii="Fonte Ecológica Spranq;Calibri" w:hAnsi="Fonte Ecológica Spranq;Calibri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.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visão Acadêmica (DIACD)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r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68" w:right="-68" w:hanging="0"/>
      <w:jc w:val="center"/>
      <w:outlineLvl w:val="6"/>
    </w:pPr>
    <w:rPr>
      <w:rFonts w:ascii="Arial" w:hAnsi="Arial" w:cs="Arial"/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 Concreto - 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8:00Z</dcterms:created>
  <dc:creator>Tribunal de Justiça do Estado do Rio de janeiro</dc:creator>
  <dc:description/>
  <cp:keywords/>
  <dc:language>en-US</dc:language>
  <cp:lastModifiedBy>Patrícia de Souza Ferreira</cp:lastModifiedBy>
  <cp:lastPrinted>2025-05-22T11:32:00Z</cp:lastPrinted>
  <dcterms:modified xsi:type="dcterms:W3CDTF">2025-05-22T14:34:00Z</dcterms:modified>
  <cp:revision>11</cp:revision>
  <dc:subject/>
  <dc:title>ESCOLA DA MAGISTRATURA DO ESTADO DO RIO DE JANEIRO</dc:title>
</cp:coreProperties>
</file>