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  <w:gridCol w:w="2730"/>
      </w:tblGrid>
      <w:tr>
        <w:trPr>
          <w:trHeight w:val="479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150" w:hanging="21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 DE REUNIÃO</w:t>
            </w:r>
          </w:p>
        </w:tc>
      </w:tr>
      <w:tr>
        <w:trPr>
          <w:trHeight w:val="385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sentar a equipe auditora, incluindo resumo de suas funçõ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33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or o tratamento confidencial das informações da Unidade Organizacional /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>Confirmação do plano de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e horário e duração da reunião de encerrament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o escop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>Explicação dos critérios da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licação dos métodos e procedimentos da auditoria (Plano, LV, Relatório de Auditoria, </w:t>
            </w:r>
            <w:r>
              <w:rPr>
                <w:rFonts w:cs="Arial"/>
                <w:color w:val="000000"/>
                <w:sz w:val="16"/>
                <w:szCs w:val="16"/>
              </w:rPr>
              <w:t>Ações Corretivas etc.</w:t>
            </w:r>
            <w:r>
              <w:rPr>
                <w:rFonts w:cs="Arial"/>
                <w:sz w:val="16"/>
                <w:szCs w:val="16"/>
              </w:rPr>
              <w:t>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5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>Explicação do critério de amostragem (alertar a Unidade Organizacional de que a evidência de auditoria representa somente uma amostra das informações disponíveis e que, desta forma, há um elemento de incerteza ao se auditar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>Confirmação de que o auditado será mantido informado do progresso da auditoria, durante a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0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o método de relatar não conformidad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ção de acesso a documentos pertinentes, inclusive registro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 xml:space="preserve">Explicação sobre o tratamento dado às não conformidades (abertura de </w:t>
            </w:r>
            <w:r>
              <w:rPr>
                <w:rFonts w:cs="Arial"/>
                <w:color w:val="000000"/>
                <w:sz w:val="16"/>
                <w:szCs w:val="16"/>
              </w:rPr>
              <w:t>ações corretivas</w:t>
            </w:r>
            <w:r>
              <w:rPr>
                <w:rFonts w:cs="Arial"/>
                <w:sz w:val="16"/>
                <w:szCs w:val="16"/>
              </w:rPr>
              <w:t>, prazos etc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adecer acolhida e colaboração do auditad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8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r oportunidade para a Unidade Organizacional formular pergunta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42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6971"/>
        <w:gridCol w:w="952"/>
        <w:gridCol w:w="768"/>
      </w:tblGrid>
      <w:tr>
        <w:trPr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erificação de implantação e de eficácia das ações corretivas relacionadas com não conformidades de auditorias anteriores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DENTIFI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S AÇÕES CORRETIVAS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VIDÊNCIAS DE IMPLANTAÇÃO E DE EFICÁC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ÇÃO EFICAZ?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40"/>
        <w:ind w:left="-462" w:hanging="0"/>
        <w:rPr/>
      </w:pPr>
      <w:r>
        <w:rPr>
          <w:b/>
          <w:sz w:val="16"/>
          <w:szCs w:val="16"/>
        </w:rPr>
        <w:t>Legenda:</w:t>
      </w:r>
      <w:r>
        <w:rPr>
          <w:sz w:val="16"/>
          <w:szCs w:val="16"/>
        </w:rPr>
        <w:t xml:space="preserve"> (*) C = conforme / NC = não conforme /  NA = não aplicável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4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55"/>
        <w:gridCol w:w="1156"/>
      </w:tblGrid>
      <w:tr>
        <w:trPr>
          <w:tblHeader w:val="true"/>
          <w:trHeight w:val="43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ISITO NBR ISO 9001:2015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ÊNCIA / CONTAT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  <w:p>
            <w:pPr>
              <w:pStyle w:val="Tabl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ntendendo a organização e seu context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ntendo as necessidades e expectativas de partes interessada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eterminando o escopo do sistema de gestão da qualidad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stema de gestão da qualidade e seus process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1 e 5.1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erança e comprometimento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1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co no client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nvolvendo a política da qualidad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2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unicando a política da qualidad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éis, responsabilidades e autoridades organizacionai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1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ções para abordar riscos e oportun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jetivos da qualidade e planejamento para alcançá-l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lanejamento de mudança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 e 7.1.1</w:t>
            </w:r>
          </w:p>
          <w:p>
            <w:pPr>
              <w:pStyle w:val="Normal"/>
              <w:shd w:fill="FFFFFF" w:val="clear"/>
              <w:ind w:right="-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Recursos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essoa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raestrutura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4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Ambiente para operação dos process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5 e 7.1.5.1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Recursos de monitoramento e medição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5.2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Rastreabilidades de medição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6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hecimento organizacional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mpetência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3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scientiz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4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munic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 e 7.5.1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  <w:br/>
              <w:t>Informação documentada // Generalidad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.2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riando e atualizand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.3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br/>
              <w:t xml:space="preserve">Controle de informação documentada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lanejamento e controle operacionai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municação com o client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terminação de requisitos relativos a produtos e serviço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nálise crítica de requisitos relativos a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udanças nos requisitos para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8.3 e 8.3.1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jeto e desenvolvimento de produtos e serviços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lanejamento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ntradas de projeto e desenvolvimento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5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ídas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udanças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 e 8.4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trole de processos, produtos e serviços providos externamente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Tipo e extensão do control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ção para provedores extern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produção e de provisão de serviç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dentificação e rastreabilidad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priedade pertencente a clientes ou provedores extern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eserv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5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tividades pós-entreg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mudança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iberação de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8.7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saídas não conforme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 e 9.1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Monitoramento, medição, análise e avaliação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tisfação do client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nálise e avalia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uditoria intern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3 e 9.3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Análise crítica pela direção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9.3.2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ntradas de análise crítica pela dire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3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ídas de análise crítica pela dire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 e 10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elhoria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10.2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Não conformidade e ação corretiv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elhoria continu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  <w:lang w:val="en-US" w:eastAsia="en-US"/>
      </w:rPr>
    </w:pPr>
    <w:r>
      <w:rPr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7190</wp:posOffset>
              </wp:positionH>
              <wp:positionV relativeFrom="paragraph">
                <wp:posOffset>82550</wp:posOffset>
              </wp:positionV>
              <wp:extent cx="6635115" cy="95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pt,6.5pt" to="492.7pt,7.2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88" w:type="dxa"/>
      <w:jc w:val="left"/>
      <w:tblInd w:w="-5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457"/>
    </w:tblGrid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ind w:left="-28" w:hanging="0"/>
            <w:rPr>
              <w:color w:val="000000"/>
              <w:sz w:val="12"/>
            </w:rPr>
          </w:pPr>
          <w:r>
            <w:rPr>
              <w:rStyle w:val="PageNumber"/>
              <w:color w:val="000000"/>
              <w:sz w:val="12"/>
            </w:rPr>
            <w:t xml:space="preserve">FRM-PJERJ-005-04                                                                                                Revisão:18 </w:t>
          </w:r>
        </w:p>
      </w:tc>
      <w:tc>
        <w:tcPr>
          <w:tcW w:w="5457" w:type="dxa"/>
          <w:tcBorders/>
        </w:tcPr>
        <w:p>
          <w:pPr>
            <w:pStyle w:val="Footer"/>
            <w:rPr>
              <w:color w:val="000000"/>
              <w:sz w:val="12"/>
            </w:rPr>
          </w:pPr>
          <w:r>
            <w:rPr>
              <w:rFonts w:eastAsia="Arial"/>
              <w:color w:val="000000"/>
              <w:sz w:val="12"/>
            </w:rPr>
            <w:t xml:space="preserve">                                                                                                               </w:t>
          </w:r>
          <w:r>
            <w:rPr>
              <w:color w:val="000000"/>
              <w:sz w:val="12"/>
            </w:rPr>
            <w:t>Data: 27/11/2023</w:t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0980</wp:posOffset>
              </wp:positionH>
              <wp:positionV relativeFrom="paragraph">
                <wp:posOffset>116840</wp:posOffset>
              </wp:positionV>
              <wp:extent cx="6522085" cy="952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12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9.2pt" to="496.1pt,9.9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ind w:left="-28" w:hanging="0"/>
            <w:rPr>
              <w:color w:val="FF0000"/>
              <w:sz w:val="12"/>
            </w:rPr>
          </w:pPr>
          <w:r>
            <w:rPr>
              <w:rStyle w:val="PageNumber"/>
              <w:color w:val="000000"/>
              <w:sz w:val="12"/>
            </w:rPr>
            <w:t xml:space="preserve">FRM-PJERJ-005-04                                                                                                Revisão:18 </w:t>
          </w:r>
        </w:p>
      </w:tc>
      <w:tc>
        <w:tcPr>
          <w:tcW w:w="5031" w:type="dxa"/>
          <w:tcBorders/>
        </w:tcPr>
        <w:p>
          <w:pPr>
            <w:pStyle w:val="Footer"/>
            <w:rPr>
              <w:color w:val="FF0000"/>
              <w:sz w:val="12"/>
            </w:rPr>
          </w:pPr>
          <w:r>
            <w:rPr>
              <w:rFonts w:eastAsia="Arial"/>
              <w:color w:val="000000"/>
              <w:sz w:val="12"/>
            </w:rPr>
            <w:t xml:space="preserve">                                                                                                               </w:t>
          </w:r>
          <w:r>
            <w:rPr>
              <w:color w:val="000000"/>
              <w:sz w:val="12"/>
            </w:rPr>
            <w:t>Data: 27/11/2023</w:t>
          </w:r>
        </w:p>
      </w:tc>
    </w:tr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snapToGrid w:val="false"/>
            <w:ind w:left="-28" w:hanging="0"/>
            <w:rPr>
              <w:rStyle w:val="PageNumber"/>
              <w:color w:val="FF0000"/>
              <w:sz w:val="12"/>
            </w:rPr>
          </w:pPr>
          <w:r>
            <w:rPr>
              <w:color w:val="FF0000"/>
              <w:sz w:val="12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rStyle w:val="PageNumber"/>
              <w:color w:val="FF0000"/>
              <w:sz w:val="12"/>
            </w:rPr>
          </w:pPr>
          <w:r>
            <w:rPr/>
          </w:r>
        </w:p>
      </w:tc>
    </w:tr>
  </w:tbl>
  <w:p>
    <w:pPr>
      <w:pStyle w:val="Foo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7750"/>
      <w:gridCol w:w="1112"/>
    </w:tblGrid>
    <w:tr>
      <w:trPr>
        <w:trHeight w:val="821" w:hRule="atLeast"/>
        <w:cantSplit w:val="true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/>
              <w:b/>
              <w:sz w:val="24"/>
            </w:rPr>
            <w:t>LISTA DE VERIFICAÇÃO NBR ISO 9001</w:t>
          </w:r>
        </w:p>
      </w:tc>
      <w:tc>
        <w:tcPr>
          <w:tcW w:w="111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right="283" w:hanging="142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186"/>
      <w:gridCol w:w="3689"/>
      <w:gridCol w:w="994"/>
      <w:gridCol w:w="993"/>
    </w:tblGrid>
    <w:tr>
      <w:trPr>
        <w:trHeight w:val="1105" w:hRule="atLeast"/>
        <w:cantSplit w:val="true"/>
      </w:trPr>
      <w:tc>
        <w:tcPr>
          <w:tcW w:w="144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978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2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TRIBUNAL DE JUSTIÇA DO ESTADO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20"/>
              <w:u w:val="single"/>
            </w:rPr>
          </w:pPr>
          <w:r>
            <w:rPr>
              <w:rFonts w:cs="Arial"/>
              <w:b/>
              <w:color w:val="000000"/>
              <w:sz w:val="20"/>
              <w:u w:val="single"/>
            </w:rPr>
            <w:t>DIVISÃO DE APOIO À GESTÃO DA SECRETARIA-GERAL DE GOVERNANÇA, INOVAÇÃO E COMPLIANCE (SGGIC/DIAGE)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Cs w:val="22"/>
            </w:rPr>
          </w:pPr>
          <w:r>
            <w:rPr>
              <w:rFonts w:cs="Arial"/>
              <w:b/>
              <w:szCs w:val="22"/>
            </w:rPr>
            <w:t>LISTA DE VERIFICAÇÃO NBR ISO 9001</w:t>
          </w:r>
        </w:p>
      </w:tc>
    </w:tr>
    <w:tr>
      <w:trPr>
        <w:trHeight w:val="566" w:hRule="atLeast"/>
        <w:cantSplit w:val="true"/>
      </w:trPr>
      <w:tc>
        <w:tcPr>
          <w:tcW w:w="144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rFonts w:ascii="Fonte Ecológica Spranq" w:hAnsi="Fonte Ecológica Spranq" w:cs="Arial"/>
              <w:b/>
              <w:b/>
              <w:sz w:val="16"/>
              <w:szCs w:val="22"/>
            </w:rPr>
          </w:pPr>
          <w:r>
            <w:rPr>
              <w:rFonts w:cs="Arial" w:ascii="Fonte Ecológica Spranq" w:hAnsi="Fonte Ecológica Spranq"/>
              <w:b/>
              <w:sz w:val="16"/>
              <w:szCs w:val="22"/>
            </w:rPr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Unidade:</w:t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Código da auditoria</w:t>
          </w:r>
          <w:r>
            <w:rPr>
              <w:rFonts w:cs="Arial"/>
              <w:b/>
              <w:sz w:val="16"/>
            </w:rPr>
            <w:t>:</w:t>
          </w:r>
        </w:p>
      </w:tc>
      <w:tc>
        <w:tcPr>
          <w:tcW w:w="1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Data da auditoria</w:t>
          </w:r>
          <w:r>
            <w:rPr>
              <w:rFonts w:cs="Arial"/>
              <w:b/>
              <w:sz w:val="16"/>
            </w:rPr>
            <w:t>:</w:t>
          </w:r>
        </w:p>
      </w:tc>
    </w:tr>
    <w:tr>
      <w:trPr>
        <w:cantSplit w:val="true"/>
      </w:trPr>
      <w:tc>
        <w:tcPr>
          <w:tcW w:w="144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786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Auditor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</w:rPr>
            <w:t>Página: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right="283" w:hanging="142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</w:r>
    <w:r>
      <w:rPr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Table">
    <w:name w:val="Table"/>
    <w:basedOn w:val="Normal"/>
    <w:qFormat/>
    <w:pPr>
      <w:spacing w:before="40" w:after="40"/>
      <w:ind w:left="4" w:hanging="4"/>
      <w:jc w:val="center"/>
    </w:pPr>
    <w:rPr>
      <w:rFonts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59:00Z</dcterms:created>
  <dc:creator>FGV</dc:creator>
  <dc:description/>
  <cp:keywords/>
  <dc:language>en-US</dc:language>
  <cp:lastModifiedBy>Marcella Souza Frasão da Silva</cp:lastModifiedBy>
  <cp:lastPrinted>2023-11-22T11:40:00Z</cp:lastPrinted>
  <dcterms:modified xsi:type="dcterms:W3CDTF">2023-11-24T19:05:00Z</dcterms:modified>
  <cp:revision>14</cp:revision>
  <dc:subject/>
  <dc:title>Escopo:</dc:title>
</cp:coreProperties>
</file>