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6167"/>
      </w:tblGrid>
      <w:tr>
        <w:trPr>
          <w:trHeight w:val="9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6548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pacing w:before="120" w:after="0"/>
              <w:ind w:left="-255" w:right="51" w:hanging="57"/>
              <w:jc w:val="center"/>
              <w:rPr>
                <w:rFonts w:ascii="Calibri" w:hAnsi="Calibri" w:eastAsia="Arial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0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pacing w:before="120" w:after="0"/>
              <w:ind w:left="-255" w:right="51" w:hanging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z w:val="22"/>
                <w:szCs w:val="20"/>
                <w:lang w:eastAsia="en-US"/>
              </w:rPr>
              <w:t>ESCOLA DA MAGISTRATURA DO ESTADO DO RIO DE JANEIRO (EMERJ)</w:t>
            </w:r>
          </w:p>
        </w:tc>
      </w:tr>
      <w:tr>
        <w:trPr>
          <w:trHeight w:val="55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RVIÇO DE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ASSISTÊNCIA DE TURMAS -SEAT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TERMO DE CESSÃO ONEROSA DE DIREITOS AUTORAIS</w:t>
            </w:r>
          </w:p>
        </w:tc>
      </w:tr>
    </w:tbl>
    <w:p>
      <w:pPr>
        <w:pStyle w:val="Normal"/>
        <w:ind w:right="-172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Calibri" w:ascii="Calibri" w:hAnsi="Calibri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u, ____________________________________, identidade _________________, CPF nº______________, AUTORIZO a ESCOLA DA MAGISTRATURA DO ESTADO DO RIO DE JANEIRO – EMERJ, na forma da legislação vigente, a partir da minha participação no curso, a proceder da seguinte forma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a) a gravar de forma presencial em sala de aula da EMERJ ou virtual, fotografar, filmar, produzir e reproduzir as aulas por mim lecionadas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) </w:t>
      </w:r>
      <w:r>
        <w:rPr>
          <w:rFonts w:cs="Calibri" w:ascii="Calibri" w:hAnsi="Calibri"/>
        </w:rPr>
        <w:t>veicular no ambiente virtual de acesso ao corpo discente do Curso de Especialização em Direito Público e Privado, por até 10 dias, minha participação na aula ministrada no dia___/___/____ para turma____________</w:t>
      </w:r>
      <w:r>
        <w:rPr>
          <w:rFonts w:cs="Calibri" w:ascii="Calibri" w:hAnsi="Calibri"/>
          <w:bCs/>
          <w:color w:val="000000"/>
        </w:rPr>
        <w:t xml:space="preserve"> na disciplina _________________________ referente ao(s) tema(s) 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Haverá remuneração do conteúdo produzido, conforme Deliberação do Conselho Consultivo da EMER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 presente termo não confere exclusividade ao cedente, reservando-se à cessionária o direito de gravar, fotografar, filmar, produzir, reproduzir, distribuir e desenvolver aulas com o mesmo conteúdo e ministradas por outros profissionai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 CEDENTE assume ampla e total responsabilidade civil, penal e administrativa</w:t>
      </w:r>
      <w:r>
        <w:rPr>
          <w:rFonts w:cs="Calibri" w:ascii="Calibri" w:hAnsi="Calibri"/>
          <w:bCs/>
          <w:color w:val="000000"/>
        </w:rPr>
        <w:t>, quanto ao conteúdo, citações, referências e outros elementos que fazem parte da OB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Responsabiliza-se o CEDENTE por eventuais questionamentos judiciais ou extrajudiciais em decorrência de sua divulgação, declarando que o conteúdo da obra cedida é de sua exclusiva autori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o de Janeiro, ____ de __________________ de 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DADE:</w:t>
      </w:r>
    </w:p>
    <w:p>
      <w:pPr>
        <w:pStyle w:val="Normal"/>
        <w:tabs>
          <w:tab w:val="clear" w:pos="708"/>
          <w:tab w:val="left" w:pos="8398" w:leader="none"/>
        </w:tabs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021" w:gutter="0" w:header="0" w:top="1134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2331"/>
      <w:gridCol w:w="2331"/>
      <w:gridCol w:w="2331"/>
    </w:tblGrid>
    <w:tr>
      <w:trPr/>
      <w:tc>
        <w:tcPr>
          <w:tcW w:w="2790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05-09</w:t>
          </w:r>
        </w:p>
      </w:tc>
      <w:tc>
        <w:tcPr>
          <w:tcW w:w="2331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331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2331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:1/1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5:00Z</dcterms:created>
  <dc:creator>TJERJ</dc:creator>
  <dc:description/>
  <cp:keywords/>
  <dc:language>en-US</dc:language>
  <cp:lastModifiedBy>Wallace Nascimento</cp:lastModifiedBy>
  <cp:lastPrinted>2023-09-19T10:20:00Z</cp:lastPrinted>
  <dcterms:modified xsi:type="dcterms:W3CDTF">2025-05-16T18:42:00Z</dcterms:modified>
  <cp:revision>5</cp:revision>
  <dc:subject/>
  <dc:title/>
</cp:coreProperties>
</file>