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6167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960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pacing w:before="240" w:after="0"/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>ESCOLA DA MAGISTRATURA DO ESTADO DO RIO DE JANEIRO (EMERJ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ÇO DE CURSOS - SECO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ERMO DE CESSÃO ONEROSA DE DIREITOS AUTORAIS</w:t>
            </w:r>
          </w:p>
        </w:tc>
      </w:tr>
    </w:tbl>
    <w:p>
      <w:pPr>
        <w:pStyle w:val="Normal"/>
        <w:ind w:right="-172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 ____________________________________, identidade _________________, CPF nº______________, AUTORIZO a ESCOLA DA MAGISTRATURA DO ESTADO DO RIO DE JANEIRO – EMERJ, na forma da legislação vigente, a partir da minha participação no curso, a proceder da seguinte form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a gravar de forma presencial em sala de aula da EMERJ ou virtual, fotografar, filmar, produzir e reproduzir as aulas por mim lecionadas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</w:rPr>
        <w:t>veicular no ambiente virtual de acesso ao corpo discente do Curso de Especialização em Direito Público e Privado, por até 10 dias, minha participação na aula ministrada no dia___/___/____ para turma____________</w:t>
      </w:r>
      <w:r>
        <w:rPr>
          <w:rFonts w:cs="Arial" w:ascii="Arial" w:hAnsi="Arial"/>
          <w:bCs/>
          <w:color w:val="000000"/>
        </w:rPr>
        <w:t xml:space="preserve"> na disciplina _________________________  referente ao(s) tema(s) 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verá remuneração do conteúdo produzido, conforme Deliberação do Conselho Consultivo da EMER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esente termo não confere exclusividade ao cedente, reservando-se à cessionária o direito de gravar, fotografar, filmar, produzir, reproduzir, distribuir e desenvolver aulas com o mesmo conteúdo e ministradas por outros profissiona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CEDENTE assume ampla e total responsabilidade civil, penal e administrativa</w:t>
      </w:r>
      <w:r>
        <w:rPr>
          <w:rFonts w:cs="Arial" w:ascii="Arial" w:hAnsi="Arial"/>
          <w:bCs/>
          <w:color w:val="000000"/>
        </w:rPr>
        <w:t>, quanto ao conteúdo, citações, referências e outros elementos que fazem parte da OB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Responsabiliza-se o CEDENTE por eventuais questionamentos judiciais ou extrajudiciais em decorrência de sua divulgação, declarando que o conteúdo da obra cedida é de sua exclusiva autori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io de Janeiro, ____ de ___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tabs>
          <w:tab w:val="clear" w:pos="708"/>
          <w:tab w:val="left" w:pos="8398" w:leader="none"/>
        </w:tabs>
        <w:ind w:left="354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FRM-EMERJ-005-09                                 Revisão: 00                                            Data: 25/09/2023                               Pág.:1/1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0:00Z</dcterms:created>
  <dc:creator>TJERJ</dc:creator>
  <dc:description/>
  <cp:keywords/>
  <dc:language>en-US</dc:language>
  <cp:lastModifiedBy>Patrícia de Souza Ferreira</cp:lastModifiedBy>
  <cp:lastPrinted>2023-09-19T10:20:00Z</cp:lastPrinted>
  <dcterms:modified xsi:type="dcterms:W3CDTF">2023-09-19T13:20:00Z</dcterms:modified>
  <cp:revision>12</cp:revision>
  <dc:subject/>
  <dc:title/>
</cp:coreProperties>
</file>