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339"/>
        <w:gridCol w:w="1417"/>
        <w:gridCol w:w="1056"/>
        <w:gridCol w:w="787"/>
        <w:gridCol w:w="808"/>
        <w:gridCol w:w="248"/>
        <w:gridCol w:w="561"/>
        <w:gridCol w:w="715"/>
        <w:gridCol w:w="1266"/>
        <w:gridCol w:w="17"/>
      </w:tblGrid>
      <w:tr>
        <w:trPr>
          <w:tblHeader w:val="true"/>
          <w:trHeight w:val="758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ÓDIGO/DESCRIÇÃO DA NÃO CONFORMIDAD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DA OCORRÊNCIA DA SAÍDA OU PRODUTO NÃO CONFORME</w:t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>AÇÕES PARA ELIMINAR A NÃO CONFORMIDADE IDENTIFICAD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DADE EXECUTORA DA CORREÇÃO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SOLVIDO</w:t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M (DAT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</w:tr>
      <w:tr>
        <w:trPr>
          <w:trHeight w:val="548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Tipo de saída ou produto não confor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imite/mê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Total  observados no mês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bre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RANAC?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Observação</w:t>
            </w:r>
          </w:p>
        </w:tc>
      </w:tr>
      <w:tr>
        <w:trPr>
          <w:trHeight w:val="469" w:hRule="atLeast"/>
        </w:trPr>
        <w:tc>
          <w:tcPr>
            <w:tcW w:w="8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ind w:hanging="7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Sim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Nã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Processos eletrônicos não encaminhados para o local virtual apropri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Processos autuados incorret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Registro de petições ou ofícios vinculados a processos indevid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Peça eletrônica não index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Documento digitalizado e inserido em processo indev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– Documentos digitados incorret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– Ofícios não exped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– Processos físicos com informação desatualizada no sis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Documentos ou autos de processo encaminhados para destino indevi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– Sessões de julgamento com ambiente inadequado (ausência dos serviços de bar, som e informáti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Expedientes publicados com informações incor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Publicações não certific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– Decisões ou acórdãos registrados sem a observância dos requisitos regulamentares aplicáve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Processos eletrônicos (SEI/EJUD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 similares</w:t>
            </w:r>
            <w:r>
              <w:rPr>
                <w:rFonts w:cs="Arial" w:ascii="Arial" w:hAnsi="Arial"/>
                <w:sz w:val="24"/>
                <w:szCs w:val="24"/>
              </w:rPr>
              <w:t>) com informações conflit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Ausência de intimação eletrônica da p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 Ou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60" w:after="0"/>
        <w:jc w:val="center"/>
        <w:rPr/>
      </w:pPr>
      <w:r>
        <w:rPr>
          <w:rFonts w:cs="Arial" w:ascii="Arial" w:hAnsi="Arial"/>
          <w:sz w:val="24"/>
          <w:szCs w:val="24"/>
        </w:rPr>
        <w:t>Obs.: Outras saídas e produtos não conformes, mesmo sem prévia identificação, devem ser registrad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63" w:gutter="0" w:header="284" w:top="425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JUD-009-03</w:t>
          </w:r>
        </w:p>
      </w:tc>
      <w:tc>
        <w:tcPr>
          <w:tcW w:w="96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1                                                                                                                             Data:23/08/2023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9639"/>
    </w:tblGrid>
    <w:tr>
      <w:trPr>
        <w:trHeight w:val="386" w:hRule="atLeast"/>
      </w:trPr>
      <w:tc>
        <w:tcPr>
          <w:tcW w:w="559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JUD-009-03</w:t>
          </w:r>
        </w:p>
      </w:tc>
      <w:tc>
        <w:tcPr>
          <w:tcW w:w="963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</w:t>
          </w:r>
          <w:r>
            <w:rPr>
              <w:rFonts w:cs="Arial" w:ascii="Arial" w:hAnsi="Arial"/>
              <w:color w:val="000000"/>
              <w:sz w:val="16"/>
              <w:szCs w:val="16"/>
            </w:rPr>
            <w:t>Revisão: 01                                                                                                                                         Data: 23/08/2023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  <w:gridCol w:w="1134"/>
    </w:tblGrid>
    <w:tr>
      <w:trPr>
        <w:trHeight w:val="841" w:hRule="atLeast"/>
        <w:cantSplit w:val="true"/>
      </w:trPr>
      <w:tc>
        <w:tcPr>
          <w:tcW w:w="14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QUADRO DE CONTROLE DE SAÍDAS E PRODUTOS NÃO CONFORMES – DEC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ág.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2/2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1134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Fonte Ecológica Spranq" w:ascii="Fonte Ecológica Spranq" w:hAnsi="Fonte Ecológica Spranq"/>
              <w:sz w:val="24"/>
              <w:szCs w:val="24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rPr/>
          </w:pPr>
          <w:r>
            <w:rPr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spacing w:before="0" w:after="0"/>
            <w:rPr/>
          </w:pPr>
          <w:r>
            <w:rPr>
              <w:sz w:val="24"/>
              <w:szCs w:val="24"/>
            </w:rPr>
            <w:t>DEPARTAMENTO DE PROCESSOS DO CONSELHO DA MAGISTRATURA</w:t>
          </w:r>
        </w:p>
        <w:p>
          <w:pPr>
            <w:pStyle w:val="Heading6"/>
            <w:spacing w:before="0" w:after="0"/>
            <w:rPr/>
          </w:pPr>
          <w:r>
            <w:rPr>
              <w:sz w:val="24"/>
              <w:szCs w:val="24"/>
            </w:rPr>
            <w:t>QUADRO DE CONTROLE DE SAÍDAS E PRODUTOS NÃO CONFORMES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Pág.: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/2</w:t>
          </w:r>
        </w:p>
      </w:tc>
    </w:tr>
    <w:tr>
      <w:trPr>
        <w:trHeight w:val="56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Unidade Organizacional: DECON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provação (RAS): 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 xml:space="preserve">Mês: 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120"/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5:00Z</dcterms:created>
  <dc:creator>Tribunal de Justiça do Estado do Rio de janeiro</dc:creator>
  <dc:description/>
  <cp:keywords/>
  <dc:language>en-US</dc:language>
  <cp:lastModifiedBy>Maria Izabel Lopes Pessoa</cp:lastModifiedBy>
  <cp:lastPrinted>2023-08-18T15:57:00Z</cp:lastPrinted>
  <dcterms:modified xsi:type="dcterms:W3CDTF">2023-08-18T18:57:00Z</dcterms:modified>
  <cp:revision>8</cp:revision>
  <dc:subject/>
  <dc:title>NC</dc:title>
</cp:coreProperties>
</file>