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70"/>
        <w:gridCol w:w="2268"/>
        <w:gridCol w:w="15"/>
      </w:tblGrid>
      <w:tr>
        <w:trPr>
          <w:trHeight w:val="340" w:hRule="atLeast"/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CAÇÃO DO GESTOR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314" w:hRule="atLeast"/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Organizacional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68"/>
      </w:tblGrid>
      <w:tr>
        <w:trPr>
          <w:trHeight w:val="3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RVIDOR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/ESTAGIÁRI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231" w:hRule="atLeast"/>
          <w:cantSplit w:val="true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454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Conceitue as questões abaixo, justificando as respostas regular, ruim ou péssimo.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m relação ao tipo de deficiência do servidor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/estagiário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eu nível de informaçõe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ível de informação da equipe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ceitação da equipe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s condições (do servidor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/estagiário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) para executar tarefa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m relação às potencialidades do servidor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/estagiário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e as tarefas realizadas por ele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tendimento às necessidades da equipe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proveitamento das potencialidade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sempenho do servidor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/estagiário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para execução das tarefas a ele destinada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s condições do ambiente (físico e acessibilidade) para a execução das tarefa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m relação ao gerenciamento de sua equipe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Integração da equipe com o servidor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/estagiário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com deficiência: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ível de contribuição do servidor</w:t>
            </w: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/estagiário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com os processos de trabalho da serventia: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GESTÕES PARA MELHORIAS</w:t>
            </w:r>
          </w:p>
        </w:tc>
      </w:tr>
      <w:tr>
        <w:trPr>
          <w:trHeight w:val="2268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ÇÕES</w:t>
            </w:r>
          </w:p>
        </w:tc>
      </w:tr>
      <w:tr>
        <w:trPr>
          <w:trHeight w:val="2268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ind w:left="-142" w:right="-143" w:hanging="0"/>
        <w:jc w:val="both"/>
        <w:rPr/>
      </w:pPr>
      <w:r>
        <w:rPr>
          <w:rFonts w:cs="Calibri" w:ascii="Calibri" w:hAnsi="Calibri"/>
          <w:sz w:val="20"/>
        </w:rPr>
        <w:t xml:space="preserve">ATENÇÃO! No caso de preenchimento por meio eletrônico, o arquivo deverá ser salvo (opção salvar como), em formato PDF e devolvido através do endereço eletrônic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dedepseape@tjrj.jus.br</w:t>
        </w:r>
      </w:hyperlink>
      <w:r>
        <w:rPr>
          <w:rFonts w:cs="Calibri" w:ascii="Calibri" w:hAnsi="Calibri"/>
          <w:sz w:val="20"/>
        </w:rPr>
        <w:t xml:space="preserve"> no prazo máximo de 5 (cinco) dias úteis após o seu recebimento. Não é preciso assinar, bastando o preenchimento do campo “responsável pelas informações”, com o seu nome e matrícula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43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3" w:top="533" w:footer="28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PES-066-02</w:t>
          </w:r>
        </w:p>
      </w:tc>
      <w:tc>
        <w:tcPr>
          <w:tcW w:w="251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25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6/2025</w:t>
          </w:r>
        </w:p>
      </w:tc>
      <w:tc>
        <w:tcPr>
          <w:tcW w:w="251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/ 2</w:t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964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  <w:b/>
              <w:b/>
              <w:sz w:val="20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</w:rPr>
            <w:drawing>
              <wp:inline distT="0" distB="0" distL="0" distR="0">
                <wp:extent cx="56959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NTREVISTA COM GESTOR</w:t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bCs/>
        <w:color w:val="FF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18"/>
        <w:szCs w:val="18"/>
      </w:rPr>
      <w:t xml:space="preserve">site </w:t>
    </w:r>
    <w:r>
      <w:rPr>
        <w:rFonts w:cs="Calibri" w:ascii="Calibri" w:hAnsi="Calibri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epseape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20:00Z</dcterms:created>
  <dc:creator>DIAGRAMA ENGENHARIA SA</dc:creator>
  <dc:description/>
  <cp:keywords/>
  <dc:language>en-US</dc:language>
  <cp:lastModifiedBy>Wallace Nascimento</cp:lastModifiedBy>
  <cp:lastPrinted>2013-09-27T13:58:00Z</cp:lastPrinted>
  <dcterms:modified xsi:type="dcterms:W3CDTF">2025-05-30T19:40:00Z</dcterms:modified>
  <cp:revision>5</cp:revision>
  <dc:subject/>
  <dc:title>CONTROLE DE REGISTROS DA QUALIDADE</dc:title>
</cp:coreProperties>
</file>