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549"/>
        <w:gridCol w:w="5301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ESSÃO DE DIREITOS AUTORAIS</w:t>
            </w:r>
          </w:p>
        </w:tc>
      </w:tr>
      <w:tr>
        <w:trPr>
          <w:trHeight w:val="1045" w:hRule="atLeast"/>
          <w:cantSplit w:val="true"/>
        </w:trPr>
        <w:tc>
          <w:tcPr>
            <w:tcW w:w="19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 xml:space="preserve">DIVISÃO DE ENSINO - </w:t>
            </w:r>
            <w:ins w:id="0" w:author="Bárbara Vieira Amorim" w:date="2023-07-11T16:16:00Z">
              <w:r>
                <w:rPr>
                  <w:rFonts w:cs="Arial"/>
                  <w:sz w:val="18"/>
                  <w:szCs w:val="18"/>
                  <w:u w:val="single"/>
                </w:rPr>
                <w:t>DICES</w:t>
              </w:r>
            </w:ins>
            <w:del w:id="1" w:author="Bárbara Vieira Amorim" w:date="2023-07-11T16:16:00Z">
              <w:r>
                <w:rPr>
                  <w:rFonts w:cs="Arial"/>
                  <w:sz w:val="18"/>
                  <w:szCs w:val="18"/>
                  <w:u w:val="none"/>
                </w:rPr>
                <w:delText>DINSE</w:delText>
              </w:r>
            </w:del>
          </w:p>
        </w:tc>
        <w:tc>
          <w:tcPr>
            <w:tcW w:w="5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" w:hAnsi="Fonte Ecológica Spranq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- EMERJ</w:t>
      </w:r>
      <w:r>
        <w:rPr>
          <w:rFonts w:cs="Arial" w:ascii="Arial" w:hAnsi="Arial"/>
        </w:rPr>
        <w:t xml:space="preserve"> a gravar, fotografar, filmar, reproduzir</w:t>
      </w:r>
      <w:del w:id="2" w:author="Ana Paula Fernandes Maradei" w:date="2021-03-22T14:12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e veicular no ambiente virtual de acesso ao corpo discente do Curso de Especialização em ________________, por até 10 dias, minha participação na aula ministrada na modalidade on-line</w:t>
      </w:r>
      <w:del w:id="3" w:author="Ana Paula Fernandes Maradei" w:date="2021-03-22T14:12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no dia ______________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nto, dispenso, nesta oportunidade, todos os direitos relativos a esta participação, inclusive aqueles referentes à transmissão do material na modalidade a distância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 de ____________ de 20___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Normal"/>
        <w:spacing w:lineRule="auto" w:line="360"/>
        <w:ind w:firstLine="1418"/>
        <w:jc w:val="center"/>
        <w:rPr/>
      </w:pPr>
      <w:ins w:id="4" w:author="Rafael Ferreira" w:date="2021-08-25T15:47:00Z">
        <w:r>
          <w:rPr>
            <w:rFonts w:eastAsia="Arial" w:cs="Arial" w:ascii="Arial" w:hAnsi="Arial"/>
            <w:b/>
          </w:rPr>
          <w:t xml:space="preserve">                                                  </w:t>
        </w:r>
      </w:ins>
      <w:r>
        <w:rPr>
          <w:rFonts w:cs="Arial" w:ascii="Arial" w:hAnsi="Arial"/>
          <w:b/>
        </w:rPr>
        <w:t xml:space="preserve">Nome do professor convidado </w:t>
      </w:r>
    </w:p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del w:id="5" w:author="Paula Lage Souza" w:date="2021-05-11T11:29:00Z"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</wp:posOffset>
                </wp:positionV>
                <wp:extent cx="62865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8pt" to="476.95pt,-1.8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del>
    <w:del w:id="6" w:author="Paula Lage Souza" w:date="2021-05-11T11:29:00Z">
      <w:r>
        <w:rPr>
          <w:rFonts w:cs="Arial" w:ascii="Arial" w:hAnsi="Arial"/>
          <w:sz w:val="14"/>
          <w:szCs w:val="14"/>
        </w:rPr>
        <w:delText>FR</w:delText>
      </w:r>
    </w:del>
    <w:ins w:id="7" w:author="Marcella Souza Frasão da Silva" w:date="2023-09-25T12:58:00Z">
      <w:r>
        <w:rPr>
          <w:rFonts w:cs="Arial" w:ascii="Arial" w:hAnsi="Arial"/>
          <w:sz w:val="14"/>
          <w:szCs w:val="14"/>
        </w:rPr>
        <w:t>FRM</w:t>
      </w:r>
    </w:ins>
    <w:ins w:id="8" w:author="Paula Lage Souza" w:date="2021-05-11T11:29:00Z">
      <w:del w:id="9" w:author="Marcella Souza Frasão da Silva" w:date="2023-09-25T12:58:00Z">
        <w:r>
          <w:rPr>
            <w:rFonts w:cs="Arial" w:ascii="Arial" w:hAnsi="Arial"/>
            <w:sz w:val="14"/>
            <w:szCs w:val="14"/>
          </w:rPr>
          <w:delText>TE</w:delText>
        </w:r>
      </w:del>
    </w:ins>
    <w:del w:id="10" w:author="Marcella Souza Frasão da Silva" w:date="2023-09-25T12:58:00Z">
      <w:r>
        <w:rPr>
          <w:rFonts w:cs="Arial" w:ascii="Arial" w:hAnsi="Arial"/>
          <w:sz w:val="14"/>
          <w:szCs w:val="14"/>
        </w:rPr>
        <w:delText>M</w:delText>
      </w:r>
    </w:del>
    <w:ins w:id="11" w:author="Paula Lage Souza" w:date="2021-05-11T11:29:00Z">
      <w:del w:id="12" w:author="Marcella Souza Frasão da Silva" w:date="2023-09-25T12:58:00Z">
        <w:r>
          <w:rPr>
            <w:rFonts w:cs="Arial" w:ascii="Arial" w:hAnsi="Arial"/>
            <w:sz w:val="14"/>
            <w:szCs w:val="14"/>
          </w:rPr>
          <w:delText>P</w:delText>
        </w:r>
      </w:del>
    </w:ins>
    <w:r>
      <w:rPr>
        <w:rFonts w:cs="Arial" w:ascii="Arial" w:hAnsi="Arial"/>
        <w:sz w:val="14"/>
        <w:szCs w:val="14"/>
      </w:rPr>
      <w:t>-EMERJ-</w:t>
    </w:r>
    <w:ins w:id="13" w:author="Paula Lage Souza" w:date="2021-05-11T11:30:00Z">
      <w:r>
        <w:rPr>
          <w:rFonts w:cs="Arial" w:ascii="Arial" w:hAnsi="Arial"/>
          <w:sz w:val="14"/>
          <w:szCs w:val="14"/>
        </w:rPr>
        <w:t>0</w:t>
      </w:r>
    </w:ins>
    <w:del w:id="14" w:author="Paula Lage Souza" w:date="2021-05-11T11:29:00Z">
      <w:r>
        <w:rPr>
          <w:rFonts w:cs="Arial" w:ascii="Arial" w:hAnsi="Arial"/>
          <w:sz w:val="14"/>
          <w:szCs w:val="14"/>
        </w:rPr>
        <w:delText>xxx-xx</w:delText>
      </w:r>
    </w:del>
    <w:ins w:id="15" w:author="Paula Lage Souza" w:date="2021-05-11T11:29:00Z">
      <w:r>
        <w:rPr>
          <w:rFonts w:cs="Arial" w:ascii="Arial" w:hAnsi="Arial"/>
          <w:sz w:val="14"/>
          <w:szCs w:val="14"/>
        </w:rPr>
        <w:t>39-1</w:t>
      </w:r>
    </w:ins>
    <w:ins w:id="16" w:author="Rafael Ferreira" w:date="2021-08-25T15:47:00Z">
      <w:r>
        <w:rPr>
          <w:rFonts w:cs="Arial" w:ascii="Arial" w:hAnsi="Arial"/>
          <w:sz w:val="14"/>
          <w:szCs w:val="14"/>
        </w:rPr>
        <w:t>3</w:t>
      </w:r>
    </w:ins>
    <w:ins w:id="17" w:author="Paula Lage Souza" w:date="2021-05-11T11:30:00Z">
      <w:del w:id="18" w:author="Rafael Ferreira" w:date="2021-08-25T15:47:00Z">
        <w:r>
          <w:rPr>
            <w:rFonts w:cs="Arial" w:ascii="Arial" w:hAnsi="Arial"/>
            <w:sz w:val="14"/>
            <w:szCs w:val="14"/>
          </w:rPr>
          <w:delText>2</w:delText>
        </w:r>
      </w:del>
    </w:ins>
    <w:r>
      <w:rPr>
        <w:rFonts w:cs="Arial" w:ascii="Arial" w:hAnsi="Arial"/>
        <w:sz w:val="14"/>
        <w:szCs w:val="14"/>
      </w:rPr>
      <w:t xml:space="preserve">                                 Revisão: </w:t>
    </w:r>
    <w:ins w:id="19" w:author="Patricia Durango" w:date="2021-08-26T14:47:00Z">
      <w:r>
        <w:rPr>
          <w:rFonts w:cs="Arial" w:ascii="Arial" w:hAnsi="Arial"/>
          <w:sz w:val="14"/>
          <w:szCs w:val="14"/>
        </w:rPr>
        <w:t>0</w:t>
      </w:r>
    </w:ins>
    <w:ins w:id="20" w:author="Simoni Carvalho Leite" w:date="2023-09-15T17:37:00Z">
      <w:r>
        <w:rPr>
          <w:rFonts w:cs="Arial" w:ascii="Arial" w:hAnsi="Arial"/>
          <w:sz w:val="14"/>
          <w:szCs w:val="14"/>
        </w:rPr>
        <w:t>1</w:t>
      </w:r>
    </w:ins>
    <w:ins w:id="21" w:author="Patricia Durango" w:date="2021-08-26T14:47:00Z">
      <w:del w:id="22" w:author="Simoni Carvalho Leite" w:date="2023-09-15T17:37:00Z">
        <w:r>
          <w:rPr>
            <w:rFonts w:cs="Arial" w:ascii="Arial" w:hAnsi="Arial"/>
            <w:sz w:val="14"/>
            <w:szCs w:val="14"/>
          </w:rPr>
          <w:delText>0</w:delText>
        </w:r>
      </w:del>
    </w:ins>
    <w:del w:id="23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 xml:space="preserve">                                         Data: </w:t>
    </w:r>
    <w:ins w:id="24" w:author="Patricia Durango" w:date="2021-08-26T14:47:00Z">
      <w:del w:id="25" w:author="Simoni Carvalho Leite" w:date="2023-09-15T17:37:00Z">
        <w:r>
          <w:rPr>
            <w:rFonts w:cs="Arial" w:ascii="Arial" w:hAnsi="Arial"/>
            <w:sz w:val="14"/>
            <w:szCs w:val="14"/>
          </w:rPr>
          <w:delText>30</w:delText>
        </w:r>
      </w:del>
    </w:ins>
    <w:del w:id="26" w:author="Simoni Carvalho Leite" w:date="2023-09-15T17:37:00Z">
      <w:r>
        <w:rPr>
          <w:rFonts w:cs="Arial" w:ascii="Arial" w:hAnsi="Arial"/>
          <w:sz w:val="14"/>
          <w:szCs w:val="14"/>
        </w:rPr>
        <w:delText>xx/</w:delText>
      </w:r>
    </w:del>
    <w:ins w:id="27" w:author="Patricia Durango" w:date="2021-08-26T14:47:00Z">
      <w:del w:id="28" w:author="Simoni Carvalho Leite" w:date="2023-09-15T17:37:00Z">
        <w:r>
          <w:rPr>
            <w:rFonts w:cs="Arial" w:ascii="Arial" w:hAnsi="Arial"/>
            <w:sz w:val="14"/>
            <w:szCs w:val="14"/>
          </w:rPr>
          <w:delText>08</w:delText>
        </w:r>
      </w:del>
    </w:ins>
    <w:del w:id="29" w:author="Simoni Carvalho Leite" w:date="2023-09-15T17:37:00Z">
      <w:r>
        <w:rPr>
          <w:rFonts w:cs="Arial" w:ascii="Arial" w:hAnsi="Arial"/>
          <w:sz w:val="14"/>
          <w:szCs w:val="14"/>
        </w:rPr>
        <w:delText>xx/20</w:delText>
      </w:r>
    </w:del>
    <w:ins w:id="30" w:author="Patricia Durango" w:date="2021-08-26T14:47:00Z">
      <w:del w:id="31" w:author="Simoni Carvalho Leite" w:date="2023-09-15T17:37:00Z">
        <w:r>
          <w:rPr>
            <w:rFonts w:cs="Arial" w:ascii="Arial" w:hAnsi="Arial"/>
            <w:sz w:val="14"/>
            <w:szCs w:val="14"/>
          </w:rPr>
          <w:delText>21</w:delText>
        </w:r>
      </w:del>
    </w:ins>
    <w:ins w:id="32" w:author="Simoni Carvalho Leite" w:date="2023-09-15T17:37:00Z">
      <w:r>
        <w:rPr>
          <w:rFonts w:cs="Arial" w:ascii="Arial" w:hAnsi="Arial"/>
          <w:sz w:val="14"/>
          <w:szCs w:val="14"/>
        </w:rPr>
        <w:t>2</w:t>
      </w:r>
    </w:ins>
    <w:ins w:id="33" w:author="Marcella Souza Frasão da Silva" w:date="2023-09-25T12:57:00Z">
      <w:r>
        <w:rPr>
          <w:rFonts w:cs="Arial" w:ascii="Arial" w:hAnsi="Arial"/>
          <w:sz w:val="14"/>
          <w:szCs w:val="14"/>
        </w:rPr>
        <w:t>7</w:t>
      </w:r>
    </w:ins>
    <w:ins w:id="34" w:author="Simoni Carvalho Leite" w:date="2023-09-15T17:37:00Z">
      <w:del w:id="35" w:author="Marcella Souza Frasão da Silva" w:date="2023-09-25T12:57:00Z">
        <w:r>
          <w:rPr>
            <w:rFonts w:cs="Arial" w:ascii="Arial" w:hAnsi="Arial"/>
            <w:sz w:val="14"/>
            <w:szCs w:val="14"/>
          </w:rPr>
          <w:delText>0</w:delText>
        </w:r>
      </w:del>
    </w:ins>
    <w:ins w:id="36" w:author="Simoni Carvalho Leite" w:date="2023-09-15T17:37:00Z">
      <w:r>
        <w:rPr>
          <w:rFonts w:cs="Arial" w:ascii="Arial" w:hAnsi="Arial"/>
          <w:sz w:val="14"/>
          <w:szCs w:val="14"/>
        </w:rPr>
        <w:t>/09/2023</w:t>
      </w:r>
    </w:ins>
    <w:del w:id="37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 xml:space="preserve">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6:00Z</dcterms:created>
  <dc:creator>TJERJ</dc:creator>
  <dc:description/>
  <cp:keywords/>
  <dc:language>en-US</dc:language>
  <cp:lastModifiedBy>Marcella Souza Frasão da Silva</cp:lastModifiedBy>
  <cp:lastPrinted>2023-09-25T12:58:00Z</cp:lastPrinted>
  <dcterms:modified xsi:type="dcterms:W3CDTF">2023-09-25T16:42:00Z</dcterms:modified>
  <cp:revision>6</cp:revision>
  <dc:subject/>
  <dc:title> </dc:title>
</cp:coreProperties>
</file>