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5"/>
        <w:gridCol w:w="2835"/>
      </w:tblGrid>
      <w:tr>
        <w:trPr>
          <w:trHeight w:val="7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  <w:t>ENT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RÉ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NDAR/SALA</w:t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ER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Justi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Express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co do Brasil (Posto Bancá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 do Brasil (Caixa Eletrôn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esco (Posto Bancá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esco (Caixa Eletrôn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ocupaçõ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DE PREENCHIMENTO</w:t>
            </w:r>
          </w:p>
        </w:tc>
      </w:tr>
      <w:tr>
        <w:trPr>
          <w:trHeight w:val="151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Quando houver ocupação de terceir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ão precedida de licitação</w:t>
            </w:r>
            <w:r>
              <w:rPr>
                <w:rFonts w:cs="Arial" w:ascii="Arial" w:hAnsi="Arial"/>
                <w:sz w:val="18"/>
                <w:szCs w:val="20"/>
              </w:rPr>
              <w:t xml:space="preserve">, preencher o campo "Andar/Sala(s)", com os respectivos números e identificação do prédio (caso haja anexo).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ndo ocupação por parte de alguma empresa que atua no “Projeto Expressinho”, informar o nome da empresa no campo de comentários (verso).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hipótese de desocupação ou nova ocupação, não é necessário aguardar o envio do próximo formulário para informar, deve ser enviado e-mail a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gcol.segot@tjrj.jus.b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imediatamente, com a data do ocorrido. </w:t>
            </w:r>
          </w:p>
        </w:tc>
      </w:tr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DA FISCALIZAÇÃO</w:t>
            </w:r>
          </w:p>
        </w:tc>
      </w:tr>
      <w:tr>
        <w:trPr>
          <w:trHeight w:val="2624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670" w:leader="none"/>
        <w:tab w:val="right" w:pos="9356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FRM-SGCOL-025-02                                        Revisão: 01                                            Data: 30/10/2023                                                     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670" w:leader="none"/>
        <w:tab w:val="right" w:pos="9356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FRM-SGCOL-025-02                                        Revisão: 01                                            Data: 30/10/2023                                                     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94"/>
    </w:tblGrid>
    <w:tr>
      <w:trPr>
        <w:trHeight w:val="1105" w:hRule="atLeast"/>
      </w:trPr>
      <w:tc>
        <w:tcPr>
          <w:tcW w:w="101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- ÁREAS OCUPAD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POR TERCEIROS NÃO PRECEDIDAS DE LICITAÇÃO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 </w:t>
          </w:r>
          <w:r>
            <w:rPr>
              <w:rFonts w:cs="Arial" w:ascii="Arial" w:hAnsi="Arial"/>
              <w:b/>
              <w:sz w:val="22"/>
            </w:rPr>
            <w:t>COMPLEXO DO FÓRUM CENTRAL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</w:r>
        </w:p>
      </w:tc>
    </w:tr>
  </w:tbl>
  <w:p>
    <w:pPr>
      <w:pStyle w:val="Normal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8794"/>
    </w:tblGrid>
    <w:tr>
      <w:trPr>
        <w:trHeight w:val="1975" w:hRule="atLeast"/>
      </w:trPr>
      <w:tc>
        <w:tcPr>
          <w:tcW w:w="14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SECRETARIA-GERAL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DE CONTRATOS E LICITAÇÕ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SERVIÇO DE GESTÃO DE OCUPAÇÕES DE TERCEIR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- ÁREAS OCUPAD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POR TERCEIROS NÃO PRECEDIDAS DE LICITAÇÃO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 </w:t>
          </w:r>
          <w:r>
            <w:rPr>
              <w:rFonts w:cs="Arial" w:ascii="Arial" w:hAnsi="Arial"/>
              <w:b/>
              <w:sz w:val="22"/>
            </w:rPr>
            <w:t>COMPLEXO DO FÓRUM CENTRAL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.: (21) 3133-7147 – E-mail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sgcol.segot@tjrj.jus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 </w:t>
          </w:r>
        </w:p>
      </w:tc>
    </w:tr>
  </w:tbl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ol.segot@tjrj.ju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gcol.segot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7:00Z</dcterms:created>
  <dc:creator>Tribunal de Justiça do Estado do Rio de Janeiro</dc:creator>
  <dc:description/>
  <cp:keywords/>
  <dc:language>en-US</dc:language>
  <cp:lastModifiedBy>Marcella Souza Frasão da Silva</cp:lastModifiedBy>
  <cp:lastPrinted>2023-10-20T14:24:00Z</cp:lastPrinted>
  <dcterms:modified xsi:type="dcterms:W3CDTF">2023-10-20T17:24:00Z</dcterms:modified>
  <cp:revision>6</cp:revision>
  <dc:subject/>
  <dc:title>BOLETIM DE GESTÃO CONSTRATUAL</dc:title>
</cp:coreProperties>
</file>