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iz(a) Auxiliar Responsável: </w:t>
      </w:r>
      <w:r>
        <w:rPr>
          <w:rFonts w:cs="Calibri" w:ascii="Calibri" w:hAnsi="Calibri"/>
          <w:b/>
          <w:color w:val="A6A6A6"/>
        </w:rPr>
        <w:t>(Nome completo)</w:t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iz(a) Vitaliciando(a): </w:t>
      </w:r>
      <w:r>
        <w:rPr>
          <w:rFonts w:cs="Calibri" w:ascii="Calibri" w:hAnsi="Calibri"/>
          <w:b/>
          <w:color w:val="A6A6A6"/>
        </w:rPr>
        <w:t>(Nome completo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.: Este relatório abrange a avaliação de desempenho do(a) juiz(a) vitaliciando(a) na formação teórica e prática (estágio supervisionado) durante os quatro módulos do 37º.  Curso de Formação Inicial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FORMAÇÃO TEÓ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ência e pontualidad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>Em até 2000 caracteres resumir os 4 relatórios de frequência anexos aos autos. Pode ser comentada justificativa de faltas e/ou atrasos e ainda o nível de comprometimento e responsabilidade demonst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ta e aprendizado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Em até 2000 caracteres: (1) resumir os 4 relatórios de notas e atividades anexos aos autos. (2) Descrever para cada módulo, a atitude em sala de aula e nas mentorias: como protagonismo e participação, curiosidade e entusiasmo, colaboração e capacidade de escuta e reflexão, pensamento crítico e ainda, evolução da qualidade técnica da comunicação e saber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ESTÁGIO SUPERVISION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ência, e pontualidad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 xml:space="preserve">Em até 2000 caracteres: (1) informar os 4 (quatro) juízos para os quais o vitaliciando foi designado. (2) Resumir performance em “pontualidade” nos 4 Formulários de Avaliação dos Juízes Orientadores anexos aos aut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ta e aprendizado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 xml:space="preserve">Em até 2000 caracteres resumir performance em “dedicação” “conduta” nos 4 Formulários de Avaliação dos Juízes Orientadores anexos aos autos. 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QUALIDADE TÉCNICA DE SENTENÇAS E DECISÕES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 xml:space="preserve">Em até 1000 caracteres resumir os 4 “Relatórios de Avaliação dos Desembargadores Conselheiros” para as 20 sentenças anexas aos autos. 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</w:rPr>
        <w:t>CONCLUSÃO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</w:rPr>
        <w:tab/>
        <w:t xml:space="preserve">Ex. “Com base neste detalhado sistema avaliativo, considero satisfatório o desempenho do vitaliciando.” (É possível sugerir alguma anotação de melhoria ou validação de qualidades).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io de Janeiro, ____ de _____________ de 20___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Juiz Aux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4"/>
      <w:gridCol w:w="2445"/>
    </w:tblGrid>
    <w:tr>
      <w:trPr/>
      <w:tc>
        <w:tcPr>
          <w:tcW w:w="2444" w:type="dxa"/>
          <w:tcBorders/>
        </w:tcPr>
        <w:p>
          <w:pPr>
            <w:pStyle w:val="Normal"/>
            <w:rPr>
              <w:rFonts w:ascii="Calibri" w:hAnsi="Calibri" w:cs="Calibri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>FRM-EMERJ-011-1</w:t>
          </w:r>
          <w:r>
            <w:rPr>
              <w:rFonts w:cs="Calibri" w:ascii="Calibri" w:hAnsi="Calibri"/>
              <w:sz w:val="16"/>
            </w:rPr>
            <w:t>6</w:t>
          </w:r>
        </w:p>
      </w:tc>
      <w:tc>
        <w:tcPr>
          <w:tcW w:w="244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 xml:space="preserve">Revisão: </w:t>
          </w:r>
          <w:r>
            <w:rPr>
              <w:rFonts w:cs="Calibri" w:ascii="Calibri" w:hAnsi="Calibri"/>
              <w:sz w:val="16"/>
            </w:rPr>
            <w:t>01</w:t>
          </w:r>
        </w:p>
      </w:tc>
      <w:tc>
        <w:tcPr>
          <w:tcW w:w="244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 xml:space="preserve">Data </w:t>
          </w:r>
          <w:r>
            <w:rPr>
              <w:rFonts w:cs="Calibri" w:ascii="Calibri" w:hAnsi="Calibri"/>
              <w:sz w:val="16"/>
            </w:rPr>
            <w:t>27/05/2025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lang w:val="en-US" w:eastAsia="en-US"/>
            </w:rPr>
          </w:pPr>
          <w:r>
            <w:rPr>
              <w:rFonts w:cs="Calibri" w:ascii="Calibri" w:hAnsi="Calibri"/>
              <w:sz w:val="16"/>
              <w:lang w:val="en-US" w:eastAsia="en-US"/>
            </w:rPr>
            <w:t xml:space="preserve">Pág.: </w:t>
          </w:r>
          <w:r>
            <w:rPr>
              <w:rFonts w:cs="Calibri" w:ascii="Calibri" w:hAnsi="Calibri"/>
              <w:sz w:val="16"/>
              <w:lang w:val="en-US" w:eastAsia="en-US"/>
            </w:rPr>
            <w:fldChar w:fldCharType="begin"/>
          </w:r>
          <w:r>
            <w:rPr>
              <w:sz w:val="16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sz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sz w:val="16"/>
              <w:rFonts w:cs="Calibri" w:ascii="Calibri" w:hAnsi="Calibri"/>
              <w:lang w:val="en-US" w:eastAsia="en-US"/>
            </w:rPr>
            <w:t>1</w:t>
          </w:r>
          <w:r>
            <w:rPr>
              <w:sz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lang w:val="en-US" w:eastAsia="en-US"/>
            </w:rPr>
            <w:t>/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8052"/>
    </w:tblGrid>
    <w:tr>
      <w:trPr>
        <w:trHeight w:val="1123" w:hRule="atLeast"/>
      </w:trPr>
      <w:tc>
        <w:tcPr>
          <w:tcW w:w="1563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33425" cy="7486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RIBUNAL DE JUSTIÇA DO ESTADO DO RIO DE JANEIRO - TJ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SCOLA DA MAGISTRATURA DO ESTADO DO RIO DE JANEIRO - EMERJ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37º Curso de Formação Inicial de Magistrados</w:t>
          </w:r>
        </w:p>
        <w:p>
          <w:pPr>
            <w:pStyle w:val="Normal"/>
            <w:ind w:left="1191" w:right="175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XLVIII Concurso para Ingresso na Magistratura de Carreira do Estado do Rio de Janeiro</w:t>
          </w:r>
        </w:p>
        <w:p>
          <w:pPr>
            <w:pStyle w:val="Normal"/>
            <w:snapToGrid w:val="false"/>
            <w:spacing w:before="12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LATÓRIO FINAL DE DESEMPENHO (Res. 10/2012 – Art.8)</w:t>
          </w:r>
        </w:p>
      </w:tc>
    </w:tr>
  </w:tbl>
  <w:p>
    <w:pPr>
      <w:pStyle w:val="Default"/>
      <w:spacing w:before="60" w:after="60"/>
      <w:ind w:hanging="142"/>
      <w:jc w:val="center"/>
      <w:rPr/>
    </w:pPr>
    <w:r>
      <w:rPr>
        <w:rFonts w:eastAsia="Arial"/>
        <w:b/>
        <w:bCs/>
        <w:color w:val="C00000"/>
        <w:sz w:val="20"/>
        <w:szCs w:val="20"/>
      </w:rPr>
      <w:t xml:space="preserve">  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360"/>
      <w:jc w:val="center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04:00Z</dcterms:created>
  <dc:creator>Administrador</dc:creator>
  <dc:description/>
  <cp:keywords/>
  <dc:language>en-US</dc:language>
  <cp:lastModifiedBy>Patrícia de Souza Ferreira</cp:lastModifiedBy>
  <cp:lastPrinted>2022-09-19T15:23:00Z</cp:lastPrinted>
  <dcterms:modified xsi:type="dcterms:W3CDTF">2025-05-26T13:33:00Z</dcterms:modified>
  <cp:revision>3</cp:revision>
  <dc:subject/>
  <dc:title>ESCOLA DA MAGISTRATURA DO ES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