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DASTRO DE MOTORISTA DE DESEMBARGADO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1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comple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dade n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ícula nº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ara conta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Desembargador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pção   Benefício                          (   ) Alimentação                         (    ) Refe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servi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desembargador</w:t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</w:p>
  <w:p>
    <w:pPr>
      <w:pStyle w:val="Normal"/>
      <w:ind w:right="-711" w:hanging="0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-11430</wp:posOffset>
              </wp:positionV>
              <wp:extent cx="5785485" cy="0"/>
              <wp:effectExtent l="635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556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-0.9pt" to="452.05pt,-0.9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t xml:space="preserve">FRM-DGJUR-020-02                             Revisão: 00                                              Data:  10/08/2011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0"/>
      <w:gridCol w:w="7080"/>
    </w:tblGrid>
    <w:tr>
      <w:trPr>
        <w:trHeight w:val="1370" w:hRule="atLeast"/>
        <w:cantSplit w:val="true"/>
      </w:trPr>
      <w:tc>
        <w:tcPr>
          <w:tcW w:w="17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535305" cy="650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7" r="-2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650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0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IRETORIA GERAL DE APOIO AOS ÓRGÃOS JURISDICIONAIS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epartamento de Coordenação de Assessoria Direta aos Desembargadores e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cretarias de Órgãos Julgadores - DECOS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color w:val="FF0000"/>
        <w:sz w:val="20"/>
        <w:szCs w:val="20"/>
      </w:rPr>
      <w:t xml:space="preserve">ATENÇÃO: A cópia impressa a partir da </w:t>
    </w:r>
    <w:r>
      <w:rPr>
        <w:rFonts w:cs="Arial" w:ascii="Arial" w:hAnsi="Arial"/>
        <w:b/>
        <w:i/>
        <w:color w:val="FF0000"/>
        <w:sz w:val="20"/>
        <w:szCs w:val="20"/>
      </w:rPr>
      <w:t>intranet</w:t>
    </w:r>
    <w:r>
      <w:rPr>
        <w:rFonts w:cs="Arial" w:ascii="Arial" w:hAnsi="Arial"/>
        <w:b/>
        <w:color w:val="FF0000"/>
        <w:sz w:val="20"/>
        <w:szCs w:val="20"/>
      </w:rPr>
      <w:t xml:space="preserve"> é cópia não controlada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8:33:00Z</dcterms:created>
  <dc:creator>Pjerj</dc:creator>
  <dc:description/>
  <dc:language>en-US</dc:language>
  <cp:lastModifiedBy>brunavieira</cp:lastModifiedBy>
  <cp:lastPrinted>2011-07-13T16:44:00Z</cp:lastPrinted>
  <dcterms:modified xsi:type="dcterms:W3CDTF">2011-07-26T18:33:00Z</dcterms:modified>
  <cp:revision>2</cp:revision>
  <dc:subject/>
  <dc:title>CADASTRO DE MOTORISTAS DE DESEMBARGADORES</dc:title>
</cp:coreProperties>
</file>