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A AVALIA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/__________/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VALIADOR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451"/>
        <w:gridCol w:w="1276"/>
        <w:gridCol w:w="1276"/>
        <w:gridCol w:w="1559"/>
        <w:gridCol w:w="1559"/>
        <w:gridCol w:w="1418"/>
      </w:tblGrid>
      <w:tr>
        <w:trPr/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XAS AVALIADAS</w:t>
            </w:r>
          </w:p>
        </w:tc>
        <w:tc>
          <w:tcPr>
            <w:tcW w:w="14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ÇOS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 AVALIADOS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 DESCARTADOS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XAS ELIMINADAS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182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77" w:gutter="0" w:header="624" w:top="68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FRM-DGCOM-012-02                                      Revisão: 00                                                              Data: 18/03/2020                                   Pág.1/1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9187"/>
    </w:tblGrid>
    <w:tr>
      <w:trPr>
        <w:trHeight w:val="1265" w:hRule="atLeast"/>
      </w:trPr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rPr>
              <w:rStyle w:val="PageNumber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90245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</w:rPr>
            <w:t>DEPARTAMENTO DE GESTÃO DE ACERVOS ARQUIVÍSTICOS – DEGEA</w:t>
          </w:r>
        </w:p>
        <w:p>
          <w:pPr>
            <w:pStyle w:val="Heading"/>
            <w:ind w:left="-993" w:right="-107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OPERAÇÕES – DIOPE</w:t>
          </w:r>
        </w:p>
        <w:p>
          <w:pPr>
            <w:pStyle w:val="Heading"/>
            <w:ind w:left="-993" w:right="-107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  )SEADE    (  )SEAIT    (  )ARQUIVO DE RIO BONITO</w:t>
          </w:r>
        </w:p>
        <w:p>
          <w:pPr>
            <w:pStyle w:val="Heading"/>
            <w:tabs>
              <w:tab w:val="clear" w:pos="708"/>
              <w:tab w:val="left" w:pos="5565" w:leader="none"/>
            </w:tabs>
            <w:ind w:left="-993" w:right="-1077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</w:rPr>
            <w:t>CONTROLE INDIVIDUAL DE AVALIAÇÃO E ELIMINAÇÃO</w:t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Style w:val="PageNumber"/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Style w:val="PageNumber"/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1:00Z</dcterms:created>
  <dc:creator>robertoluiz</dc:creator>
  <dc:description/>
  <cp:keywords/>
  <dc:language>en-US</dc:language>
  <cp:lastModifiedBy>Rafael Arruda Ferreira</cp:lastModifiedBy>
  <cp:lastPrinted>2020-03-11T17:47:00Z</cp:lastPrinted>
  <dcterms:modified xsi:type="dcterms:W3CDTF">2020-03-11T20:47:00Z</dcterms:modified>
  <cp:revision>5</cp:revision>
  <dc:subject/>
  <dc:title>AVALIAÇÃO E DESCARTE</dc:title>
</cp:coreProperties>
</file>