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61595</wp:posOffset>
                </wp:positionV>
                <wp:extent cx="167386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96"/>
        <w:gridCol w:w="1196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12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COMARCAS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0"/>
              </w:rPr>
              <w:t>REGIONAI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</w:r>
          </w:p>
          <w:p>
            <w:pPr>
              <w:pStyle w:val="Normal"/>
              <w:autoSpaceDE w:val="false"/>
              <w:ind w:left="-116" w:right="1251" w:firstLine="116"/>
              <w:jc w:val="righ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0"/>
              </w:rPr>
              <w:t xml:space="preserve">ENTIDADES                </w:t>
            </w:r>
            <w:r>
              <w:rPr>
                <w:rFonts w:cs="Fonte Ecológica Spranq" w:ascii="Fonte Ecológica Spranq" w:hAnsi="Fonte Ecológica Spranq"/>
                <w:b/>
                <w:sz w:val="18"/>
                <w:szCs w:val="10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/ Sala(s)</w:t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des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ER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n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o. Bras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AB: </w:t>
            </w:r>
            <w:r>
              <w:rPr>
                <w:rFonts w:cs="Arial" w:ascii="Arial" w:hAnsi="Arial"/>
                <w:b/>
                <w:sz w:val="16"/>
                <w:szCs w:val="20"/>
              </w:rPr>
              <w:t>Quantidade de Máquinas de reprograf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2"/>
      </w:tblGrid>
      <w:tr>
        <w:trPr>
          <w:trHeight w:val="549" w:hRule="atLeast"/>
        </w:trPr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549" w:hRule="atLeast"/>
        </w:trPr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do houver ocupação de terceiro, preencher o campo "Andar/Sala(s)", com os respectivos números e identificação do prédio (caso haja anexo);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ndo ocupação por parte de alguma empresa que atua no “Projeto Expressinho”, informar o nome da empresa no campo de comentários (verso)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aneseimo@tjrj.jus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imediatamente, com a data do ocorrido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B – caso haja comercialização de cópias/impressão aos Advogados/demais usuários, informar a quantidade de máquinas para tal finalidade</w:t>
            </w:r>
          </w:p>
        </w:tc>
      </w:tr>
      <w:tr>
        <w:trPr>
          <w:trHeight w:val="549" w:hRule="atLeast"/>
        </w:trPr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2624" w:hRule="atLeast"/>
        </w:trPr>
        <w:tc>
          <w:tcPr>
            <w:tcW w:w="1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  <w:gridCol w:w="2552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sponsável pelas infor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sponsável pela conferência DIAF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esponsável pela conferência DIA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ome e matrícul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42" w:top="498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 xml:space="preserve">FRM-DGLOG-003-04                                           Revisão: 00                                                    Data: 29/03/2019                                                           </w:t>
      <w:tab/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9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12191"/>
    </w:tblGrid>
    <w:tr>
      <w:trPr>
        <w:trHeight w:val="1672" w:hRule="atLeast"/>
      </w:trPr>
      <w:tc>
        <w:tcPr>
          <w:tcW w:w="12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35000" cy="596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DIRETORIA-GERAL DE LOGÍSTIC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RVIÇO DE GESTÃO DE BENS MÓVEIS, IMÓVEIS E OCUPAÇÕES DE TERCEIR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Praça XV de Novembro, nº 02 – sala 313B Centro – Rio de Janeiro - RJ – CEP: 20.010-010</w:t>
            <w:br/>
            <w:t xml:space="preserve">Tel.: (21) 3133-7147 –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dianeseimo@tjrj.jus.br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 - PROT. 2235</w:t>
          </w:r>
          <w:r>
            <w:rPr>
              <w:rFonts w:cs="Arial" w:ascii="Arial" w:hAnsi="Arial"/>
              <w:b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LATÓRIO QUADRIMESTRAL DE OCUPAÇÕES DE ÁREAS DO PJERJ (COMARCAS DO INTERIOR E REGIONAIS)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seimo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ianeseimo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4:00Z</dcterms:created>
  <dc:creator>Tribunal de Justiça do Estado do Rio de Janeiro</dc:creator>
  <dc:description/>
  <cp:keywords/>
  <dc:language>en-US</dc:language>
  <cp:lastModifiedBy>Rafael Arruda Ferreira</cp:lastModifiedBy>
  <cp:lastPrinted>2019-03-14T11:51:00Z</cp:lastPrinted>
  <dcterms:modified xsi:type="dcterms:W3CDTF">2019-03-22T21:38:00Z</dcterms:modified>
  <cp:revision>15</cp:revision>
  <dc:subject/>
  <dc:title>BOLETIM DE GESTÃO CONSTRATUAL</dc:title>
</cp:coreProperties>
</file>