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35"/>
        <w:gridCol w:w="2835"/>
      </w:tblGrid>
      <w:tr>
        <w:trPr>
          <w:trHeight w:val="7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  <w:t>ENT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RÉ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NDAR/SALA</w:t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11"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onte Ecológica Spranq" w:hAnsi="Fonte Ecológica Spranq" w:cs="Arial"/>
                <w:b/>
                <w:b/>
                <w:sz w:val="18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DE PREENCHIMENTO</w:t>
            </w:r>
          </w:p>
        </w:tc>
      </w:tr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Quando houver ocupação de terceiro, preencher o campo "Andar/Sala(s)", com os respectivos números e identificação do prédio (caso haja anexo);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ndo ocupação por parte de alguma empresa que atua no “Projeto Expressinho”, informar o nome da empresa no campo de comentários (verso)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 hipótese de desocupação ou nova ocupação, não é necessário aguardar o envio do próximo formulário para informar, deve ser enviado e-mail a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dianeseimo@tjrj.jus.b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imediatamente, com a data do ocorrido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AB – caso haja comercialização de cópias/impressão aos Advogados/demais usuários, informar a quantidade de máquinas para tal finalidade</w:t>
            </w:r>
          </w:p>
          <w:p>
            <w:pPr>
              <w:pStyle w:val="Normal"/>
              <w:ind w:lef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ÁRIOS DA FISCALIZAÇÃO</w:t>
            </w:r>
          </w:p>
        </w:tc>
      </w:tr>
      <w:tr>
        <w:trPr>
          <w:trHeight w:val="2624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FRM-DGLOG-003-03                Revisão: 00                             Data: 29/03/2019                                                      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8794"/>
    </w:tblGrid>
    <w:tr>
      <w:trPr>
        <w:trHeight w:val="1975" w:hRule="atLeast"/>
      </w:trPr>
      <w:tc>
        <w:tcPr>
          <w:tcW w:w="14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6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 xml:space="preserve">DIRETORIA-GERAL DE LOGÍSTIC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ÓRIO QUADRIMESTRAL DE OCUPAÇÕES DE ÁREAS DO PJERJ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Arial" w:hAnsi="Arial"/>
              <w:b/>
            </w:rPr>
            <w:t>(COMPLEXO DO FÓRUM CENTRAL)</w:t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  <w:p>
    <w:pPr>
      <w:pStyle w:val="Default"/>
      <w:jc w:val="center"/>
      <w:rPr>
        <w:rFonts w:ascii="Fonte Ecológica Spranq" w:hAnsi="Fonte Ecológica Spranq" w:cs="Arial"/>
        <w:b/>
        <w:b/>
        <w:color w:val="FF0000"/>
        <w:sz w:val="18"/>
        <w:szCs w:val="18"/>
      </w:rPr>
    </w:pPr>
    <w:r>
      <w:rPr>
        <w:rFonts w:cs="Arial" w:ascii="Fonte Ecológica Spranq" w:hAnsi="Fonte Ecológica Spranq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seimo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07:00Z</dcterms:created>
  <dc:creator>Tribunal de Justiça do Estado do Rio de Janeiro</dc:creator>
  <dc:description/>
  <cp:keywords/>
  <dc:language>en-US</dc:language>
  <cp:lastModifiedBy>Rafael Arruda Ferreira</cp:lastModifiedBy>
  <cp:lastPrinted>2019-03-14T11:34:00Z</cp:lastPrinted>
  <dcterms:modified xsi:type="dcterms:W3CDTF">2019-03-22T21:37:00Z</dcterms:modified>
  <cp:revision>16</cp:revision>
  <dc:subject/>
  <dc:title>BOLETIM DE GESTÃO CONSTRATUAL</dc:title>
</cp:coreProperties>
</file>