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1260"/>
        <w:gridCol w:w="1260"/>
        <w:gridCol w:w="1620"/>
        <w:gridCol w:w="1440"/>
        <w:gridCol w:w="180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ilo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284" w:top="28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/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FRM-DGCOM-009-02</w:t>
      <w:tab/>
      <w:tab/>
      <w:t xml:space="preserve">     Revisão: 01</w:t>
      <w:tab/>
      <w:t xml:space="preserve">                     </w:t>
      <w:tab/>
      <w:t xml:space="preserve">Data: 12/04/2016                                   </w:t>
      <w:tab/>
      <w:t xml:space="preserve">           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53415</wp:posOffset>
              </wp:positionV>
              <wp:extent cx="9074150" cy="1344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0" cy="134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16"/>
                            <w:gridCol w:w="3944"/>
                            <w:gridCol w:w="1260"/>
                            <w:gridCol w:w="1260"/>
                            <w:gridCol w:w="1620"/>
                            <w:gridCol w:w="1440"/>
                            <w:gridCol w:w="1800"/>
                            <w:gridCol w:w="1620"/>
                          </w:tblGrid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60" w:after="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8175" cy="66675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54" r="-56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817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944" w:type="dxa"/>
                                <w:gridSpan w:val="7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</w:rPr>
                                  <w:t>[UNIDADE ORGANIZACIONAL]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</w:rPr>
                                  <w:t xml:space="preserve">ARQUIVO CORRENTE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</w:rPr>
                                  <w:t>RELAÇÃO DO ACERVO DOCUMENTAL</w:t>
                                </w:r>
                              </w:p>
                              <w:p>
                                <w:pPr>
                                  <w:pStyle w:val="Default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IMPORTANTE: Sempre verifique no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site </w:t>
                                </w:r>
                                <w:r>
                                  <w:rPr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  <w:t>do TJRJ se a versão impressa do documento está atualizada.</w:t>
                                </w:r>
                              </w:p>
                            </w:tc>
                          </w:tr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NA TTD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120" w:after="120"/>
                                  <w:rPr>
                                    <w:rFonts w:ascii="Arial" w:hAnsi="Arial" w:cs="Arial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>ITEM DOCUMENTAL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DATAS ABRANGENTES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DESTINAÇÃO FINAL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PRAZO DE GUARDA NA TTD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u w:val="single"/>
                                  </w:rPr>
                                  <w:t>UNIDADE DE ARQUIVAMENTO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 xml:space="preserve">LOCALIZAÇÃO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u w:val="single"/>
                                  </w:rPr>
                                  <w:t>NA UO</w:t>
                                </w:r>
                              </w:p>
                            </w:tc>
                          </w:tr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ing5"/>
                                  <w:spacing w:before="120" w:after="12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INÍCIO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ing5"/>
                                  <w:spacing w:before="120" w:after="120"/>
                                  <w:rPr/>
                                </w:pPr>
                                <w:r>
                                  <w:rPr/>
                                  <w:t>FIM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5pt;height:105.85pt;mso-wrap-distance-left:0pt;mso-wrap-distance-right:7.05pt;mso-wrap-distance-top:0pt;mso-wrap-distance-bottom:0pt;margin-top:51.4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42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16"/>
                      <w:gridCol w:w="3944"/>
                      <w:gridCol w:w="1260"/>
                      <w:gridCol w:w="1260"/>
                      <w:gridCol w:w="1620"/>
                      <w:gridCol w:w="1440"/>
                      <w:gridCol w:w="1800"/>
                      <w:gridCol w:w="1620"/>
                    </w:tblGrid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134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ing1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175" cy="66675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54" r="-56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944" w:type="dxa"/>
                          <w:gridSpan w:val="7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before="6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[UNIDADE ORGANIZACIONAL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ARQUIVO CORRENT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before="6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RELAÇÃO DO ACERVO DOCUMENTAL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 xml:space="preserve">IMPORTANTE: Sempre verifique no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18"/>
                              <w:szCs w:val="18"/>
                            </w:rPr>
                            <w:t xml:space="preserve">site 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>do TJRJ se a versão impressa do documento está atualizada.</w:t>
                          </w:r>
                        </w:p>
                      </w:tc>
                    </w:tr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NA TTD</w:t>
                          </w:r>
                        </w:p>
                      </w:tc>
                      <w:tc>
                        <w:tcPr>
                          <w:tcW w:w="3960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ing2"/>
                            <w:spacing w:before="120" w:after="120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>ITEM DOCUMENTAL</w:t>
                          </w:r>
                        </w:p>
                      </w:tc>
                      <w:tc>
                        <w:tcPr>
                          <w:tcW w:w="252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DATAS ABRANGENTES</w:t>
                          </w:r>
                        </w:p>
                      </w:tc>
                      <w:tc>
                        <w:tcPr>
                          <w:tcW w:w="16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DESTINAÇÃO FINAL</w:t>
                          </w:r>
                        </w:p>
                      </w:tc>
                      <w:tc>
                        <w:tcPr>
                          <w:tcW w:w="14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PRAZO DE GUARDA NA TTD</w:t>
                          </w:r>
                        </w:p>
                      </w:tc>
                      <w:tc>
                        <w:tcPr>
                          <w:tcW w:w="18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u w:val="single"/>
                            </w:rPr>
                            <w:t>UNIDADE DE ARQUIVAMENTO</w:t>
                          </w:r>
                        </w:p>
                      </w:tc>
                      <w:tc>
                        <w:tcPr>
                          <w:tcW w:w="16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LOCALIZAÇÃ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u w:val="single"/>
                            </w:rPr>
                            <w:t>NA UO</w:t>
                          </w:r>
                        </w:p>
                      </w:tc>
                    </w:tr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ing5"/>
                            <w:spacing w:before="120" w:after="12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INÍCIO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ing5"/>
                            <w:spacing w:before="120" w:after="120"/>
                            <w:rPr/>
                          </w:pPr>
                          <w:r>
                            <w:rPr/>
                            <w:t>FIM</w:t>
                          </w:r>
                        </w:p>
                      </w:tc>
                      <w:tc>
                        <w:tcPr>
                          <w:tcW w:w="16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20:00Z</dcterms:created>
  <dc:creator>Tribunal de Justiça do Estado do Rio de janeiro</dc:creator>
  <dc:description/>
  <cp:keywords/>
  <dc:language>en-US</dc:language>
  <cp:lastModifiedBy>Natchie de Cassia Correa</cp:lastModifiedBy>
  <cp:lastPrinted>2016-03-16T16:59:00Z</cp:lastPrinted>
  <dcterms:modified xsi:type="dcterms:W3CDTF">2016-09-12T18:01:00Z</dcterms:modified>
  <cp:revision>3</cp:revision>
  <dc:subject/>
  <dc:title/>
</cp:coreProperties>
</file>