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1F497D"/>
        </w:rPr>
        <w:drawing>
          <wp:inline distT="0" distB="0" distL="0" distR="0">
            <wp:extent cx="10922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 DO ESTADO DO RIO DE JANEIR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PATRIMÔNIO E MATERIA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ALMOXARIFADO – SERMA/ANÁLISE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tabs>
          <w:tab w:val="clear" w:pos="709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CIBO DE RETIRADA DE MATERIAL Nº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316"/>
        <w:gridCol w:w="791"/>
        <w:gridCol w:w="962"/>
        <w:gridCol w:w="1153"/>
        <w:gridCol w:w="962"/>
        <w:gridCol w:w="962"/>
        <w:gridCol w:w="962"/>
        <w:gridCol w:w="964"/>
      </w:tblGrid>
      <w:tr>
        <w:trPr>
          <w:trHeight w:val="285" w:hRule="atLeast"/>
        </w:trPr>
        <w:tc>
          <w:tcPr>
            <w:tcW w:w="15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a de Saída: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EM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ORNECEDOR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rtador:</w:t>
            </w:r>
          </w:p>
        </w:tc>
        <w:tc>
          <w:tcPr>
            <w:tcW w:w="8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umento:</w:t>
            </w:r>
          </w:p>
        </w:tc>
        <w:tc>
          <w:tcPr>
            <w:tcW w:w="8072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6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SCRIÇÃO DO MATERIA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ÓDIG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QUANTIDADE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claro, pelo presente documento de responsabilidade, que retirei do Almoxarifado Central da Divisão de Almoxarifado o(s) material(ais) relacionado(s) acima.</w:t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62" w:type="dxa"/>
            <w:gridSpan w:val="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62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9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ssinatura</w:t>
            </w:r>
          </w:p>
        </w:tc>
        <w:tc>
          <w:tcPr>
            <w:tcW w:w="9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7475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0"/>
                            <w:gridCol w:w="2242"/>
                            <w:gridCol w:w="2039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DGLOG-043-05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00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 14/11/2014                         </w:t>
                                </w:r>
                              </w:p>
                            </w:tc>
                            <w:tc>
                              <w:tcPr>
                                <w:tcW w:w="2039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0"/>
                      <w:gridCol w:w="2242"/>
                      <w:gridCol w:w="2039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-DGLOG-043-05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00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2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 14/11/2014                         </w:t>
                          </w:r>
                        </w:p>
                      </w:tc>
                      <w:tc>
                        <w:tcPr>
                          <w:tcW w:w="2039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418" w:firstLine="992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</w:tabs>
      <w:ind w:left="1134" w:right="607" w:firstLine="567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3:00Z</dcterms:created>
  <dc:creator>TJERJ</dc:creator>
  <dc:description/>
  <cp:keywords/>
  <dc:language>en-US</dc:language>
  <cp:lastModifiedBy>Natchie de Cassia Correa</cp:lastModifiedBy>
  <cp:lastPrinted>2014-09-17T16:13:00Z</cp:lastPrinted>
  <dcterms:modified xsi:type="dcterms:W3CDTF">2016-09-14T18:05:00Z</dcterms:modified>
  <cp:revision>8</cp:revision>
  <dc:subject/>
  <dc:title>Proc</dc:title>
</cp:coreProperties>
</file>