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VEÍCULO DE USO DEFINITIVO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Nº:</w:t>
      </w:r>
    </w:p>
    <w:p>
      <w:pPr>
        <w:pStyle w:val="Normal"/>
        <w:ind w:left="54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dente: DEPARTAMENTO DE TRANSPORTES – TJER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sionário:                                                                                Mat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tin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do:                                                                                     Mat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Marc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 xml:space="preserve">   Modelo: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Ordem:                      Placa:                             N.º Plaqueta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Cor: </w:t>
        <w:tab/>
        <w:tab/>
        <w:t xml:space="preserve">              Ano/modelo: </w:t>
        <w:tab/>
        <w:tab/>
        <w:t xml:space="preserve">Combustív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º do chassi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a do lançamento:                          Data de entrega:          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ora da Entrega:</w:t>
      </w:r>
      <w:r>
        <w:rPr>
          <w:rFonts w:cs="Arial" w:ascii="Arial" w:hAnsi="Arial"/>
          <w:b/>
          <w:color w:val="FF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.º da nota fiscal:</w:t>
        <w:tab/>
        <w:tab/>
        <w:t xml:space="preserve">                   Data da nota fis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essóri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cs="Arial" w:ascii="Arial" w:hAnsi="Arial"/>
          <w:u w:val="none"/>
        </w:rPr>
        <w:t>O Departamento de Transportes constituído neste ato como CEDENTE, celebra o presente (Termo de Cessão de Uso) a transferência do veículo acima descrito ao CESSIONÁRIO supra identificado, (ou pessoa delegada formalmente pelo mesmo) sob as seguintes condições e demais responsabilidades</w:t>
      </w:r>
      <w:r>
        <w:rPr>
          <w:rFonts w:cs="Arial" w:ascii="Arial" w:hAnsi="Arial"/>
          <w:sz w:val="20"/>
          <w:szCs w:val="20"/>
          <w:u w:val="non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te ato o CESSIONÁRIO toma ciência das disposições abaixo e assume as seguintes obrigaçõ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Observar fielmente as normas vigentes, em especial o Ato Normativo Nº 07/2013 e a Lei Estadual nº 5.465/2009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2. Inspecionar o veículo no ato do recebimento, ocasião em que deverá indicar qualquer irregularidade encontrada e devolvê-lo, no momento próprio, em perfeito estado de conservação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. As viaturas são submetidas à revisão periódica obrigatória nas concessionárias da marca Volkswagen a cada seis meses ou 10.000 Km rodados. Dessa forma, para manter a garantia de fábrica do veículo e seu perfeito estado de funcionamento, o cessionário se obriga a encaminhar a viatura ao DETRA a cada seis meses de utilização ou quando esta registrar quilometragem compreendida nos 1.000 km antes de completar os marcos de 10.000 Km estabelecidos pelo fabricant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4. O aparelho VIA FÁCIL/TAG se destina ao uso exclusivo em praças de pedágio, vedada qualquer outra forma de utilização, como por exemplo em estacionament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5. O pagamento de multas por infrações de trânsito, assim como os encargos delas decorrentes relativos a reboque e diárias em depósito público, serão de inteira responsabilidade do cessionári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6. Nas hipóteses em que for autorizado ao cessionário o pernoite da viatura em sua própria residência ou em outro local por ele indicado, diverso do estacionamento do TJERJ, será de sua inteira responsabilidade qualquer dano causado à viatura durante o períod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Nos casos de danos não cobertos pelo seguro ou que ensejem o pagamento de franquia, provocado pelo cessionário, deverá o DETRA após o orçamento, notificar o responsável, objetivando o reembolso das despesas. O ressarcimento poderá ser feito mediante depósito a favor do Fundo Especial ou autorização por escrito para desconto em folha de pagament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eclaro pelo presente documento de responsabilidade, que recebi em Cesão de Uso, o material acima de acordo com as especificaçõ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 / _____ / 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ss. do Cessionário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6210</wp:posOffset>
              </wp:positionH>
              <wp:positionV relativeFrom="paragraph">
                <wp:posOffset>150495</wp:posOffset>
              </wp:positionV>
              <wp:extent cx="60198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3pt;margin-top:11.85pt;width:0pt;height:0pt" type="_x0000_t32">
              <v:stroke color="#bfbfbf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340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57"/>
                            <w:gridCol w:w="2324"/>
                            <w:gridCol w:w="2044"/>
                            <w:gridCol w:w="1859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30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RM-DGLOG-039-02</w:t>
                                </w:r>
                              </w:p>
                            </w:tc>
                            <w:tc>
                              <w:tcPr>
                                <w:tcW w:w="23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.: 01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Data: 24/10/2016                           </w:t>
                                </w:r>
                              </w:p>
                            </w:tc>
                            <w:tc>
                              <w:tcPr>
                                <w:tcW w:w="18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ág.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13.9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57"/>
                      <w:gridCol w:w="2324"/>
                      <w:gridCol w:w="2044"/>
                      <w:gridCol w:w="1859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3057" w:type="dxa"/>
                          <w:tcBorders/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RM-DGLOG-039-02</w:t>
                          </w:r>
                        </w:p>
                      </w:tc>
                      <w:tc>
                        <w:tcPr>
                          <w:tcW w:w="2324" w:type="dxa"/>
                          <w:tcBorders/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.: 01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044" w:type="dxa"/>
                          <w:tcBorders/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ata: 24/10/2016                           </w:t>
                          </w:r>
                        </w:p>
                      </w:tc>
                      <w:tc>
                        <w:tcPr>
                          <w:tcW w:w="1859" w:type="dxa"/>
                          <w:tcBorders/>
                          <w:vAlign w:val="center"/>
                        </w:tcPr>
                        <w:p>
                          <w:pPr>
                            <w:pStyle w:val="NormalTJERJ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Pág.: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03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513"/>
    </w:tblGrid>
    <w:tr>
      <w:trPr>
        <w:trHeight w:val="1688" w:hRule="atLeast"/>
      </w:trPr>
      <w:tc>
        <w:tcPr>
          <w:tcW w:w="15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ind w:right="176" w:hanging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57885" cy="838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bCs/>
              <w:sz w:val="25"/>
            </w:rPr>
          </w:pPr>
          <w:r>
            <w:rPr>
              <w:rFonts w:cs="Fonte Ecológica Spranq" w:ascii="Fonte Ecológica Spranq" w:hAnsi="Fonte Ecológica Spranq"/>
              <w:b/>
              <w:bCs/>
              <w:sz w:val="25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5"/>
            </w:rPr>
          </w:pPr>
          <w:r>
            <w:rPr>
              <w:rFonts w:cs="Arial" w:ascii="Arial" w:hAnsi="Arial"/>
              <w:b/>
              <w:bCs/>
              <w:sz w:val="25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5"/>
            </w:rPr>
          </w:pPr>
          <w:r>
            <w:rPr>
              <w:rFonts w:cs="Arial" w:ascii="Arial" w:hAnsi="Arial"/>
              <w:b/>
              <w:bCs/>
              <w:sz w:val="25"/>
            </w:rPr>
            <w:t>DIRETORIA-GERAL DE LOGÍSTICA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O DE TRANSPORT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  <w:t>TERMO DE CESSÃO DE USO DE VIATURAS</w:t>
          </w:r>
        </w:p>
      </w:tc>
    </w:tr>
  </w:tbl>
  <w:p>
    <w:pPr>
      <w:pStyle w:val="Normal"/>
      <w:ind w:left="-142" w:hanging="0"/>
      <w:jc w:val="center"/>
      <w:rPr/>
    </w:pPr>
    <w:r>
      <w:rPr>
        <w:rFonts w:cs="Arial" w:ascii="Arial" w:hAnsi="Arial"/>
        <w:b/>
        <w:color w:val="C00000"/>
        <w:sz w:val="18"/>
        <w:szCs w:val="18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8"/>
        <w:szCs w:val="18"/>
      </w:rPr>
      <w:t>site</w:t>
    </w:r>
    <w:r>
      <w:rPr>
        <w:rFonts w:cs="Arial" w:ascii="Arial" w:hAnsi="Arial"/>
        <w:b/>
        <w:color w:val="C00000"/>
        <w:sz w:val="18"/>
        <w:szCs w:val="18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50:00Z</dcterms:created>
  <dc:creator>Tribunal de Justiça do Estado do Rio de Janeiro</dc:creator>
  <dc:description/>
  <cp:keywords/>
  <dc:language>en-US</dc:language>
  <cp:lastModifiedBy>Patrícia de Souza Ferreira</cp:lastModifiedBy>
  <cp:lastPrinted>2016-10-20T17:02:00Z</cp:lastPrinted>
  <dcterms:modified xsi:type="dcterms:W3CDTF">2016-10-21T16:39:00Z</dcterms:modified>
  <cp:revision>9</cp:revision>
  <dc:subject/>
  <dc:title> </dc:title>
</cp:coreProperties>
</file>