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5770</wp:posOffset>
            </wp:positionH>
            <wp:positionV relativeFrom="paragraph">
              <wp:posOffset>-127000</wp:posOffset>
            </wp:positionV>
            <wp:extent cx="26193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7015</wp:posOffset>
                </wp:positionV>
                <wp:extent cx="1920875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36"/>
                                      <w:szCs w:val="36"/>
                                      <w:highlight w:val="cy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36"/>
                                      <w:szCs w:val="36"/>
                                      <w:highlight w:val="cyan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36"/>
                                      <w:szCs w:val="36"/>
                                      <w:highlight w:val="cy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36"/>
                                      <w:szCs w:val="36"/>
                                      <w:highlight w:val="cyan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36"/>
                                      <w:szCs w:val="36"/>
                                      <w:highlight w:val="cy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36"/>
                                      <w:szCs w:val="36"/>
                                      <w:highlight w:val="cyan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1pt;mso-wrap-distance-left:7.05pt;mso-wrap-distance-right:0pt;mso-wrap-distance-top:0pt;mso-wrap-distance-bottom:0pt;margin-top:19.45pt;mso-position-vertical-relative:page;margin-left:3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36"/>
                                <w:szCs w:val="36"/>
                                <w:highlight w:val="cyan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  <w:highlight w:val="cyan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36"/>
                                <w:szCs w:val="36"/>
                                <w:highlight w:val="cyan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  <w:highlight w:val="cyan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36"/>
                                <w:szCs w:val="36"/>
                                <w:highlight w:val="cyan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  <w:highlight w:val="cyan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CARROMETRIA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</w:p>
    <w:p>
      <w:pPr>
        <w:pStyle w:val="Normal"/>
        <w:ind w:left="-426" w:hanging="0"/>
        <w:jc w:val="center"/>
        <w:rPr>
          <w:rFonts w:ascii="Fonte Ecológica Spranq" w:hAnsi="Fonte Ecológica Spranq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C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C00000"/>
          <w:sz w:val="16"/>
          <w:szCs w:val="16"/>
        </w:rPr>
        <w:t xml:space="preserve">IMPORTANTE: Sempre verifique no </w:t>
      </w:r>
      <w:r>
        <w:rPr>
          <w:rFonts w:cs="Arial" w:ascii="Arial" w:hAnsi="Arial"/>
          <w:b/>
          <w:i/>
          <w:iCs/>
          <w:color w:val="C00000"/>
          <w:sz w:val="16"/>
          <w:szCs w:val="16"/>
        </w:rPr>
        <w:t>site</w:t>
      </w:r>
      <w:r>
        <w:rPr>
          <w:rFonts w:cs="Arial" w:ascii="Arial" w:hAnsi="Arial"/>
          <w:b/>
          <w:color w:val="C00000"/>
          <w:sz w:val="16"/>
          <w:szCs w:val="16"/>
        </w:rPr>
        <w:t xml:space="preserve"> do TJRJ se a versão impressa do documento está atualizad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108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 /______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Nº.____________________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trada (   ) ____:____  Hora / Saída (   ) ____:____ Hora / </w:t>
      </w:r>
      <w:r>
        <w:rPr>
          <w:rFonts w:cs="Arial" w:ascii="Arial" w:hAnsi="Arial"/>
          <w:b/>
          <w:sz w:val="20"/>
          <w:szCs w:val="20"/>
        </w:rPr>
        <w:t>Nº. de Ordem:_____________________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tura: ____________ Placa Oficial: ___________ Placa Sigilosa: ________ km:_________________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tura oficial (   )  </w:t>
      </w:r>
      <w:r>
        <w:rPr>
          <w:rFonts w:cs="Arial" w:ascii="Arial" w:hAnsi="Arial"/>
          <w:b/>
          <w:bCs/>
          <w:sz w:val="20"/>
          <w:szCs w:val="20"/>
        </w:rPr>
        <w:t>Desemb.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Comarca/ Ó</w:t>
      </w:r>
      <w:r>
        <w:rPr>
          <w:rFonts w:cs="Arial" w:ascii="Arial" w:hAnsi="Arial"/>
          <w:b/>
          <w:sz w:val="20"/>
          <w:szCs w:val="20"/>
        </w:rPr>
        <w:t>rgão: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Viatura reserva (   ) emprestada a:</w:t>
      </w:r>
      <w:r>
        <w:rPr>
          <w:rFonts w:cs="Arial" w:ascii="Arial" w:hAnsi="Arial"/>
          <w:b/>
        </w:rPr>
        <w:t xml:space="preserve"> 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0</wp:posOffset>
                </wp:positionV>
                <wp:extent cx="3787140" cy="3342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334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iângu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ve de rod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ca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pete da ma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intor de incênd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      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petes intern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Quantidade (     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da de liga l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  <w:tab/>
                              <w:t xml:space="preserve"> </w:t>
                              <w:tab/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Quantidade (     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lo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Quantidade (     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-14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S)  (N)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te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                  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(    ) Interna (     ) Tet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quei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A FÁC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MS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(    )  </w:t>
                              <w:tab/>
                              <w:tab/>
                              <w:t>Nº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ád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D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c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 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64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frente:</w:t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neu marc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 FAT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 - FIRESTON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 GOODYEA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 - PIRELLI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 - CONTINENTAL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,_____,_____,_____ Estado: _________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(D./D.)  (D./E.)  (T./D.)     (T./E.)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e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(S)   (N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softHyphen/>
                              <w:softHyphen/>
                              <w:softHyphen/>
                              <w:t xml:space="preserve">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rol de milh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- L/D ( ) _________ L/E ( )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263.15pt;mso-wrap-distance-left:9.05pt;mso-wrap-distance-right:9.05pt;mso-wrap-distance-top:0pt;mso-wrap-distance-bottom:0pt;margin-top:2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riângu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ave de rod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cac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</w:t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pete da mal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</w:t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tintor de incêndi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tab/>
                        <w:t xml:space="preserve">            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petes intern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Quantidade (     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da de liga le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  <w:tab/>
                        <w:t xml:space="preserve"> </w:t>
                        <w:tab/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Quantidade (     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lot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Quantidade (     )</w:t>
                      </w:r>
                    </w:p>
                    <w:p>
                      <w:pPr>
                        <w:pStyle w:val="Normal"/>
                        <w:spacing w:lineRule="auto" w:line="264"/>
                        <w:ind w:left="-141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S)  (N)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te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tab/>
                        <w:t xml:space="preserve">                        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(    ) Interna (     ) Teto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quei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A FÁC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MS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(    )  </w:t>
                        <w:tab/>
                        <w:tab/>
                        <w:t>Nº___________</w:t>
                      </w:r>
                    </w:p>
                    <w:p>
                      <w:pPr>
                        <w:pStyle w:val="Heading2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ádi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D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arc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 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lineRule="auto" w:line="264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frente:</w:t>
                        <w:tab/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neu marc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 FATE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) - FIRESTONE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) GOODYEAR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) - PIRELLI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) - CONTINENTAL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,_____,_____,_____ Estado: _________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(D./D.)  (D./E.)  (T./D.)     (T./E.)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tep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(S)   (N)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  <w:softHyphen/>
                        <w:softHyphen/>
                        <w:softHyphen/>
                        <w:t xml:space="preserve">________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ta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_______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arol de milh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- L/D ( ) _________ L/E ( )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4445</wp:posOffset>
                </wp:positionV>
                <wp:extent cx="2928620" cy="178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BUSTÍV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ÍVEL ATUAL DE COMBUSTÍV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ERVA     (      )      De acordo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4               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                 (      )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4               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IO         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ARTÃO DE COMBUSTÍVEL             SUBSTITUÍDO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40.5pt;mso-wrap-distance-left:9.05pt;mso-wrap-distance-right:9.05pt;mso-wrap-distance-top:0pt;mso-wrap-distance-bottom:0pt;margin-top:0.3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BUSTÍV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ÍVEL ATUAL DE COMBUSTÍV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ERVA     (      )      De acordo: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/4                 (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/2                 (      ) 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/4                 (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IO           (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ARTÃO DE COMBUSTÍVEL             SUBSTITUÍDO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4445</wp:posOffset>
                </wp:positionV>
                <wp:extent cx="280670" cy="3295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259.5pt;mso-wrap-distance-left:9.05pt;mso-wrap-distance-right:9.05pt;mso-wrap-distance-top:0pt;mso-wrap-distance-bottom:0pt;margin-top: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511810</wp:posOffset>
                </wp:positionV>
                <wp:extent cx="2931160" cy="1595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tregue a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:_____________________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ten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S)</w:t>
                              <w:tab/>
                              <w:t>(N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rente de rád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S)</w:t>
                              <w:tab/>
                              <w:t>(N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squei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S)</w:t>
                              <w:tab/>
                              <w:t>(N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a Fáci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ms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(   ) nº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nual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S)</w:t>
                              <w:tab/>
                              <w:t>(N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tão branco Ide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.: </w:t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)</w:t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c. CRLV original – ano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25.65pt;mso-wrap-distance-left:9.05pt;mso-wrap-distance-right:9.05pt;mso-wrap-distance-top:0pt;mso-wrap-distance-bottom:0pt;margin-top:40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ntregue a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:_____________________.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ten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: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S)</w:t>
                        <w:tab/>
                        <w:t>(N)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rente de rádi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S)</w:t>
                        <w:tab/>
                        <w:t>(N)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squeiro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S)</w:t>
                        <w:tab/>
                        <w:t>(N)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Via Fácil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(   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ams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(   ) nº_________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anual: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S)</w:t>
                        <w:tab/>
                        <w:t>(N)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rtão branco Ident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.: </w:t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)</w:t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c. CRLV original – ano__________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s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: 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4252"/>
        <w:gridCol w:w="284"/>
        <w:gridCol w:w="4394"/>
      </w:tblGrid>
      <w:tr>
        <w:trPr>
          <w:trHeight w:val="382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.:</w:t>
            </w:r>
          </w:p>
        </w:tc>
      </w:tr>
      <w:tr>
        <w:trPr>
          <w:trHeight w:val="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ra-choque Diant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Arranhões (  ) Amassado  (  ) Descascado</w:t>
            </w:r>
          </w:p>
        </w:tc>
      </w:tr>
      <w:tr>
        <w:trPr>
          <w:trHeight w:val="2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ra-choque Trás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Arranhões (  ) Amassado  (  ) Descascado</w:t>
            </w:r>
          </w:p>
        </w:tc>
      </w:tr>
      <w:tr>
        <w:trPr>
          <w:trHeight w:val="2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oviso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) Arranhões (   ) Queb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 ) Arranhões (   ) Quebrado</w:t>
            </w:r>
          </w:p>
        </w:tc>
      </w:tr>
      <w:tr>
        <w:trPr>
          <w:trHeight w:val="2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ra-lama Dian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) Arranhões (   ) Amassados (   )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os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 ) Arranhões (   ) Amassados (    )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ossa</w:t>
            </w:r>
          </w:p>
        </w:tc>
      </w:tr>
      <w:tr>
        <w:trPr>
          <w:trHeight w:val="2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ra-lama Tra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) Arranhões (   ) Amassados (   )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Mos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 ) Arranhões (   ) Amassados  (   )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 Mossa</w:t>
            </w:r>
          </w:p>
        </w:tc>
      </w:tr>
      <w:tr>
        <w:trPr>
          <w:trHeight w:val="2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terna Diant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)Trincada (  )Quebrada (  )Arranh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 )Trincada     (   )Quebrada     (   ) Arranhada</w:t>
            </w:r>
          </w:p>
        </w:tc>
      </w:tr>
      <w:tr>
        <w:trPr>
          <w:trHeight w:val="3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terna Tras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)Trincada (  )Quebrada (  )Arranh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 )Trincada     (   )Quebrada     (   )Arranhada</w:t>
            </w:r>
          </w:p>
        </w:tc>
      </w:tr>
      <w:tr>
        <w:trPr>
          <w:trHeight w:val="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mpa da Mala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Arranhões  (   ) Amassada   (   ) Mossa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ut - T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) Arranhões  (   ) Amassada   (   ) Moss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Arranhões   (   ) Amassada     (   )  Mossa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ra-brisa Trinc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) Sim     (    ) Não              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ulfilm na viatura       (   )  Sim    (   )  Não</w:t>
            </w:r>
          </w:p>
        </w:tc>
      </w:tr>
      <w:tr>
        <w:trPr>
          <w:trHeight w:val="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bam. do reboqu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) Sim     (    ) Não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cas oficias na mala (   )  Sim   (   )  Não</w:t>
            </w:r>
          </w:p>
        </w:tc>
      </w:tr>
      <w:tr>
        <w:trPr>
          <w:trHeight w:val="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a Dia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) Arranhada (  ) Mossa  (  )Amassad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/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 ) Arranhada         (  ) Mossa (   ) Amassada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a Tr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  ) Arranhada (  ) Mossa  (  )Amassad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/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 ) Arranhada         (  ) Mossa (   ) Amassada</w:t>
            </w:r>
          </w:p>
        </w:tc>
      </w:tr>
      <w:tr>
        <w:trPr>
          <w:trHeight w:val="303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RVIÇOS SOLICITADOS PELO USUÁRI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Conferente</w:t>
      </w:r>
      <w:r>
        <w:rPr>
          <w:rFonts w:cs="Arial" w:ascii="Arial" w:hAnsi="Arial"/>
          <w:sz w:val="18"/>
          <w:szCs w:val="18"/>
        </w:rPr>
        <w:t>: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   </w:t>
      </w:r>
      <w:r>
        <w:rPr>
          <w:rFonts w:cs="Arial" w:ascii="Arial" w:hAnsi="Arial"/>
          <w:b/>
          <w:sz w:val="18"/>
          <w:szCs w:val="18"/>
        </w:rPr>
        <w:t>Mat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 w:eastAsia="en-US"/>
        </w:rPr>
        <w:t>:________________________</w:t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orista</w:t>
      </w:r>
      <w:r>
        <w:rPr>
          <w:rFonts w:cs="Arial" w:ascii="Arial" w:hAnsi="Arial"/>
          <w:sz w:val="18"/>
          <w:szCs w:val="18"/>
        </w:rPr>
        <w:t xml:space="preserve">: _________________________________________________________  </w:t>
      </w:r>
      <w:r>
        <w:rPr>
          <w:rFonts w:cs="Arial" w:ascii="Arial" w:hAnsi="Arial"/>
          <w:b/>
          <w:sz w:val="18"/>
          <w:szCs w:val="18"/>
        </w:rPr>
        <w:t>Matr</w:t>
      </w:r>
      <w:r>
        <w:rPr>
          <w:rFonts w:cs="Arial" w:ascii="Arial" w:hAnsi="Arial"/>
          <w:sz w:val="18"/>
          <w:szCs w:val="18"/>
        </w:rPr>
        <w:t>.:________________________</w:t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H:__________________Tel</w:t>
      </w:r>
      <w:r>
        <w:rPr>
          <w:rFonts w:cs="Arial" w:ascii="Arial" w:hAnsi="Arial"/>
          <w:sz w:val="18"/>
          <w:szCs w:val="18"/>
        </w:rPr>
        <w:t>.:  _________________                                            Nº do BDT 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Ass</w:t>
      </w:r>
      <w:r>
        <w:rPr>
          <w:rFonts w:cs="Arial" w:ascii="Arial" w:hAnsi="Arial"/>
          <w:sz w:val="18"/>
          <w:szCs w:val="18"/>
          <w:lang w:val="en-US" w:eastAsia="en-US"/>
        </w:rPr>
        <w:t>.: 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bs</w:t>
      </w:r>
      <w:r>
        <w:rPr>
          <w:rFonts w:cs="Arial" w:ascii="Arial" w:hAnsi="Arial"/>
          <w:sz w:val="22"/>
          <w:szCs w:val="22"/>
          <w:lang w:val="en-US" w:eastAsia="en-US"/>
        </w:rPr>
        <w:t>: Os carrometristas são os responsáveis diretos pela informações acima, portanto, a mesma deverá ser preenchida com a maxíma atenção e caut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703195</wp:posOffset>
                </wp:positionV>
                <wp:extent cx="741045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7.75pt;mso-wrap-distance-left:9.05pt;mso-wrap-distance-right:9.05pt;mso-wrap-distance-top:0pt;mso-wrap-distance-bottom:0pt;margin-top:21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3"/>
      <w:gridCol w:w="2773"/>
      <w:gridCol w:w="2774"/>
      <w:gridCol w:w="2774"/>
    </w:tblGrid>
    <w:tr>
      <w:trPr>
        <w:trHeight w:val="244" w:hRule="atLeast"/>
      </w:trPr>
      <w:tc>
        <w:tcPr>
          <w:tcW w:w="2773" w:type="dxa"/>
          <w:tcBorders>
            <w:top w:val="single" w:sz="18" w:space="0" w:color="C0C0C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2557" w:leader="none"/>
            </w:tabs>
            <w:ind w:left="-952" w:firstLine="952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FRM-DGLOG-039-01</w:t>
            <w:tab/>
          </w:r>
        </w:p>
      </w:tc>
      <w:tc>
        <w:tcPr>
          <w:tcW w:w="2773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Rev.: 01</w:t>
          </w:r>
        </w:p>
      </w:tc>
      <w:tc>
        <w:tcPr>
          <w:tcW w:w="2774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Data: 24/10/2016</w:t>
          </w:r>
        </w:p>
      </w:tc>
      <w:tc>
        <w:tcPr>
          <w:tcW w:w="2774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38:00Z</dcterms:created>
  <dc:creator>PJERJ</dc:creator>
  <dc:description/>
  <cp:keywords/>
  <dc:language>en-US</dc:language>
  <cp:lastModifiedBy>Patrícia de Souza Ferreira</cp:lastModifiedBy>
  <cp:lastPrinted>2016-10-20T16:52:00Z</cp:lastPrinted>
  <dcterms:modified xsi:type="dcterms:W3CDTF">2016-10-21T16:38:00Z</dcterms:modified>
  <cp:revision>3</cp:revision>
  <dc:subject/>
  <dc:title>Pára-choque Diant</dc:title>
</cp:coreProperties>
</file>