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417"/>
        <w:gridCol w:w="4253"/>
        <w:gridCol w:w="1559"/>
        <w:gridCol w:w="425"/>
        <w:gridCol w:w="993"/>
        <w:gridCol w:w="1134"/>
        <w:gridCol w:w="850"/>
        <w:gridCol w:w="851"/>
      </w:tblGrid>
      <w:tr>
        <w:trPr>
          <w:tblHeader w:val="true"/>
          <w:trHeight w:val="6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ódig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ever apenas PNC não codificado ou, caso se refira a processo, colocar o númer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Ocorrê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na qual o PNC foi detectad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ões para tratamento da não conformidade identific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 executor da corre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C Resolvido no mês?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correção, se inviável dentro do mês</w:t>
            </w:r>
          </w:p>
        </w:tc>
      </w:tr>
      <w:tr>
        <w:trPr>
          <w:tblHeader w:val="true"/>
          <w:trHeight w:val="7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 a 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Fonte Ecológica Spranq;Malgun Gothic" w:hAnsi="Fonte Ecológica Spranq;Malgun Gothic"/>
                <w:b/>
                <w:bCs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;Malgun Gothic" w:hAnsi="Fonte Ecológica Spranq;Malgun Gothic" w:cs="Arial"/>
                <w:sz w:val="16"/>
              </w:rPr>
            </w:pPr>
            <w:r>
              <w:rPr>
                <w:rFonts w:cs="Arial" w:ascii="Fonte Ecológica Spranq;Malgun Gothic" w:hAnsi="Fonte Ecológica Spranq;Malgun Gothic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ENCHIMENTO PELO RAS</w:t>
            </w:r>
          </w:p>
        </w:tc>
      </w:tr>
      <w:tr>
        <w:trPr>
          <w:trHeight w:val="413" w:hRule="atLeast"/>
          <w:cantSplit w:val="true"/>
        </w:trPr>
        <w:tc>
          <w:tcPr>
            <w:tcW w:w="9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de Identificação de Saída/Produto Não Conforme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mite mensal para abertura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NAC</w:t>
            </w:r>
            <w:r>
              <w:rPr>
                <w:rFonts w:cs="Arial" w:ascii="Arial" w:hAnsi="Arial"/>
                <w:b/>
                <w:sz w:val="16"/>
                <w:szCs w:val="16"/>
              </w:rPr>
              <w:t>. Ocorrência superior a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urado no mê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ri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NAC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</w:tr>
      <w:tr>
        <w:trPr>
          <w:trHeight w:val="193" w:hRule="atLeas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M / Nº 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triz de Competências Profissionais encaminhada à publicação com erro – DIDEA/SEDE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Portaria de servidor elaborada com inconsistências – DIDEA/SERL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- E-mail não enviado aos gestores, após a entrevista com servidor indicado a cargo em comissão/função gratificada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DEA/SEDE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– Matriz de Requisitos desatualizada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DEA/SEDE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- Servidor com deficiência não acompanhado no prazo estabelecido – DIDEA/SEAP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 -  Servidor readaptado não acompanhado no prazo estabelecido - DIDEA/SEAP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Edital de recrutamento encaminhado à publicação com erro – DIDEA/SERL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Publicações com inconsistências (edital, avisos, atos, despachos) – DICAP/SEC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 -  Portaria de Juiz de Paz publicada com inconsistência – DICAP/SEAD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- Portaria de Conciliador publicada com inconsistência– DICAP/SEAD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- Estagiário encaminhado à unidade errada – DICAP/SEA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Estagiário com tempo de vigência expirado e não desligado dentro do mês – DICAP/SEA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;Malgun Gothic" w:hAnsi="Fonte Ecológica Spranq;Malgun Gothic" w:cs="Fonte Ecológica Spranq;Malgun Gothic"/>
          <w:b/>
          <w:b/>
          <w:sz w:val="16"/>
          <w:szCs w:val="16"/>
        </w:rPr>
      </w:pPr>
      <w:r>
        <w:rPr>
          <w:rFonts w:cs="Fonte Ecológica Spranq;Malgun Gothic" w:ascii="Fonte Ecológica Spranq;Malgun Gothic" w:hAnsi="Fonte Ecológica Spranq;Malgun Gothic"/>
          <w:b/>
          <w:sz w:val="16"/>
          <w:szCs w:val="16"/>
        </w:rPr>
      </w:r>
    </w:p>
    <w:p>
      <w:pPr>
        <w:pStyle w:val="Normal"/>
        <w:rPr>
          <w:rFonts w:ascii="Fonte Ecológica Spranq;Malgun Gothic" w:hAnsi="Fonte Ecológica Spranq;Malgun Gothic" w:cs="Fonte Ecológica Spranq;Malgun Gothic"/>
        </w:rPr>
      </w:pPr>
      <w:r>
        <w:rPr>
          <w:rFonts w:cs="Arial" w:ascii="Arial" w:hAnsi="Arial"/>
          <w:b/>
          <w:sz w:val="16"/>
          <w:szCs w:val="16"/>
        </w:rPr>
        <w:t>Outros produtos não conformes, sem prévia codificação e identificação, devem ser registrados e tratados.</w:t>
      </w:r>
    </w:p>
    <w:p>
      <w:pPr>
        <w:pStyle w:val="Normal"/>
        <w:rPr>
          <w:rFonts w:ascii="Fonte Ecológica Spranq;Malgun Gothic" w:hAnsi="Fonte Ecológica Spranq;Malgun Gothic" w:cs="Fonte Ecológica Spranq;Malgun Gothic"/>
        </w:rPr>
      </w:pPr>
      <w:r>
        <w:rPr>
          <w:rFonts w:cs="Fonte Ecológica Spranq;Malgun Gothic" w:ascii="Fonte Ecológica Spranq;Malgun Gothic" w:hAnsi="Fonte Ecológica Spranq;Malgun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426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7"/>
      <w:gridCol w:w="9885"/>
    </w:tblGrid>
    <w:tr>
      <w:trPr>
        <w:trHeight w:val="241" w:hRule="atLeast"/>
      </w:trPr>
      <w:tc>
        <w:tcPr>
          <w:tcW w:w="5277" w:type="dxa"/>
          <w:tcBorders/>
        </w:tcPr>
        <w:p>
          <w:pPr>
            <w:pStyle w:val="Footer"/>
            <w:ind w:right="2339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PES-037-09</w:t>
          </w:r>
        </w:p>
      </w:tc>
      <w:tc>
        <w:tcPr>
          <w:tcW w:w="9885" w:type="dxa"/>
          <w:tcBorders/>
        </w:tcPr>
        <w:p>
          <w:pPr>
            <w:pStyle w:val="Footer"/>
            <w:tabs>
              <w:tab w:val="left" w:pos="3621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8                                                                 Data: 15/01/2021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2/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1412"/>
      <w:gridCol w:w="5030"/>
      <w:gridCol w:w="11412"/>
    </w:tblGrid>
    <w:tr>
      <w:trPr>
        <w:trHeight w:val="80" w:hRule="atLeast"/>
      </w:trPr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PES-037-09</w:t>
          </w:r>
        </w:p>
      </w:tc>
      <w:tc>
        <w:tcPr>
          <w:tcW w:w="11412" w:type="dxa"/>
          <w:tcBorders/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ind w:left="-1488" w:right="-70" w:firstLine="1488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8                                                                              Data: 15/01/2021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1</w:t>
          </w:r>
        </w:p>
      </w:tc>
      <w:tc>
        <w:tcPr>
          <w:tcW w:w="5030" w:type="dxa"/>
          <w:tcBorders/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napToGrid w:val="false"/>
            <w:ind w:left="-1488" w:firstLine="148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1412" w:type="dxa"/>
          <w:tcBorders/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napToGrid w:val="false"/>
            <w:ind w:left="-1488" w:firstLine="148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1184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</w:rPr>
          </w:pPr>
          <w:r>
            <w:rPr>
              <w:sz w:val="28"/>
            </w:rPr>
            <w:t>QUADRO DE CONTROLE DE PRODUTOS NÃO CONFORM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4107"/>
      <w:gridCol w:w="4563"/>
      <w:gridCol w:w="2890"/>
      <w:gridCol w:w="1978"/>
    </w:tblGrid>
    <w:tr>
      <w:trPr>
        <w:trHeight w:val="983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Malgun Gothic" w:hAnsi="Fonte Ecológica Spranq;Malgun Gothic" w:cs="Arial"/>
              <w:b/>
              <w:b/>
            </w:rPr>
          </w:pPr>
          <w:r>
            <w:rPr>
              <w:rFonts w:cs="Fonte Ecológica Spranq;Malgun Gothic" w:ascii="Fonte Ecológica Spranq;Malgun Gothic" w:hAnsi="Fonte Ecológica Spranq;Malgun Gothic"/>
              <w:sz w:val="16"/>
              <w:szCs w:val="16"/>
            </w:rPr>
            <w:drawing>
              <wp:inline distT="0" distB="0" distL="0" distR="0">
                <wp:extent cx="781685" cy="709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Heading6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GERAL DE GESTÃO DE PESSO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DESENVOLVIMENTO DE PESSOAS</w:t>
          </w:r>
        </w:p>
        <w:p>
          <w:pPr>
            <w:pStyle w:val="Heading6"/>
            <w:spacing w:before="120" w:after="0"/>
            <w:rPr/>
          </w:pPr>
          <w:r>
            <w:rPr>
              <w:sz w:val="24"/>
              <w:szCs w:val="24"/>
            </w:rPr>
            <w:t>QUADRO DE CONTROLE DE SAÍDAS E DE PRODUTOS NÃO CONFORM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120"/>
            <w:jc w:val="left"/>
            <w:rPr>
              <w:sz w:val="20"/>
            </w:rPr>
          </w:pPr>
          <w:r>
            <w:rPr>
              <w:sz w:val="20"/>
            </w:rPr>
            <w:t>Mês/Ano:</w:t>
          </w:r>
        </w:p>
      </w:tc>
    </w:tr>
    <w:tr>
      <w:trPr>
        <w:trHeight w:val="301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Malgun Gothic" w:hAnsi="Fonte Ecológica Spranq;Malgun Gothic" w:cs="Fonte Ecológica Spranq;Malgun Gothic"/>
              <w:b/>
              <w:b/>
              <w:bCs/>
              <w:sz w:val="20"/>
            </w:rPr>
          </w:pPr>
          <w:r>
            <w:rPr>
              <w:rFonts w:cs="Fonte Ecológica Spranq;Malgun Gothic" w:ascii="Fonte Ecológica Spranq;Malgun Gothic" w:hAnsi="Fonte Ecológica Spranq;Malgun Gothic"/>
              <w:b/>
              <w:bCs/>
              <w:sz w:val="20"/>
            </w:rPr>
          </w:r>
        </w:p>
      </w:tc>
      <w:tc>
        <w:tcPr>
          <w:tcW w:w="4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Unidade Organizacional:</w:t>
          </w:r>
        </w:p>
        <w:p>
          <w:pPr>
            <w:pStyle w:val="Normal"/>
            <w:tabs>
              <w:tab w:val="clear" w:pos="708"/>
              <w:tab w:val="left" w:pos="2482" w:leader="none"/>
            </w:tabs>
            <w:rPr/>
          </w:pPr>
          <w:r>
            <w:rPr/>
            <w:tab/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Proposto por:</w:t>
          </w:r>
        </w:p>
      </w:tc>
      <w:tc>
        <w:tcPr>
          <w:tcW w:w="48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Aprovado por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4:00Z</dcterms:created>
  <dc:creator>Tribunal de Justiça do Estado do Rio de janeiro</dc:creator>
  <dc:description/>
  <dc:language>en-US</dc:language>
  <cp:lastModifiedBy>Patricia Ferreira</cp:lastModifiedBy>
  <cp:lastPrinted>2020-12-18T16:01:00Z</cp:lastPrinted>
  <dcterms:modified xsi:type="dcterms:W3CDTF">2020-12-18T19:01:00Z</dcterms:modified>
  <cp:revision>16</cp:revision>
  <dc:subject/>
  <dc:title>NC</dc:title>
</cp:coreProperties>
</file>