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DADE EMITENTE: (    )DEIOP / SEMGM  (Tel: 3133-3511 ou 3133</w:t>
      </w:r>
      <w:r>
        <w:rPr>
          <w:rFonts w:cs="Arial" w:ascii="Arial" w:hAnsi="Arial"/>
          <w:b/>
          <w:strike/>
        </w:rPr>
        <w:t>-</w:t>
      </w:r>
      <w:r>
        <w:rPr>
          <w:rFonts w:cs="Arial" w:ascii="Arial" w:hAnsi="Arial"/>
          <w:b/>
          <w:u w:val="single"/>
        </w:rPr>
        <w:t>3098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 xml:space="preserve">      (    )DEIOP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RAU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(Tel: 3133-7683)</w:t>
      </w:r>
    </w:p>
    <w:p>
      <w:pPr>
        <w:pStyle w:val="Normal"/>
        <w:tabs>
          <w:tab w:val="clear" w:pos="708"/>
          <w:tab w:val="left" w:pos="9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9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OLUÇÃO PARA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>Unidade Organizaciona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: Envelope / Processo: 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EM IDENTIFICAÇÃO DO REMETENTE OU DESTINA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EM GUIA DE (   ) REMESSA (  ) MALOTE (  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MUN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   ) DIVERGÊNCIA DE DESTINATÁ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ENVIAR ATRAVÉS DO SERVIÇO DE CORRESPONDÊNCIA - SEC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    ) ENVIAR PELO SISC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ENVELOPAR O EXPED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ENVELOPE INEXIS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FAZER O REDIRECIONAMENTO DO EXPED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FALTANDO ENVEL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FALTOU FECHAR E ENVIAR  A GUIA DE REMESSA  DE SISC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OUTR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____/____/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GLOG/DEIOP/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ebido por____________________________________  Mat.___________,  em ____/____/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.: Devolver a 1ª via recibada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RM-DGLOG-059-10                                             Revisão: 04                                     Data: 07/11/2019                           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47" w:leader="none"/>
      </w:tabs>
      <w:rPr>
        <w:rFonts w:ascii="Fonte Ecológica Spranq" w:hAnsi="Fonte Ecológica Spranq" w:cs="Fonte Ecológica Spranq"/>
        <w:sz w:val="2"/>
        <w:szCs w:val="2"/>
      </w:rPr>
    </w:pPr>
    <w:r>
      <w:rPr>
        <w:rFonts w:cs="Fonte Ecológica Spranq" w:ascii="Fonte Ecológica Spranq" w:hAnsi="Fonte Ecológica Spranq"/>
        <w:sz w:val="2"/>
        <w:szCs w:val="2"/>
      </w:rPr>
    </w:r>
  </w:p>
  <w:tbl>
    <w:tblPr>
      <w:tblW w:w="9923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8363"/>
    </w:tblGrid>
    <w:tr>
      <w:trPr>
        <w:trHeight w:val="1290" w:hRule="atLeast"/>
      </w:trPr>
      <w:tc>
        <w:tcPr>
          <w:tcW w:w="156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600075" cy="5137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8"/>
            </w:rPr>
          </w:pPr>
          <w:r>
            <w:rPr>
              <w:rFonts w:cs="Arial" w:ascii="Arial" w:hAnsi="Arial"/>
              <w:b/>
              <w:bCs/>
              <w:sz w:val="20"/>
              <w:szCs w:val="28"/>
            </w:rPr>
            <w:t>DIRETORIA GERAL DE LOGÍST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  <w:szCs w:val="28"/>
            </w:rPr>
            <w:t>DEPARTAMENTO DE INFRAESTRUTURA OPERACIONAL - DEIO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TROLE DE DEVOLUÇÃO DE DOCUMENTO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63"/>
        </w:tabs>
        <w:ind w:left="763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9:00Z</dcterms:created>
  <dc:creator>TJERJ</dc:creator>
  <dc:description/>
  <cp:keywords/>
  <dc:language>en-US</dc:language>
  <cp:lastModifiedBy>Rafael Arruda Ferreira</cp:lastModifiedBy>
  <cp:lastPrinted>2019-11-04T14:50:00Z</cp:lastPrinted>
  <dcterms:modified xsi:type="dcterms:W3CDTF">2019-11-04T17:50:00Z</dcterms:modified>
  <cp:revision>6</cp:revision>
  <dc:subject/>
  <dc:title>DEVOLUÇÃO PARA ____________________________</dc:title>
</cp:coreProperties>
</file>